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5470"/>
      </w:tblGrid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2180" cy="224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218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57550" cy="229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2495" cy="2589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5655" cy="2508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655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8530" cy="2425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8530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6650" cy="2531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01060" cy="45548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455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52775" cy="420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20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1:27:00Z</dcterms:created>
  <dc:creator>x</dc:creator>
  <dc:description/>
  <cp:keywords/>
  <dc:language>en-US</dc:language>
  <cp:lastModifiedBy>x</cp:lastModifiedBy>
  <dcterms:modified xsi:type="dcterms:W3CDTF">2011-02-19T21:32:00Z</dcterms:modified>
  <cp:revision>1</cp:revision>
  <dc:subject/>
  <dc:title> </dc:title>
</cp:coreProperties>
</file>