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MONELLOSI AVIARI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e infezioni da </w:t>
      </w: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>possono interessare sia gli animali a sangue caldo che a sang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eddo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sso sono asintomatiche, ma talvolta possono indurre malattia, principalmente 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ico dell’apparato digerent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cuni sierotipi possono dare forme sistemiche come setticemia, aborto, o localizzarsi in vari orga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me per l’uomo, la via principale di trasmissione è quella oro-fecale e le fonti più frequenti di contaminazione sono gli alimenti, le acque, l’ambient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er alcuni sierotipi, in particolare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Enteritidis e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Typhimurium, risulta particolarmente importante la trasmissione verticale che comporta, ad esempio nelle specie avicole, il passaggio dell’infezione dai riproduttori alla progeni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soggetti asintomatici svolgono un ruolo importante nel mantenere l’infezione in allevamento. La diffusione della </w:t>
      </w:r>
      <w:r>
        <w:rPr>
          <w:rFonts w:cs="Arial" w:ascii="Arial" w:hAnsi="Arial"/>
          <w:i/>
          <w:iCs/>
        </w:rPr>
        <w:t xml:space="preserve">Salmonella </w:t>
      </w:r>
      <w:r>
        <w:rPr>
          <w:rFonts w:cs="Arial" w:ascii="Arial" w:hAnsi="Arial"/>
        </w:rPr>
        <w:t xml:space="preserve">è inoltre agevolata da fattori come le condizioni igieniche e il sovraffollamento dell’allevamento, condizioni di stress, il parto, infezioni virali concomitanti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 genere, gli animali giovani sono più sensibili degli adul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intero processo che porta alla gastroenterite si compone di tre fasi: la colonizzazi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stinale, l’invasione del rivestimento epiteliale e la perdita di liquido. Le salmonelle dop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er raggiunto i villi dell’ileo e del colon iniziano a moltiplicarsi, infettano le cellule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ggiungono la lamina propria dove continua la replicazione e dove avviene la fagocitosi e i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sporto ai linfonodi. La risposta infiammatoria indotta stimola la liberazione di prostagland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e inducono a loro volta la liberazione di acqua nel lume intestinale. In generale, 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ifestazioni cliniche sono diarrea, vomito, inappetenza, dolori addominali. A questi quad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inici si associano anche innalzamento della temperatura, depressione, shock e, nei casi più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ravi, la morte. Se le salmonelle riescono a passare nel circolo sanguigno, si ha setticemia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seminazione in vari organi (cuore, polmoni, cervello, linfonodi, ecc.), con grav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ifestazioni cliniche associa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sierotipi e le manifestazioni cliniche associate all’infezione variano al variare della spe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imal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ll’infezione dei volatili sono implicati sia alcuni sierotipi ospite-specifici (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Pullorum, </w:t>
      </w:r>
      <w:r>
        <w:rPr>
          <w:rFonts w:cs="Arial" w:ascii="Arial" w:hAnsi="Arial"/>
          <w:i/>
          <w:iCs/>
        </w:rPr>
        <w:t>S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allinarum) che altri non adattati all’ospite (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Typhimurium,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Blockley, ecc.).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>Pullorum è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gente eziologico della pullorosi (diarrea bianca bacillare), colpisce soprattutto il pollo ma è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ata segnalata anche in tacchini, anatre, piccioni, faraone, fagiani e vari uccelli selvatici. Anche se la malattia può essere contratta a qualsiasi età, la probabilità che l’animale sia contagiato diminuisce con l’età. L’infezione si trasmette per lo più per via verticale, per deposizione di uova infette da parte di galline portatrici o per via inalatoria. I soggetti che sopravvivono rimangono portatori e possono contaminare l’ambiente.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>Gallinarum è l’agente della tifosi del pollo e del tacchino, è rara nel pulcino, anche se la trasmissione può avvenire attraverso l’uo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 contagio avviene per mezzo della contaminazione di acqua e alimenti da parte dei sogg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tatori o ammala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 infezioni con altri sierotipi possono manifestarsi come enteriti, o nei casi più gravi c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ticemia nei pulcini nelle prime due settimane di vita (paratifosi aviare). La mortalità varia d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ochi casi a circa l’80% degli infetti. La trasmissione ai pulcini di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Enteritidis, e più raramente di </w:t>
      </w:r>
      <w:r>
        <w:rPr>
          <w:rFonts w:cs="Arial" w:ascii="Arial" w:hAnsi="Arial"/>
          <w:i/>
          <w:iCs/>
        </w:rPr>
        <w:t xml:space="preserve">S. </w:t>
      </w:r>
      <w:r>
        <w:rPr>
          <w:rFonts w:cs="Arial" w:ascii="Arial" w:hAnsi="Arial"/>
        </w:rPr>
        <w:t xml:space="preserve">Typhimurium può avvenire per via verticale (infezione ovarica) mentre altri sierotipi danno l’infezione penetrando attraverso la porosità del guscio contaminato da feci infette. </w:t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04:00Z</dcterms:created>
  <dc:creator>Administrator</dc:creator>
  <dc:description/>
  <cp:keywords/>
  <dc:language>en-US</dc:language>
  <cp:lastModifiedBy>x</cp:lastModifiedBy>
  <dcterms:modified xsi:type="dcterms:W3CDTF">2009-10-03T13:08:00Z</dcterms:modified>
  <cp:revision>4</cp:revision>
  <dc:subject/>
  <dc:title>SALMONELLOSI AVIARIE</dc:title>
</cp:coreProperties>
</file>