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infettanti - Influenza aviari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Ipoclorito di sodio: soluzione al 2% di cloro at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sinfezione attrezzature, strutture ed utensili zootecni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Sali quaternari d’ammonio: soluzione al 4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rorazione pareti interne ed esterne, aspersione pavimenti, oggetti, attrezzature ed utensi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mplesso potassio perossimonosolfato + acido malico + acido sulfamico +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ecilbenzensulfonato + sodio esametafosfato: soluzione all’1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rrorazione strutture interne e disinfezione attrezzature, oggetti e utensi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Idrato di calcio (latte di calce): soluzione al 3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ersione pareti e pavimenti dopo lavaggio e disinfezione prelimin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cido cresilico: soluzione al 2.2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ersione pavim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Fenoli sintetici: soluzione al 2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persione paviment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Formalina + permanganat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umigazione di ambienti chius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. Acido citrico: soluzione al 0,2%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vaggio mani, corpo e indumen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. Idrossido di potassi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 disinfezione letti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. Benzalconio cloru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sinfettante m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58:00Z</dcterms:created>
  <dc:creator>coop.agric.del bidente</dc:creator>
  <dc:description/>
  <cp:keywords/>
  <dc:language>en-US</dc:language>
  <cp:lastModifiedBy>ausl forlì</cp:lastModifiedBy>
  <dcterms:modified xsi:type="dcterms:W3CDTF">2009-09-14T13:59:00Z</dcterms:modified>
  <cp:revision>1</cp:revision>
  <dc:subject/>
  <dc:title>Disinfettanti - Influenza aviaria</dc:title>
</cp:coreProperties>
</file>