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/>
      </w:pPr>
      <w:r>
        <w:rPr/>
        <w:t>Gazzetta Ufficiale N. 258 del 6 Novembre 2006</w:t>
      </w:r>
    </w:p>
    <w:p>
      <w:pPr>
        <w:pStyle w:val="Heading2"/>
        <w:rPr/>
      </w:pPr>
      <w:r>
        <w:rPr/>
        <w:t xml:space="preserve">DECRETO LEGISLATIVO 18 settembre 2006, n.274 </w:t>
      </w:r>
    </w:p>
    <w:p>
      <w:pPr>
        <w:pStyle w:val="Heading2"/>
        <w:rPr/>
      </w:pPr>
      <w:r>
        <w:rPr/>
        <w:t>Attuazione della direttiva 2003/85/CE relativa a misure comunitarie di lotta contro l'afta epizootica.</w:t>
      </w:r>
    </w:p>
    <w:p>
      <w:pPr>
        <w:pStyle w:val="NormaleWeb"/>
        <w:rPr/>
      </w:pPr>
      <w:r>
        <w:rPr/>
        <w:t>IL PRESIDENTE DELLA REPUBBLICA</w:t>
        <w:br/>
        <w:t>Visti gli articoli 76 e 87 della Costituzione;</w:t>
        <w:br/>
        <w:t>Visto l'articolo 117 della Costituzione, come modificato dalla</w:t>
        <w:br/>
        <w:t>legge costituzionale 18 ottobre 2001, n. 3, recante modifiche al</w:t>
        <w:br/>
        <w:t>titolo V della parte seconda della Costituzione;</w:t>
        <w:br/>
        <w:t>Vista la legge 18 aprile 2005, n. 62, ed in particolare</w:t>
        <w:br/>
        <w:t>l'articolo 1, commi 1 e 3, e l'allegato B;</w:t>
        <w:br/>
        <w:t>Vista la direttiva 2003/85/CE del Consiglio, del 29 settembre 2003,</w:t>
        <w:br/>
        <w:t>relativa a misure comunitarie di lotta contro l'afta epizootica, che</w:t>
        <w:br/>
        <w:t>abroga la direttiva 85/511/CE e le decisioni 89/531/CEE e 91/665/CEE</w:t>
        <w:br/>
        <w:t>e recante modifica della direttiva 92/46/CEE;</w:t>
        <w:br/>
        <w:t>Visto il testo unico delle leggi sanitarie, approvato con regio</w:t>
        <w:br/>
        <w:t>decreto 27 luglio 1938, n. 1265;</w:t>
        <w:br/>
        <w:t>Visto il regolamento di polizia veterinaria, approvato con decreto</w:t>
        <w:br/>
        <w:t>del Presidente della Repubblica 8 febbraio 1954, n. 320;</w:t>
        <w:br/>
        <w:t>Vista la legge 23 dicembre 1978, n. 833;</w:t>
        <w:br/>
        <w:t>Vista la legge 2 giugno 1988, n. 218;</w:t>
        <w:br/>
        <w:t>Visto il decreto del Presidente della Repubblica 1° marzo 1992, n.</w:t>
        <w:br/>
        <w:t>229;</w:t>
        <w:br/>
        <w:t>Visto il decreto del Presidente della Repubblica 30 aprile 1996, n.</w:t>
        <w:br/>
        <w:t>317, e successive modificazioni;</w:t>
        <w:br/>
        <w:t>Vista la preliminare deliberazione del Consiglio dei Ministri,</w:t>
        <w:br/>
        <w:t>adottata nella riunione del 17 febbraio 2006;</w:t>
        <w:br/>
        <w:t>Acquisito il parere della Conferenza permanente per i rapporti tra</w:t>
        <w:br/>
        <w:t>lo Stato, le regioni e le province autonome di Trento e di Bolzano;</w:t>
        <w:br/>
        <w:t>Considerato che le competenti Commissioni permanenti della Camera</w:t>
        <w:br/>
        <w:t>dei deputati e del Senato della Repubblica non hanno espresso il</w:t>
        <w:br/>
        <w:t>parere nel termine previsto dall'articolo 1, comma 3, della legge</w:t>
        <w:br/>
        <w:t>18 aprile 2005, n. 62;</w:t>
        <w:br/>
        <w:t>Vista la deliberazione del Consiglio dei Ministri, adottata nella</w:t>
        <w:br/>
        <w:t>riunione del 28 luglio 2006;</w:t>
        <w:br/>
        <w:t>Sulla proposta del Ministro per le politiche europee e del Ministro</w:t>
        <w:br/>
        <w:t>della salute, di concerto con i Ministri degli affari esteri, della</w:t>
        <w:br/>
        <w:t>giustizia, dell'economia e delle finanze, delle politiche agricole e</w:t>
        <w:br/>
        <w:t>forestali e per gli affari regionali e le autonomie locali;</w:t>
        <w:br/>
        <w:t>E m a n a</w:t>
        <w:br/>
        <w:t>il seguente decreto legislativo:</w:t>
        <w:br/>
        <w:t>Art. 1.</w:t>
        <w:br/>
        <w:t>Oggetto e campo d'applicazione</w:t>
        <w:br/>
        <w:t>1. Il presente decreto stabilisce:</w:t>
        <w:br/>
        <w:t>a) le misure minime di lotta da applicare in caso di insorgenza</w:t>
        <w:br/>
        <w:t>dell'afta epizootica, a prescindere dal tipo di virus;</w:t>
        <w:br/>
        <w:t>b) talune misure preventive destinate a migliorare le conoscenze</w:t>
        <w:br/>
        <w:t>e la preparazione delle autorita' competenti e degli allevatori in</w:t>
        <w:br/>
        <w:t>materia di afta epizootica.</w:t>
        <w:br/>
        <w:t>2. Il Ministero della salute, anche su richiesta del Centro</w:t>
        <w:br/>
        <w:t>nazionale di lotta di cui all'articolo 69, puo' disporre misure piu'</w:t>
        <w:br/>
        <w:t>restrittive rispetto a quelle del presente decreto mediante</w:t>
        <w:br/>
        <w:t>l'adozione di decreti di natura non regolamentare e, nei casi di</w:t>
        <w:br/>
        <w:t>emergenza, di ordinanze contingibili e urgenti, che costituiscono</w:t>
        <w:br/>
        <w:t>misure strumentali di profilassi internazionale, inderogabili dalle</w:t>
        <w:br/>
        <w:t>regioni, province autonome e dagli altri enti territoriali, tenuti a</w:t>
        <w:br/>
        <w:t>conformarvisi.</w:t>
      </w:r>
    </w:p>
    <w:p>
      <w:pPr>
        <w:pStyle w:val="NormaleWeb"/>
        <w:rPr/>
      </w:pPr>
      <w:r>
        <w:rPr/>
        <w:br/>
        <w:t>Avvertenza:</w:t>
        <w:br/>
        <w:t>Il testo delle note qui pubblicato e' stato redatto</w:t>
        <w:br/>
        <w:t>dall'amministrazione competente per materia, ai sensi</w:t>
        <w:br/>
        <w:t>dell'art. 10, commi 2 e 3 del testo unico delle</w:t>
        <w:br/>
        <w:t>disposizioni sulla promulgazione delle leggi,</w:t>
        <w:br/>
        <w:t>sull'emanazione dei decreti del Presidente della Repubblica</w:t>
        <w:br/>
        <w:t>e sulle pubblicazioni ufficiali della Repubblica italiana,</w:t>
        <w:br/>
        <w:t>approvato con decreto del Presidente della Repubblica</w:t>
        <w:br/>
        <w:t>28 dicembre 1985, n. 1092, al solo fine di facilitare la</w:t>
        <w:br/>
        <w:t>lettura delle disposizioni di legge modificate o alle quali</w:t>
        <w:br/>
        <w:t>e' operato il rinvio. Restano invariati il valore e</w:t>
        <w:br/>
        <w:t>l'efficacia degli atti legislativi qui trascritti.</w:t>
        <w:br/>
        <w:t>Per le direttive CEE vengono forniti gli estremi di</w:t>
        <w:br/>
        <w:t>pubblicazione nella Gazzetta Ufficiale delle Comunita'</w:t>
        <w:br/>
        <w:t>europee (GUCE).</w:t>
        <w:br/>
        <w:t>Note alle premesse:</w:t>
        <w:br/>
        <w:t>- L'art. 76 della Costituzione stabilisce che</w:t>
        <w:br/>
        <w:t>l'esercizio della funzione legislativa non puo' essere</w:t>
        <w:br/>
        <w:t>delegato al Governo se non con determinazione di principi e</w:t>
        <w:br/>
        <w:t>criteri direttivi e soltanto per tempo limitato e per</w:t>
        <w:br/>
        <w:t>oggetti definiti.</w:t>
        <w:br/>
        <w:t>- L'art. 87 della Costituzione conferisce, tra l'altro,</w:t>
        <w:br/>
        <w:t>al Presidente della Repubblica il potere di promulgare le</w:t>
        <w:br/>
        <w:t>leggi e di emanare i decreti aventi valore di legge ed i</w:t>
        <w:br/>
        <w:t>regolamenti.</w:t>
        <w:br/>
        <w:t>- L'art. 117 della Costituzione, come modificato dalla</w:t>
        <w:br/>
        <w:t>legge costituzionale 18 ottobre 2001, n. 3, cosi' recita:</w:t>
        <w:br/>
        <w:t>«Art. 117. - La potesta' legislativa e' esercitata</w:t>
        <w:br/>
        <w:t>dallo Stato e dalle regioni nel rispetto della</w:t>
        <w:br/>
        <w:t>Costituzione, nonche' dei vincoli derivanti</w:t>
        <w:br/>
        <w:t>dall'ordinamento comunitario e dagli obblighi</w:t>
        <w:br/>
        <w:t>internazionali.</w:t>
        <w:br/>
        <w:t>Lo Stato ha legislazione esclusiva nelle seguenti</w:t>
        <w:br/>
        <w:t>materie:</w:t>
        <w:br/>
        <w:t>a) politica estera e rapporti internazionali dello</w:t>
        <w:br/>
        <w:t>Stato; rapporti dello Stato con l'Unione europea; diritto</w:t>
        <w:br/>
        <w:t>di asilo e condizione giuridica dei cittadini di Stati non</w:t>
        <w:br/>
        <w:t>appartenenti all'Unione europea;</w:t>
        <w:br/>
        <w:t>b) immigrazione;</w:t>
        <w:br/>
        <w:t>c) rapporti tra la Repubblica e le confessioni</w:t>
        <w:br/>
        <w:t>religiose;</w:t>
        <w:br/>
        <w:t>d) difesa e Forze armate; sicurezza dello Stato;</w:t>
        <w:br/>
        <w:t>armi, munizioni ed esplosivi;</w:t>
        <w:br/>
        <w:t>e) moneta, tutela del risparmio e mercati finanziari;</w:t>
        <w:br/>
        <w:t>tutela della concorrenza; sistema valutario; sistema</w:t>
        <w:br/>
        <w:t>tributario e contabile dello Stato; perequazione delle</w:t>
        <w:br/>
        <w:t>risorse finanziarie;</w:t>
        <w:br/>
        <w:t>f) organi dello Stato e relative leggi elettorali;</w:t>
        <w:br/>
        <w:t>referendum statali; elezione del Parlamento europeo;</w:t>
        <w:br/>
        <w:t>g) ordinamento e organizzazione amministrativa dello</w:t>
        <w:br/>
        <w:t>Stato e degli enti pubblici nazionali;</w:t>
        <w:br/>
        <w:t>h) ordine pubblico e sicurezza, ad esclusione della</w:t>
        <w:br/>
        <w:t>polizia amministrativa locale;</w:t>
        <w:br/>
        <w:t>i) cittadinanza, stato civile e anagrafi;</w:t>
        <w:br/>
        <w:t>l) giurisdizione e norme processuali; ordinamento</w:t>
        <w:br/>
        <w:t>civile e penale; giustizia amministrativa;</w:t>
        <w:br/>
        <w:t>m) determinazione dei livelli essenziali delle</w:t>
        <w:br/>
        <w:t>prestazioni concernenti i diritti civili e sociali che</w:t>
        <w:br/>
        <w:t>devono essere garantiti su tutto il territorio nazionale;</w:t>
        <w:br/>
        <w:t>n) norme generali sull'istruzione;</w:t>
        <w:br/>
        <w:t>o) previdenza sociale;</w:t>
        <w:br/>
        <w:t>p) legislazione elettorale, organi di governo e</w:t>
        <w:br/>
        <w:t>funzioni fondamentali di comuni, province e citta'</w:t>
        <w:br/>
        <w:t>metropolitane;</w:t>
        <w:br/>
        <w:t>q) dogane, protezione dei confini nazionali e</w:t>
        <w:br/>
        <w:t>profilassi internazionale;</w:t>
        <w:br/>
        <w:t>r) pesi, misure e determinazione del tempo;</w:t>
        <w:br/>
        <w:t>coordinamento informativo statistico e informatico dei dati</w:t>
        <w:br/>
        <w:t>dell'amministrazione statale, regionale e locale; opere</w:t>
        <w:br/>
        <w:t>dell'ingegno;</w:t>
        <w:br/>
        <w:t>s) tutela dell'ambiente, dell'ecosistema e dei beni</w:t>
        <w:br/>
        <w:t>culturali.</w:t>
        <w:br/>
        <w:t>Sono materie di legislazione concorrente quelle</w:t>
        <w:br/>
        <w:t>relative a: rapporti internazionali e con l'Unione europea</w:t>
        <w:br/>
        <w:t>delle regioni; commercio con l'estero; tutela e sicurezza</w:t>
        <w:br/>
        <w:t>del lavoro; istruzione, salva l'autonomia delle istituzioni</w:t>
        <w:br/>
        <w:t>scolastiche e con esclusione della istruzione e della</w:t>
        <w:br/>
        <w:t>formazione professionale; professioni; ricerca scientifica</w:t>
        <w:br/>
        <w:t>e tecnologica e sostegno all'innovazione per i settori</w:t>
        <w:br/>
        <w:t>produttivi; tutela della salute; alimentazione; ordinamento</w:t>
        <w:br/>
        <w:t>sportivo; protezione civile; governo del territorio; porti</w:t>
        <w:br/>
        <w:t>e aeroporti civili; grandi reti di trasporto e di</w:t>
        <w:br/>
        <w:t>navigazione; ordinamento della comunicazione; produzione,</w:t>
        <w:br/>
        <w:t>trasporto e distribuzione nazionale dell'energia;</w:t>
        <w:br/>
        <w:t>previdenza complementare e integrativa; armonizzazione dei</w:t>
        <w:br/>
        <w:t>bilanci pubblici e coordinamento della finanza pubblica e</w:t>
        <w:br/>
        <w:t>del sistema tributario; valorizzazione dei beni culturali e</w:t>
        <w:br/>
        <w:t>ambientali e promozione e organizzazione di attivita'</w:t>
        <w:br/>
        <w:t>culturali; casse di risparmio, casse rurali, aziende di</w:t>
        <w:br/>
        <w:t>credito a carattere regionale; enti di credito fondiario e</w:t>
        <w:br/>
        <w:t>agrario a carattere regionale. Nelle materie di</w:t>
        <w:br/>
        <w:t>legislazione concorrente spetta alle regioni la potesta'</w:t>
        <w:br/>
        <w:t>legislativa, salvo che per la determinazione dei principi</w:t>
        <w:br/>
        <w:t>fondamentali, riservata alla legislazione dello Stato.</w:t>
        <w:br/>
        <w:t>Spetta alle regioni la potesta' legislativa in</w:t>
        <w:br/>
        <w:t>riferimento ad ogni materia non espressamente riservata</w:t>
        <w:br/>
        <w:t>alla legislazione dello Stato.</w:t>
        <w:br/>
        <w:t>Le regioni e le province autonome di Trento e di</w:t>
        <w:br/>
        <w:t>Bolzano, nelle materie di loro competenza, partecipano alle</w:t>
        <w:br/>
        <w:t>decisioni dirette alla formazione degli atti normativi</w:t>
        <w:br/>
        <w:t>comunitari e provvedono all'attuazione e all'esecuzione</w:t>
        <w:br/>
        <w:t>degli accordi internazionali e degli atti dell'Unione</w:t>
        <w:br/>
        <w:t>europea, nel rispetto delle norme di procedura stabilite da</w:t>
        <w:br/>
        <w:t>legge dello Stato, che disciplina le modalita' di esercizio</w:t>
        <w:br/>
        <w:t>del potere sostitutivo in caso di inadempienza.</w:t>
        <w:br/>
        <w:t>La potesta' regolamentare spetta allo Stato nelle</w:t>
        <w:br/>
        <w:t>materie di legislazione esclusiva, salva delega alle</w:t>
        <w:br/>
        <w:t>regioni. La potesta' regolamentare spetta alle regioni in</w:t>
        <w:br/>
        <w:t>ogni altra materia. I comuni, le province e le citta'</w:t>
        <w:br/>
        <w:t>metropolitane hanno potesta' regolamentare in ordine alla</w:t>
        <w:br/>
        <w:t>disciplina dell'organizzazione e dello svolgimento delle</w:t>
        <w:br/>
        <w:t>funzioni loro attribuite.</w:t>
        <w:br/>
        <w:t>Le leggi regionali rimuovono ogni ostacolo che</w:t>
        <w:br/>
        <w:t>impedisce la piena parita' degli uomini e delle donne nella</w:t>
        <w:br/>
        <w:t>vita sociale, culturale ed economica e promuovono la</w:t>
        <w:br/>
        <w:t>parita' di accesso tra donne e uomini alle cariche</w:t>
        <w:br/>
        <w:t>elettive.</w:t>
        <w:br/>
        <w:t>La legge regionale ratifica le intese della regione con</w:t>
        <w:br/>
        <w:t>altre regioni per il migliore esercizio delle proprie</w:t>
        <w:br/>
        <w:t>funzioni, anche con individuazione di organi comuni.</w:t>
        <w:br/>
        <w:t>Nelle materie di sua competenza la regione puo'</w:t>
        <w:br/>
        <w:t>concludere accordi con Stati e intese con enti territoriali</w:t>
        <w:br/>
        <w:t>interni ad altro Stato, nei casi e con le forme</w:t>
        <w:br/>
        <w:t>disciplinati da leggi dello Stato.».</w:t>
        <w:br/>
        <w:t>- Si riporta il testo dell'art. 1, commi 1 e 3, e</w:t>
        <w:br/>
        <w:t>l'allegato B della legge 18 aprile 2005, n. 62, recante</w:t>
        <w:br/>
        <w:t>«Disposizioni per l'adempimento di obblighi derivanti</w:t>
        <w:br/>
        <w:t>dall'appartenenza dell'Italia alle Comunita' europee. Legge</w:t>
        <w:br/>
        <w:t>comunitaria 2004.</w:t>
        <w:br/>
        <w:t>«Art. 1. (Delega al Governo per l'attuazione di</w:t>
        <w:br/>
        <w:t>direttive comunitarie). - Il Governo e' delegato ad</w:t>
        <w:br/>
        <w:t>adottare, entro il termine di diciotto mesi alla data di</w:t>
        <w:br/>
        <w:t>entrata in vigore della presente legge, i decreti gislativi</w:t>
        <w:br/>
        <w:t>recanti le norme occorrenti per dare attuazione alle</w:t>
        <w:br/>
        <w:t>direttive comprese negli elenchi di cui agli allegati A e</w:t>
        <w:br/>
        <w:t>B.</w:t>
        <w:br/>
        <w:t>2. (Omissis).</w:t>
        <w:br/>
        <w:t>3. Gli schemi dei decreti legislativi recanti</w:t>
        <w:br/>
        <w:t>attuazione delle direttive comprese nell'elenco di cui</w:t>
        <w:br/>
        <w:t>all'allegato B, nonche', qualora sia previsto il ricorso a</w:t>
        <w:br/>
        <w:t>sanzioni penali, quelli relativi all'attuazione delle</w:t>
        <w:br/>
        <w:t>direttive elencate nell'allegato A, sono trasmessi, dopo</w:t>
        <w:br/>
        <w:t>l'acquisizione degli altri pareri previsti dalla legge,</w:t>
        <w:br/>
        <w:t>alla Camera dei deputati e al Senato della Repubblica</w:t>
        <w:br/>
        <w:t>perche' su di essi sia espresso il parere dei competenti</w:t>
        <w:br/>
        <w:t>organi parlamentari. Decorsi quaranta giorni dalla data di</w:t>
        <w:br/>
        <w:t>trasmissione, i decreti sono emanati anche in mancanza del</w:t>
        <w:br/>
        <w:t>parere. Qualora il termine per l'espressione del parere</w:t>
        <w:br/>
        <w:t>parlamentare di cui al presente comma, ovvero i diversi</w:t>
        <w:br/>
        <w:t>termini previsti dai commi 4 e 8, scadano nei trenta giorni</w:t>
        <w:br/>
        <w:t>che precedono la scadenza dei termini previsti ai commi 1 o</w:t>
        <w:br/>
        <w:t>5 o successivamente, questi ultimi sono prorogati di'</w:t>
        <w:br/>
        <w:t>novanta giorni.».</w:t>
        <w:br/>
        <w:t>«Allegato B</w:t>
        <w:br/>
        <w:t>(Articolo 1, commi 1 e 3)</w:t>
        <w:br/>
        <w:t>2001/42/CE del Parlamento europeo e del Consiglio, del</w:t>
        <w:br/>
        <w:t>27 giugno 2001, concernente la valutazione degli effetti di</w:t>
        <w:br/>
        <w:t>determinati piani e programmi sull'ambiente.</w:t>
        <w:br/>
        <w:t>2001/84/CE del Parlamento europeo e del Consiglio, del</w:t>
        <w:br/>
        <w:t>27 settembre 2001, relativa al diritto dell'autore di</w:t>
        <w:br/>
        <w:t>un'opera d'arte sulle successive vendite dell'originale.</w:t>
        <w:br/>
        <w:t>2002/14/CE del Parlamento europeo e del Consiglio,</w:t>
        <w:br/>
        <w:t>dell'11 marzo 2002, che istituisce un quadro generale</w:t>
        <w:br/>
        <w:t>relativo all'informazione e alla consultazione del</w:t>
        <w:br/>
        <w:t>lavoratori.</w:t>
        <w:br/>
        <w:t>2002/15/CE del Parlamento europeo e del Consiglio,</w:t>
        <w:br/>
        <w:t>dell'11 marzo 2002, concernente l'organizzazione</w:t>
        <w:br/>
        <w:t>dell'orario di lavoro delle persone che effettuano</w:t>
        <w:br/>
        <w:t>operazioni mobili di autotrasporto.</w:t>
        <w:br/>
        <w:t>2003/10/CE del Parlamento europeo e del Consiglio, del</w:t>
        <w:br/>
        <w:t>6 febbraio 2003, sulle prescrizioni minime di sicurezza e</w:t>
        <w:br/>
        <w:t>di salute relative all'esposizione dei lavoratori ai rischi</w:t>
        <w:br/>
        <w:t>derivanti dagli agenti fisici (rumore) (diciassettesima</w:t>
        <w:br/>
        <w:t>direttiva particolare ai sensi dell'art. 16, paragrafo 1,</w:t>
        <w:br/>
        <w:t>della direttiva 89/391/CEE).</w:t>
        <w:br/>
        <w:t>2003/18/CE del Parlamento europeo e del Consiglio, del</w:t>
        <w:br/>
        <w:t>27 marzo 2003, che modifica la direttiva 83/477/CEE del</w:t>
        <w:br/>
        <w:t>Consiglio sulla protezione del lavoratori contro i rischi</w:t>
        <w:br/>
        <w:t>connessi con un'esposizione all'amianto durante il lavoro.</w:t>
        <w:br/>
        <w:t>2003/20/CE del Parlamento europeo e del Consiglio,</w:t>
        <w:br/>
        <w:t>dell'8 aprile 2003, che modifica la direttiva 91/671/CEE</w:t>
        <w:br/>
        <w:t>del Consiglio per il ravvicinamento delle legislazioni</w:t>
        <w:br/>
        <w:t>degli Stati membri relative all'uso obbligatorio delle</w:t>
        <w:br/>
        <w:t>cinture di sicurezza sugli autoveicoli di peso inferiore a</w:t>
        <w:br/>
        <w:t>3,5 tonnellate.</w:t>
        <w:br/>
        <w:t>2003/35/CE del Parlamento europeo e del Consiglio, del</w:t>
        <w:br/>
        <w:t>26 maggio 2003, che prevede la partecipazione del pubblico</w:t>
        <w:br/>
        <w:t>nell'elaborazione di taluni piani e programmi in materia</w:t>
        <w:br/>
        <w:t>ambientale e modifica le direttive del Consiglio 85/337/CEE</w:t>
        <w:br/>
        <w:t>e 96/61/CE relativamente alla partecipazione del pubblico e</w:t>
        <w:br/>
        <w:t>all'accesso alla giustizia.</w:t>
        <w:br/>
        <w:t>2003/41/CE del Parlamento europeo e del Consiglio, del</w:t>
        <w:br/>
        <w:t>3 giugno 2003, relativa alle attivita' e alla supervisione</w:t>
        <w:br/>
        <w:t>degli enti pensionistici aziendali o professionali.</w:t>
        <w:br/>
        <w:t>2003/42/CE del Parlamento europeo e del Consiglio, del</w:t>
        <w:br/>
        <w:t>13 giugno 2003, relativa alla segnalazione di taluni eventi</w:t>
        <w:br/>
        <w:t>nel settore dell'aviazione civile.</w:t>
        <w:br/>
        <w:t>2003/51/CE del Parlamento europeo e del Consiglio, del</w:t>
        <w:br/>
        <w:t>18 giugno 2003, che modifica le direttive 78/660/CEE,</w:t>
        <w:br/>
        <w:t>83/349/CEE, 86/635/CEE e 91/674/CEE relative ai conti</w:t>
        <w:br/>
        <w:t>annuali e ai conti consolidati di taluni tipi di societa',</w:t>
        <w:br/>
        <w:t>delle banche e altri istituti finanziari e delle imprese di</w:t>
        <w:br/>
        <w:t>assicu-razione.</w:t>
        <w:br/>
        <w:t>2003/54/CE del Parlamento europeo e del Consiglio, del</w:t>
        <w:br/>
        <w:t>26 giugno 2003, relativa a norme comuni per il mercato</w:t>
        <w:br/>
        <w:t>interno dell'energia elettrica e che abroga la direttiva</w:t>
        <w:br/>
        <w:t>96/92/CE.</w:t>
        <w:br/>
        <w:t>2003/55/CE del Parlamento europeo e del Consiglio, del</w:t>
        <w:br/>
        <w:t>26 giugno 2003, relativa a norme comuni per il mercato</w:t>
        <w:br/>
        <w:t>interno del gas naturale e che abroga la direttiva</w:t>
        <w:br/>
        <w:t>98/30/CE.</w:t>
        <w:br/>
        <w:t>2003/58/CE del Parlamento europeo e del Consiglio, del</w:t>
        <w:br/>
        <w:t>15 luglio 2003, che modifica la direttiva 68/151/CEE del</w:t>
        <w:br/>
        <w:t>Consiglio per quanto riguarda i requisiti di pubblicita' di</w:t>
        <w:br/>
        <w:t>taluni tipi di societa'.</w:t>
        <w:br/>
        <w:t>2003/59/CE del Parlamento europeo e del Consiglio, del</w:t>
        <w:br/>
        <w:t>15 luglio 2003, sulla qualificazione iniziale e formazione</w:t>
        <w:br/>
        <w:t>periodica dei conducenti di taluni veicoli stradali adibiti</w:t>
        <w:br/>
        <w:t>al trasporto di merci o passeggeri, che modifica il</w:t>
        <w:br/>
        <w:t>regolamento (CEE) n. 3820/85 del Consiglio e la direttiva</w:t>
        <w:br/>
        <w:t>91/439/CEE del Consiglio e che abroga la direttiva</w:t>
        <w:br/>
        <w:t>76/914/CEE del Consiglio.</w:t>
        <w:br/>
        <w:t>2003/72/CE del Consiglio, del 22 luglio 2003, che</w:t>
        <w:br/>
        <w:t>completa lo statuto della societa' cooperativa europea per</w:t>
        <w:br/>
        <w:t>quanto riguarda il coinvolgimento dei lavoratori.</w:t>
        <w:br/>
        <w:t>2003/74/CE del Parlamento europeo e del Consiglio, del</w:t>
        <w:br/>
        <w:t>22 settembre 2003, che modifica la direttiva 96/22/CE del</w:t>
        <w:br/>
        <w:t>Consiglio concernente il divieto di utilizzazione di talune</w:t>
        <w:br/>
        <w:t>sostanze ad azione ormonica, tireostatica e delle sostanze</w:t>
        <w:br/>
        <w:t>ß-agoniste nelle produzioni animali.</w:t>
        <w:br/>
        <w:t>2003/85/CE del Consiglio, del 29 settembre 2003,</w:t>
        <w:br/>
        <w:t>relativa a misure comunitarie di lotta contro l'afta</w:t>
        <w:br/>
        <w:t>epizootica, che abroga la direttiva 85/511/CEE e le</w:t>
        <w:br/>
        <w:t>decisioni 89/531/CEE e 91/665/CEE e recante modifica della</w:t>
        <w:br/>
        <w:t>direttiva 92/46/CEE.</w:t>
        <w:br/>
        <w:t>2003/86/CE del Consiglio, del 22 settembre 2003,</w:t>
        <w:br/>
        <w:t>relativa al diritto al ricongiungimento familiare.</w:t>
        <w:br/>
        <w:t>2003/87/CE del Parlamento europeo e del Consiglio, del</w:t>
        <w:br/>
        <w:t>13 ottobre 2003, che istituisce un sistema per lo scambio</w:t>
        <w:br/>
        <w:t>di quote di emissioni dei gas a effetto serra nella</w:t>
        <w:br/>
        <w:t>Comunita' e che modifica la direttiva 96/61/CE del</w:t>
        <w:br/>
        <w:t>Consiglio</w:t>
        <w:br/>
        <w:t>2003/88/CE del Parlamento europeo e del Consiglio, del</w:t>
        <w:br/>
        <w:t>4 novembre 2003, concernente taluni aspetti</w:t>
        <w:br/>
        <w:t>dell'organizzazione dell'orario di lavoro.</w:t>
        <w:br/>
        <w:t>2003/89/CE del Parlamento europeo e del Consiglio, del</w:t>
        <w:br/>
        <w:t>10 novembre 2003, che modifica la direttiva 2000/13/CE per</w:t>
        <w:br/>
        <w:t>quanto riguarda l'indicazione degli ingredienti contenuti</w:t>
        <w:br/>
        <w:t>nei prodotti alimentari.</w:t>
        <w:br/>
        <w:t>2003/92/CE del Consiglio, del 7 ottobre 2003, che</w:t>
        <w:br/>
        <w:t>modifica la direttiva 77/388/CEE relativamente alle norme</w:t>
        <w:br/>
        <w:t>sul luogo di cessione di gas e di energia elettrica.</w:t>
        <w:br/>
        <w:t>2003/96/CE del Consiglio, del 27 ottobre 2003, che</w:t>
        <w:br/>
        <w:t>ristruttura il quadro comunitario per la tassazione dei</w:t>
        <w:br/>
        <w:t>prodotti energetici e dell'elettricita'.</w:t>
        <w:br/>
        <w:t>2003/99/CE del Parlamento europeo e del Consiglio, del</w:t>
        <w:br/>
        <w:t>17 novembre 2003, sulle misure di sorveglianza delle</w:t>
        <w:br/>
        <w:t>zoonosi e degli agenti zoonotici, recante modifica della</w:t>
        <w:br/>
        <w:t>decisione 90/424/CEE del Consiglio e che abroga la</w:t>
        <w:br/>
        <w:t>direttiva 92/117/CEE del Consiglio.</w:t>
        <w:br/>
        <w:t>2003/105/CE del Parlamento europeo e del Consiglio, del</w:t>
        <w:br/>
        <w:t>16 dicembre 2003, che modifica la direttiva 96/82/CE del</w:t>
        <w:br/>
        <w:t>Consiglio sul controllo dei pericoli di incidenti rilevanti</w:t>
        <w:br/>
        <w:t>connessi con determinate sostanze pericolose.</w:t>
        <w:br/>
        <w:t>2003/109/CE del Consiglio, del 25 novembre 2003,</w:t>
        <w:br/>
        <w:t>relativa allo status dei cittadini dei paesi terzi che</w:t>
        <w:br/>
        <w:t>siano soggiornanti di lungo periodo.</w:t>
        <w:br/>
        <w:t>2003/110/CE del Consiglio, del 25 novembre 2003,</w:t>
        <w:br/>
        <w:t>relativa all'assistenza durante il transito nell'ambito di</w:t>
        <w:br/>
        <w:t>provvedimenti di espulsione per via aerea.</w:t>
        <w:br/>
        <w:t>2004/8/CE del Parlamento europeo e del Consiglio,</w:t>
        <w:br/>
        <w:t>dell'11 febbraio 2004, sulla promozione della cogenerazione</w:t>
        <w:br/>
        <w:t>basata su una domanda di calore utile nel mercato interno</w:t>
        <w:br/>
        <w:t>dell'energia e che modifica la direttiva 92/42/CEE.</w:t>
        <w:br/>
        <w:t>2004/12/CE del Parlamento europeo e del Consiglio,</w:t>
        <w:br/>
        <w:t>dell'11 febbraio 2004, che modifica la direttiva 94/62/CE</w:t>
        <w:br/>
        <w:t>sugli imballaggi e i rifiuti di imballaggio.</w:t>
        <w:br/>
        <w:t>2004/17/CE del Parlamento europeo e del Consiglio, del</w:t>
        <w:br/>
        <w:t>31 marzo 2004, che coordina le procedure di appalto degli</w:t>
        <w:br/>
        <w:t>enti erogatori di acqua e di energia, degli enti che</w:t>
        <w:br/>
        <w:t>forniscono servizi di trasporto e servizi postali.</w:t>
        <w:br/>
        <w:t>2004/18/CE del Parlamento europeo e del Consiglio, del</w:t>
        <w:br/>
        <w:t>31 marzo 2004, relativa al coordinamento delle procedure di</w:t>
        <w:br/>
        <w:t>aggiudicazione degli appalti pubblici di lavori, di</w:t>
        <w:br/>
        <w:t>forniture e di servizi.</w:t>
        <w:br/>
        <w:t>2004/22/CE del Parlamento europeo e del Consiglio, del</w:t>
        <w:br/>
        <w:t>31 marzo 2004, relativa agli strumenti di misura.</w:t>
        <w:br/>
        <w:t>2004/25/CE del Parlamento europeo e del Consiglio, del</w:t>
        <w:br/>
        <w:t>21 aprile 2004, concernente le offerte pubbliche di</w:t>
        <w:br/>
        <w:t>acquisto.</w:t>
        <w:br/>
        <w:t>2004/35/CE del Parlamento europeo e del Consiglio, del</w:t>
        <w:br/>
        <w:t>21 aprile 2004, sulla responsabilita' ambientale in materia</w:t>
        <w:br/>
        <w:t>di prevenzione e riparazione del danno ambientale.</w:t>
        <w:br/>
        <w:t>2004/38/CE del Parlamento europeo e del Consiglio, del</w:t>
        <w:br/>
        <w:t>29 aprile 2004, relativa ai diritto dei cittadini</w:t>
        <w:br/>
        <w:t>dell'Unione e dei loro familiari di circolare e di</w:t>
        <w:br/>
        <w:t>soggiornare liberamente nel territorio degli Stati membri,</w:t>
        <w:br/>
        <w:t>che modifica il regolamento (CEE) n. 1612/68 ed abroga le</w:t>
        <w:br/>
        <w:t>direttive 64/221/CEE, 68/360/CEE, 72/194/CEE, 73/148/CEE,</w:t>
        <w:br/>
        <w:t>75/34/CEE, 75/35/CEE, 90/364/CEE, 90/365/CEE e 93/96/CEE.</w:t>
        <w:br/>
        <w:t>2004/39/CE del Parlamento europeo e del Consiglio, del</w:t>
        <w:br/>
        <w:t>21 aprile 2004, relativa ai mercati degli strumenti</w:t>
        <w:br/>
        <w:t>finanziari, che modifica le direttive 85/611/CEE e 93/6/CEE</w:t>
        <w:br/>
        <w:t>del Consiglio e la direttiva 2000/12/CE del Parlamento</w:t>
        <w:br/>
        <w:t>europeo e del Consiglio e che abroga la direttiva 93/22/CEE</w:t>
        <w:br/>
        <w:t>del Consiglio.</w:t>
        <w:br/>
        <w:t>2004/48/CE del Parlamento europeo e del Consiglio, del</w:t>
        <w:br/>
        <w:t>29 aprile 2004, sul rispetto dei diritti di proprieta'</w:t>
        <w:br/>
        <w:t>intellettuale.</w:t>
        <w:br/>
        <w:t>2004/67/CE del Consiglio, del 26 aprile 2004,</w:t>
        <w:br/>
        <w:t>concernente misure volte a garantire la sicurezza</w:t>
        <w:br/>
        <w:t>dell'approvvigionamento di gas naturale.</w:t>
        <w:br/>
        <w:t>2004/101/CE del Parlamento europeo e del Consiglio, del</w:t>
        <w:br/>
        <w:t>27 ottobre 2004, recante modifica della direttiva</w:t>
        <w:br/>
        <w:t>2003/87/CE che istituisce un sistema per lo scambio di</w:t>
        <w:br/>
        <w:t>quote di emissioni dei gas a effetto serra nella Comunita',</w:t>
        <w:br/>
        <w:t>riguardo ai meccanismi di progetto del Protocollo di</w:t>
        <w:br/>
        <w:t>Kyoto.».</w:t>
        <w:br/>
        <w:t>- La direttiva 2003/85/CE e' pubblicata nella G.U.C.E.</w:t>
        <w:br/>
        <w:t>n. L. 306 del 22 novembre 2003.</w:t>
        <w:br/>
        <w:t>- La direttiva 85/511/CE e' pubblicata nella G.U.C.E.</w:t>
        <w:br/>
        <w:t>n. L. 35 del 26 novembre 1985.</w:t>
        <w:br/>
        <w:t>- La decisione 89/531/CEE e' pubblicata nella G.U.C.E.</w:t>
        <w:br/>
        <w:t>n. L. 279 del 28 settembre 1989.</w:t>
        <w:br/>
        <w:t>- La decisone 91/665/CEE e' pubblicata nella G.U.C.E.</w:t>
        <w:br/>
        <w:t>n. L. 368 del 31 dicembre 1991.</w:t>
        <w:br/>
        <w:t>- La direttiva 92/46/CEE e' pubblicata nella G.U.C.E.</w:t>
        <w:br/>
        <w:t>n. L. 268 del 14 settembre 1992.</w:t>
        <w:br/>
        <w:t>- Il regio decreto 27 luglio 1938, n. 1265 reca:</w:t>
        <w:br/>
        <w:t>«Approvazione del testo unico delle leggi sanitarie».</w:t>
        <w:br/>
        <w:t>- Il decreto del Presidente della Repubblica 8 febbraio</w:t>
        <w:br/>
        <w:t>1954, n. 320, reca: «Regolamento di polizia veterinaria».</w:t>
        <w:br/>
        <w:t>- La legge 23 dicembre 1978, n. 833, reca: «Istituzione</w:t>
        <w:br/>
        <w:t>del servizio sanitario nazionale».</w:t>
        <w:br/>
        <w:t>- La legge 2 giugno 1988, n. 218, reca: «Misure per la</w:t>
        <w:br/>
        <w:t>lotta contro l'afta epizootica ed altre malattie</w:t>
        <w:br/>
        <w:t>epizootiche degli animali».</w:t>
        <w:br/>
        <w:t>- Il decreto del Presidente della Repubblica 1° marzo</w:t>
        <w:br/>
        <w:t>1992, n. 229, abrogato dal presente decreto recava:</w:t>
        <w:br/>
        <w:t>«Regolamento di attuazione della direttiva 85/511/CEE che</w:t>
        <w:br/>
        <w:t>stabilisce misure di lotta contro l'afta epizootica, tenuto</w:t>
        <w:br/>
        <w:t>conto delle modifiche apportate dalla direttiva</w:t>
        <w:br/>
        <w:t>90/423/CEE».</w:t>
        <w:br/>
        <w:t>- Il decreto del Presidente della Repubblica 30 aprile</w:t>
        <w:br/>
        <w:t>1996, n. 317, reca: «Regolamento recante norme per</w:t>
        <w:br/>
        <w:t>l'attuazione della direttiva 92/102/CEE relativa</w:t>
        <w:br/>
        <w:t>all'identificazione e alla registrazione degli animali».</w:t>
      </w:r>
    </w:p>
    <w:p>
      <w:pPr>
        <w:pStyle w:val="NormaleWeb"/>
        <w:rPr/>
      </w:pPr>
      <w:r>
        <w:rPr/>
        <w:t>Art. 2.</w:t>
        <w:br/>
        <w:t>Definizioni</w:t>
        <w:br/>
        <w:t>1. Ai fini del presente decreto si intende per:</w:t>
        <w:br/>
        <w:t>a) animale delle specie sensibili: qualsiasi animale, domestico o</w:t>
        <w:br/>
        <w:t>selvatico, dei sottordini Ruminantia, Suina e Tylopoda dell'ordine</w:t>
        <w:br/>
        <w:t>Artiodactyla. Altri animali, quali quelli appartenenti agli ordini</w:t>
        <w:br/>
        <w:t>Rodentia o Proboscidae, possono essere considerati sensibili all'afta</w:t>
        <w:br/>
        <w:t>epizootica sulla base di dati scientifici ai fini dell'applicazione</w:t>
        <w:br/>
        <w:t>di misure specifiche, in particolare di quelle cui e' fatto</w:t>
        <w:br/>
        <w:t>riferimento al comma 2 dell'articolo 1, all'articolo 15 nonche'</w:t>
        <w:br/>
        <w:t>all'articolo 77, comma 2, lettera b);</w:t>
        <w:br/>
        <w:t>b) azienda: l'azienda agricola o qualsiasi altra struttura,</w:t>
        <w:br/>
        <w:t>compresi i circhi, situata nel territorio nazionale, in cui vengono</w:t>
        <w:br/>
        <w:t>allevati o tenuti animali di specie sensibili, a titolo permanente o</w:t>
        <w:br/>
        <w:t>provvisorio. Tuttavia, per i fini di cui all'articolo 10, comma 1,</w:t>
        <w:br/>
        <w:t>questa definizione non include gli spazi riservati all'abitazione</w:t>
        <w:br/>
        <w:t>umana all'interno di detti fabbricati, a meno che animali delle</w:t>
        <w:br/>
        <w:t>specie sensibili, compresi quelli di cui all'articolo 77, comma 2,</w:t>
        <w:br/>
        <w:t>lettera b), vi sono tenuti a titolo permanente o temporaneo, ne' gli</w:t>
        <w:br/>
        <w:t>stabilimenti di macellazione, i mezzi di trasporto e i posti</w:t>
        <w:br/>
        <w:t>d'ispezione frontalieri, ne' le zone recintate in cui vengono tenuti</w:t>
        <w:br/>
        <w:t>e possono essere cacciati animali di specie sensibili, se tali zone</w:t>
        <w:br/>
        <w:t>recintate sono di dimensioni tali da rendere inapplicabili le misure</w:t>
        <w:br/>
        <w:t>di cui all'articolo 10;</w:t>
        <w:br/>
        <w:t>c) mandria: qualsiasi animale o gruppo di animali tenuto in</w:t>
        <w:br/>
        <w:t>un'azienda come unita' epidemiologica; qualora un'azienda detenga</w:t>
        <w:br/>
        <w:t>piu' di una mandria, ciascuna delle mandrie costituisce un'unita'</w:t>
        <w:br/>
        <w:t>distinta ma con la stessa qualifica sanitaria;</w:t>
        <w:br/>
        <w:t>d) proprietario: qualsiasi persona, fisica o giuridica,</w:t>
        <w:br/>
        <w:t>proprietaria di un animale di una specie sensibile o incaricata di</w:t>
        <w:br/>
        <w:t>allevarlo dietro compenso o senza di esso;</w:t>
        <w:br/>
        <w:t>e) autorita' competente: il Ministero della salute, le regioni e</w:t>
        <w:br/>
        <w:t>le province autonome;</w:t>
        <w:br/>
        <w:t>f) veterinario ufficiale: il medico veterinario delle aziende</w:t>
        <w:br/>
        <w:t>sanitarie locali;</w:t>
        <w:br/>
        <w:t>g) autorizzazione: il provvedimento scritto rilasciato o da una</w:t>
        <w:br/>
        <w:t>delle autorita' competenti o dal veterinario ufficiale e le cui copie</w:t>
        <w:br/>
        <w:t>devono essere conservate per le ispezioni successive sia dal soggetto</w:t>
        <w:br/>
        <w:t>che l'ha rilasciata sia dal richiedente, per almeno tre anni;</w:t>
        <w:br/>
        <w:t>h) periodo di incubazione: il periodo di tempo che intercorre tra</w:t>
        <w:br/>
        <w:t>l'infezione e la comparsa dei segni clinici dell'afta epizootica,</w:t>
        <w:br/>
        <w:t>stabilito, per i fini di cui al presente decreto, in quattordici</w:t>
        <w:br/>
        <w:t>giorni per i bovini e i suini e ventuno giorni per gli ovini, i</w:t>
        <w:br/>
        <w:t>caprini e gli altri animali delle specie sensibili;</w:t>
        <w:br/>
        <w:t>i) animale sospetto di essere infetto: qualsiasi animale delle</w:t>
        <w:br/>
        <w:t>specie sensibili, o la relativa carcassa, che presenta sintomi</w:t>
        <w:br/>
        <w:t>clinici o lesioni post-mortem o reazioni a prove di laboratorio tali</w:t>
        <w:br/>
        <w:t>da fare sospettare in modo fondato la presenza di afta epizootica;</w:t>
        <w:br/>
        <w:t>l) animale sospetto di essere contaminato: qualsiasi animale</w:t>
        <w:br/>
        <w:t>delle specie sensibili che, in base alle informazioni epidemiologiche</w:t>
        <w:br/>
        <w:t>raccolte, puo' essere stato esposto direttamente o indirettamente al</w:t>
        <w:br/>
        <w:t>contatto con il virus dell'afta;</w:t>
        <w:br/>
        <w:t>m) caso di afta epizootica o animale infetto da afta epizootica:</w:t>
        <w:br/>
        <w:t>qualsiasi animale delle specie sensibili, o la relativa carcassa, su</w:t>
        <w:br/>
        <w:t>cui la presenza della malattia e' stata ufficialmente confermata,</w:t>
        <w:br/>
        <w:t>tenuto conto delle definizioni di cui all'allegato I,</w:t>
        <w:br/>
        <w:t>alternativamente in base:</w:t>
        <w:br/>
        <w:t>1) ai sintomi clinici o alle lesioni post-mortem riferibili</w:t>
        <w:br/>
        <w:t>all'afta epizootica ufficialmente confermati;</w:t>
        <w:br/>
        <w:t>2) ad un esame di laboratorio effettuato conformemente alle</w:t>
        <w:br/>
        <w:t>disposizioni dell'allegato XIII;</w:t>
        <w:br/>
        <w:t>n) focolaio di afta epizootica: azienda in cui sono tenuti</w:t>
        <w:br/>
        <w:t>animali delle specie sensibili e che corrisponde a uno o piu' criteri</w:t>
        <w:br/>
        <w:t>elencati nell'allegato I;</w:t>
        <w:br/>
        <w:t>o) focolaio primario: il primo focolaio manifestatosi in una</w:t>
        <w:br/>
        <w:t>provincia o un focolaio epidemiologicamente non collegato con un</w:t>
        <w:br/>
        <w:t>altro focolaio manifestatosi precedentemente nella stessa provincia;</w:t>
        <w:br/>
        <w:t>p) abbattimento: qualsiasi procedimento che produca la morte</w:t>
        <w:br/>
        <w:t>dell'animale;</w:t>
        <w:br/>
        <w:t>q) macellazione d'urgenza: la macellazione in situazioni</w:t>
        <w:br/>
        <w:t>d'urgenza, ai sensi dell'articolo 2, comma 1, lettera g), del decreto</w:t>
        <w:br/>
        <w:t>legislativo 1° settembre 1998, n. 333, di animali che, sulla base di</w:t>
        <w:br/>
        <w:t>dati epidemiologici, di diagnosi cliniche o di risultati di analisi</w:t>
        <w:br/>
        <w:t>di laboratorio, non sono considerati infetti o contaminati dal virus</w:t>
        <w:br/>
        <w:t>dell'afta epizootica, compresa la macellazione effettuata per evitare</w:t>
        <w:br/>
        <w:t>inutili sofferenze agli animali;</w:t>
        <w:br/>
        <w:t>r) trasformazione: la classificazione, la trasformazione, il</w:t>
        <w:br/>
        <w:t>trattamento delle carcasse e dei materiali interessati nei cui</w:t>
        <w:br/>
        <w:t>confronti si applicano le disposizioni del regolamento (CE) n.</w:t>
        <w:br/>
        <w:t>1774/2002, e le relative disposizioni applicative;</w:t>
        <w:br/>
        <w:t>s) regionalizzazione: la delimitazione di una zona soggetta a</w:t>
        <w:br/>
        <w:t>restrizioni ai movimenti o agli scambi di determinati animali o</w:t>
        <w:br/>
        <w:t>prodotti di origine animale ai sensi dell'articolo 45 al fine di</w:t>
        <w:br/>
        <w:t>prevenire la diffusione dell'afta epizootica nelle zone indenni dalla</w:t>
        <w:br/>
        <w:t>malattia ossia in quelle in cui non si applicano le indicate</w:t>
        <w:br/>
        <w:t>restrizioni;</w:t>
        <w:br/>
        <w:t>t) regione: zona definita ai sensi dell'articolo 1, comma 2,</w:t>
        <w:br/>
        <w:t>lettera q), del decreto legislativo 22 maggio 1999, n. 196;</w:t>
        <w:br/>
        <w:t>u) sottoregione: zona specificata nell'allegato alla decisione</w:t>
        <w:br/>
        <w:t>2005/176/CE della Commissione, del 10 marzo 2005, che stabilisce la</w:t>
        <w:br/>
        <w:t>codificazione e i codici per la notifica delle malattie degli animali</w:t>
        <w:br/>
        <w:t>ai sensi della direttiva 82/894/CEE, attuata con ordinanza del</w:t>
        <w:br/>
        <w:t>Ministro della sanita' in data 6 ottobre 1984, pubblicata nella</w:t>
        <w:br/>
        <w:t>Gazzetta Ufficiale della Repubblica italiana n. 279 del 10 ottobre</w:t>
        <w:br/>
        <w:t>1984;</w:t>
        <w:br/>
        <w:t>v) banca comunitaria di antigene e di vaccini: locale appropriato</w:t>
        <w:br/>
        <w:t>designato ai sensi del presente decreto per il magazzinaggio di</w:t>
        <w:br/>
        <w:t>riserve comunitarie sia di antigene inattivato concentrato del virus</w:t>
        <w:br/>
        <w:t>dell'afta epizootica per la produzione di vaccini anti-aftosi sia di</w:t>
        <w:br/>
        <w:t>prodotti veterinari ad azione immunologica ricostituiti da tale</w:t>
        <w:br/>
        <w:t>antigene e autorizzati ai sensi della normativa concernente i</w:t>
        <w:br/>
        <w:t>medicinali veterinari;</w:t>
        <w:br/>
        <w:t>z) vaccinazione d'emergenza: vaccinazione ai sensi</w:t>
        <w:br/>
        <w:t>dell'articolo 50, comma 1;</w:t>
        <w:br/>
        <w:t>aa) vaccinazione profilattica: vaccinazione d'emergenza praticata</w:t>
        <w:br/>
        <w:t>in aziende di una determinata zona al fine di proteggere gli animali</w:t>
        <w:br/>
        <w:t>delle specie sensibili di tale zona contro la diffusione del virus</w:t>
        <w:br/>
        <w:t>dell'afta epizootica per via aerea o tramite qualunque altro vettore</w:t>
        <w:br/>
        <w:t>meccanico o biologico, e dove e' previsto che gli animali restino</w:t>
        <w:br/>
        <w:t>vivi dopo la vaccinazione;</w:t>
        <w:br/>
        <w:t>bb) vaccinazione soppressiva: vaccinazione d'emergenza usata</w:t>
        <w:br/>
        <w:t>esclusivamente in combinazione con azioni di eradicazione nelle</w:t>
        <w:br/>
        <w:t>aziende o nelle zone nelle quali vi sia urgente necessita' di ridurre</w:t>
        <w:br/>
        <w:t>la quantita' di virus di afta epizootica circolante e il rischio di</w:t>
        <w:br/>
        <w:t>diffusione del virus oltre il confine dell'azienda o della zona in</w:t>
        <w:br/>
        <w:t>questione e dove e' previsto che gli animali vengano eliminati dopo</w:t>
        <w:br/>
        <w:t>la vaccinazione;</w:t>
        <w:br/>
        <w:t>cc) animale selvatico: animale delle specie sensibili che vivono</w:t>
        <w:br/>
        <w:t>al di fuori delle aziende di cui alla lettera b) o al di fuori dei</w:t>
        <w:br/>
        <w:t>fabbricati di cui agli articoli 15 e 16;</w:t>
        <w:br/>
        <w:t>dd) caso primario di afta epizootica negli animali selvatici:</w:t>
        <w:br/>
        <w:t>qualsiasi caso di afta epizootica rilevato in un animale selvatico in</w:t>
        <w:br/>
        <w:t>un'area in cui non sono state poste in essere misure ai sensi</w:t>
        <w:br/>
        <w:t>dell'articolo 77, commi 3 e 4.</w:t>
      </w:r>
    </w:p>
    <w:p>
      <w:pPr>
        <w:pStyle w:val="NormaleWeb"/>
        <w:rPr/>
      </w:pPr>
      <w:r>
        <w:rPr/>
        <w:br/>
        <w:t>Note all'art. 2:</w:t>
        <w:br/>
        <w:t>- Si riporta il testo dell'art. 2, comma 1, lettera g),</w:t>
        <w:br/>
        <w:t>del decreto legislativo 1° settembre 1998, n. 333, recante:</w:t>
        <w:br/>
        <w:t>«Attuazione della direttiva 93/119/CE relativa alla</w:t>
        <w:br/>
        <w:t>protezione degli animali durante la macellazione o</w:t>
        <w:br/>
        <w:t>l'abbattimento».</w:t>
        <w:br/>
        <w:t>«Art. 2. - 1. Ai fini del presente decreto si intende</w:t>
        <w:br/>
        <w:t>per:</w:t>
        <w:br/>
        <w:t>a) - f) (omissis);</w:t>
        <w:br/>
        <w:t>g) macellazione: l'uccisione dell'animale mediante</w:t>
        <w:br/>
        <w:t>dissanguamento;».</w:t>
        <w:br/>
        <w:t>- Il regolamento (CE) n. 1774/2002, e' pubblicato nella</w:t>
        <w:br/>
        <w:t>G.U.C.E. n. L. 273 del 10 ottobre 2002.</w:t>
        <w:br/>
        <w:t>- Si riporta il testo dell'art. 1, comma 2, lettera c),</w:t>
        <w:br/>
        <w:t>del decreto legislativo 22 maggio 1999, n. 196, recante:</w:t>
        <w:br/>
        <w:t>«Attuazione della direttiva 97/12/CE che modifica e</w:t>
        <w:br/>
        <w:t>aggiorna la direttiva 64/432/CEE relativa ai problemi di</w:t>
        <w:br/>
        <w:t>polizia sanitaria in materia di scambi intracomunitari di</w:t>
        <w:br/>
        <w:t>animali delle specie bovina e suina.», pubblicato nella</w:t>
        <w:br/>
        <w:t>Gazzetta Ufficiale 24 giugno 1999, n. 146, supplemento</w:t>
        <w:br/>
        <w:t>ordinario.</w:t>
        <w:br/>
        <w:t>«2. Inoltre si intende per:</w:t>
        <w:br/>
        <w:t>a) - b) (omissis);</w:t>
        <w:br/>
        <w:t>c) animale da allevamento o da produzione: un animale</w:t>
        <w:br/>
        <w:t>della specie bovina comprese le specie Bison bison e</w:t>
        <w:br/>
        <w:t>Bubalus bubalus, o della specie suina diverso da quelli di</w:t>
        <w:br/>
        <w:t>cui alla lettera b) e, in particolare, destinato ad essere</w:t>
        <w:br/>
        <w:t>allevato, destinato alla produzione di latte o di carne,</w:t>
        <w:br/>
        <w:t>oppure al lavoro, a mostre e esposizioni, fatta eccezione</w:t>
        <w:br/>
        <w:t>per gli animali che partecipano a manifestazioni culturali</w:t>
        <w:br/>
        <w:t>e sportive;».</w:t>
        <w:br/>
        <w:t>- La decisione n. 2005/176/CE e' pubblicata nella</w:t>
        <w:br/>
        <w:t>G.U.C.E. n. L. 59 del 5 marzo 2005.</w:t>
        <w:br/>
        <w:t>- La direttiva 82/894/CEE e' pubblicata nella G.U.C.E.</w:t>
        <w:br/>
        <w:t>n. L. 378 del 31 dicembre 1982.</w:t>
        <w:br/>
        <w:t>- L'ordinanza del Ministro della sanita' del 6 ottobre</w:t>
        <w:br/>
        <w:t>1984 e' pubblicata nella Gazzetta Ufficiale della</w:t>
        <w:br/>
        <w:t>Repubblica n. 279 del 10 ottobre 1984.</w:t>
      </w:r>
    </w:p>
    <w:p>
      <w:pPr>
        <w:pStyle w:val="NormaleWeb"/>
        <w:rPr/>
      </w:pPr>
      <w:r>
        <w:rPr/>
        <w:t>Art. 3.</w:t>
        <w:br/>
        <w:t>Obbligo di denuncia</w:t>
        <w:br/>
        <w:t>1. Ai sensi e per gli effetti del decreto del Presidente della</w:t>
        <w:br/>
        <w:t>Repubblica 8 febbraio 1954, n. 320, e successive modifiche, il</w:t>
        <w:br/>
        <w:t>sospetto o l'accertamento dell'afta epizootica deve essere denunciato</w:t>
        <w:br/>
        <w:t>immediatamente.</w:t>
        <w:br/>
        <w:t>2. Per i fini di cui al comma 1:</w:t>
        <w:br/>
        <w:t>a) il proprietario o qualsiasi persona incaricata della cura di</w:t>
        <w:br/>
        <w:t>animali, che li accompagna durante il trasporto o se ne occupa in</w:t>
        <w:br/>
        <w:t>altro modo, sono obbligati a denunciare immediatamente al servizio</w:t>
        <w:br/>
        <w:t>veterinario dell'azienda sanitaria competente per territorio la</w:t>
        <w:br/>
        <w:t>presenza o la sospetta presenza di afta epizootica e devono tenere</w:t>
        <w:br/>
        <w:t>gli animali infetti o sospetti di infezione lontani dai luoghi in cui</w:t>
        <w:br/>
        <w:t>sono presenti altri animali di specie sensibili;</w:t>
        <w:br/>
        <w:t>b) i veterinari, compresi i veterinari ufficiali, il personale</w:t>
        <w:br/>
        <w:t>dirigente dei laboratori veterinari ufficiali o privati e qualsiasi</w:t>
        <w:br/>
        <w:t>persona la cui attivita' professionale e' connessa con animali delle</w:t>
        <w:br/>
        <w:t>specie sensibili o prodotti da essi derivati, sono obbligati a</w:t>
        <w:br/>
        <w:t>denunciare immediatamente al sindaco, al Ministero della salute e</w:t>
        <w:br/>
        <w:t>alla regione o provincia autonoma qualsiasi notizia o dato circa la</w:t>
        <w:br/>
        <w:t>presenza, presunta o confermata, di afta epizootica di cui siano</w:t>
        <w:br/>
        <w:t>comunque venuti a conoscenza prima di un intervento ufficiale ai</w:t>
        <w:br/>
        <w:t>sensi del presente decreto.</w:t>
        <w:br/>
        <w:t>3. Il servizio veterinario dell'azienda sanitaria competente per</w:t>
        <w:br/>
        <w:t>territorio, che riceve la denuncia fatta dai soggetti di cui alla</w:t>
        <w:br/>
        <w:t>lettera a) del comma 2, ne trasmette immediatamente copia al</w:t>
        <w:br/>
        <w:t>Ministero della salute e alla regione o provincia autonoma.</w:t>
        <w:br/>
        <w:t>4. Nel caso di conferma della presenza di un focolaio di afta</w:t>
        <w:br/>
        <w:t>epizootica e ogni caso primario di afta epizootica negli animali</w:t>
        <w:br/>
        <w:t>selvatici, i servizi veterinari delle aziende sanitarie, sono tenuti</w:t>
        <w:br/>
        <w:t>a comunicare immediatamente al Ministero della salute e alle regioni</w:t>
        <w:br/>
        <w:t>e province autonome tutte le informazioni di cui all'allegato II, per</w:t>
        <w:br/>
        <w:t>consentire al Ministero di rispettare i termini indicati nel citato</w:t>
        <w:br/>
        <w:t>allegato II; il Ministero della salute notifica agli organi</w:t>
        <w:br/>
        <w:t>comunitari il focolaio di malattia e comunica alla Commissione</w:t>
        <w:br/>
        <w:t>europea e agli altri Stati membri le informazioni ricevute e ogni</w:t>
        <w:br/>
        <w:t>altra disponibile, fornendo altresi' un'apposita relazione scritta.</w:t>
        <w:br/>
        <w:t>Le regioni e province autonome assicurano la tempestiva trasmissione</w:t>
        <w:br/>
        <w:t>al Ministero della salute dei dati relativi ai focolai della malattia</w:t>
        <w:br/>
        <w:t>nonche' di ogni altra informazione da esso richiesta in merito.</w:t>
      </w:r>
    </w:p>
    <w:p>
      <w:pPr>
        <w:pStyle w:val="NormaleWeb"/>
        <w:rPr/>
      </w:pPr>
      <w:r>
        <w:rPr/>
        <w:t>Nota all'art. 3:</w:t>
        <w:br/>
        <w:t>- Per il decreto del Presidente della Repubblica</w:t>
        <w:br/>
        <w:t>8 febbraio 1954, n. 320, vedi note alle premesse.</w:t>
      </w:r>
    </w:p>
    <w:p>
      <w:pPr>
        <w:pStyle w:val="NormaleWeb"/>
        <w:rPr/>
      </w:pPr>
      <w:r>
        <w:rPr/>
        <w:t>Art. 4.</w:t>
        <w:br/>
        <w:t>Misure in caso di sospetto di malattia</w:t>
        <w:br/>
        <w:t>1. Se in un'azienda sono presenti uno o piu' animali sospetti di</w:t>
        <w:br/>
        <w:t>essere infetti o contaminati dall'afta epizootica, il veterinario</w:t>
        <w:br/>
        <w:t>ufficiale adotta tutti i mezzi d'indagine ufficiali atti a confermare</w:t>
        <w:br/>
        <w:t>o ad escludere la presenza della malattia, disponendo, in</w:t>
        <w:br/>
        <w:t>particolare, l'effettuazione dei prelievi di cui al comma 2,</w:t>
        <w:br/>
        <w:t>lettera g), per l'esecuzione degli esami di laboratorio necessari a</w:t>
        <w:br/>
        <w:t>confermare l'esistenza di un focolaio, conformemente alla definizione</w:t>
        <w:br/>
        <w:t>di focolaio di cui all'allegato I.</w:t>
        <w:br/>
        <w:t>2. Non appena riceve una denuncia di un caso sospetto d'infezione,</w:t>
        <w:br/>
        <w:t>o ne ha altrimenti notizia, il veterinario ufficiale pone l'azienda</w:t>
        <w:br/>
        <w:t>sotto controllo ufficiale e attua o verifica l'esecuzione delle</w:t>
        <w:br/>
        <w:t>seguenti misure:</w:t>
        <w:br/>
        <w:t>a) il censimento di tutte le categorie di animali presenti</w:t>
        <w:br/>
        <w:t>nell'azienda, precisando per ciascuna categoria di animali delle</w:t>
        <w:br/>
        <w:t>specie sensibili il numero di animali gia' morti e il numero di</w:t>
        <w:br/>
        <w:t>animali che si sospetta siano infetti o contaminati;</w:t>
        <w:br/>
        <w:t>b) l'aggiornamento del medesimo censimento per tener conto degli</w:t>
        <w:br/>
        <w:t>animali delle specie sensibili nati o morti durante il periodo di</w:t>
        <w:br/>
        <w:t>sospetto. Il proprietario e' tenuto a fornire tali informazioni su</w:t>
        <w:br/>
        <w:t>richiesta del veterinario ufficiale che deve verificarle nel corso</w:t>
        <w:br/>
        <w:t>delle ispezioni;</w:t>
        <w:br/>
        <w:t>c) la registrazione di tutte le scorte di latte, prodotti</w:t>
        <w:br/>
        <w:t>lattiero-caseari, carni, prodotti a base di carne, carcasse, pelli e</w:t>
        <w:br/>
        <w:t>carnicci, lana, sperma, embrioni, ovuli, liquami, letame, nonche' dei</w:t>
        <w:br/>
        <w:t>mangimi e delle lettiere presenti nell'azienda, e la conservazione di</w:t>
        <w:br/>
        <w:t>tali registrazioni;</w:t>
        <w:br/>
        <w:t>d) il divieto di qualsiasi movimento, in provenienza dall'azienda</w:t>
        <w:br/>
        <w:t>o a sua destinazione, di animali delle specie sensibili, tranne nel</w:t>
        <w:br/>
        <w:t>caso di aziende costituite da diverse unita' epidemiologiche di</w:t>
        <w:br/>
        <w:t>produzione di cui all'articolo 18, e il blocco di tutti gli animali</w:t>
        <w:br/>
        <w:t>delle specie sensibili dell'azienda nei loro locali di stabulazione o</w:t>
        <w:br/>
        <w:t>in altri luoghi che ne permettono l'isolamento;</w:t>
        <w:br/>
        <w:t>e) l'utilizzo di appropriati metodi di disinfezione alle entrate</w:t>
        <w:br/>
        <w:t>e alle uscite dai fabbricati o dai locali di stabulazione degli</w:t>
        <w:br/>
        <w:t>animali delle specie sensibili e dell'intera azienda;</w:t>
        <w:br/>
        <w:t>f) un'indagine epidemiologica conformemente all'articolo 13;</w:t>
        <w:br/>
        <w:t>g) il prelievo dei campioni necessari per le prove di laboratorio</w:t>
        <w:br/>
        <w:t>conformemente al punto 2.1.1.1 dell'allegato III, al fine di</w:t>
        <w:br/>
        <w:t>facilitare l'indagine epidemiologica.</w:t>
      </w:r>
    </w:p>
    <w:p>
      <w:pPr>
        <w:pStyle w:val="NormaleWeb"/>
        <w:rPr/>
      </w:pPr>
      <w:r>
        <w:rPr/>
        <w:t>Art. 5.</w:t>
        <w:br/>
        <w:t>Divieti di entrata e uscita da un'azienda</w:t>
        <w:br/>
        <w:t>oggetto di sospetto per malattia</w:t>
        <w:br/>
        <w:t>1. Oltre alle misure di cui all'articolo 4, nei confronti</w:t>
        <w:br/>
        <w:t>dell'azienda in cui si sospetti la presenza di un focolaio di afta</w:t>
        <w:br/>
        <w:t>epizootica, il veterinario ufficiale verifica l'applicazione del</w:t>
        <w:br/>
        <w:t>divieto, disposto su proposta del servizio veterinario dall'autorita'</w:t>
        <w:br/>
        <w:t>sanitaria locale competente, di ogni movimento in provenienza e a</w:t>
        <w:br/>
        <w:t>destinazione:</w:t>
        <w:br/>
        <w:t>a) di carni o carcasse, prodotti a base di carne, latte o</w:t>
        <w:br/>
        <w:t>prodotti lattiero-caseari, sperma, ovuli o embrioni di animali delle</w:t>
        <w:br/>
        <w:t>specie sensibili, nonche' di mangimi per animali, di utensili, di</w:t>
        <w:br/>
        <w:t>oggetti o altre materie, quali lane, pelli, setole o rifiuti,</w:t>
        <w:br/>
        <w:t>liquami, letame e di qualsiasi altra cosa in grado di trasmettere il</w:t>
        <w:br/>
        <w:t>virus dell'afta epizootica;</w:t>
        <w:br/>
        <w:t>b) di qualunque specie animale anche se non sensibile all'afta</w:t>
        <w:br/>
        <w:t>epizootica;</w:t>
        <w:br/>
        <w:t>c) di persone in provenienza o a destinazione dell'azienda;</w:t>
        <w:br/>
        <w:t>d) di veicoli in provenienza o a destinazione dell'azienda.</w:t>
        <w:br/>
        <w:t>2. In deroga al divieto di cui al comma 1, lettera a), la Regione,</w:t>
        <w:br/>
        <w:t>in caso di difficolta' ad immagazzinare il latte nell'azienda, puo'</w:t>
        <w:br/>
        <w:t>autorizzarne un idoneo trattamento nell'azienda o il trasporto nello</w:t>
        <w:br/>
        <w:t>stabilimento piu' vicino ai fini della sua distruzione o</w:t>
        <w:br/>
        <w:t>dell'esecuzione di un trattamento che assicuri la distruzione del</w:t>
        <w:br/>
        <w:t>virus dell'afta epizootica; il trasporto del latte, che deve avvenire</w:t>
        <w:br/>
        <w:t>sotto controllo veterinario e in veicoli appositamente predisposti</w:t>
        <w:br/>
        <w:t>per evitare qualsiasi diffusione del virus della malattia, nonche' la</w:t>
        <w:br/>
        <w:t>relativa distruzione o il trattamento devono essere effettuati sotto</w:t>
        <w:br/>
        <w:t>controllo ufficiale.</w:t>
        <w:br/>
        <w:t>3. Su richiesta del veterinario ufficiale, la regione o la</w:t>
        <w:br/>
        <w:t>provincia autonoma puo' autorizzare, informandone il Ministero della</w:t>
        <w:br/>
        <w:t>salute, deroghe ai divieti di cui al comma 1, lettere b), c) e d),</w:t>
        <w:br/>
        <w:t>disponendo contestualmente ogni necessaria precauzione per evitare la</w:t>
        <w:br/>
        <w:t>propagazione del virus dell'afta epizootica.</w:t>
        <w:br/>
        <w:t>4. Le autorizzazioni in deroga ai divieti di cui ai commi 2 e 3,</w:t>
        <w:br/>
        <w:t>rientrano nella definizione di cui all'articolo 2, comma 1,</w:t>
        <w:br/>
        <w:t>lettera g).</w:t>
      </w:r>
    </w:p>
    <w:p>
      <w:pPr>
        <w:pStyle w:val="NormaleWeb"/>
        <w:rPr/>
      </w:pPr>
      <w:r>
        <w:rPr/>
        <w:t>Art. 6.</w:t>
        <w:br/>
        <w:t>Estensione delle misure ad altre aziende</w:t>
        <w:br/>
        <w:t>1. Il veterinario ufficiale verifica l'estensione delle misure di</w:t>
        <w:br/>
        <w:t>cui agli articoli 4 e 5 ad ulteriori aziende se per l'ubicazione, la</w:t>
        <w:br/>
        <w:t>costruzione e la disposizione o per i contatti con gli animali</w:t>
        <w:br/>
        <w:t>dell'azienda di cui all'articolo 4 vi e' il pericolo di una</w:t>
        <w:br/>
        <w:t>contaminazione.</w:t>
        <w:br/>
        <w:t>2. Il veterinario ufficiale applica almeno le misure di cui</w:t>
        <w:br/>
        <w:t>all'articolo 4 e all'articolo 5, comma 1, alle installazioni o ai</w:t>
        <w:br/>
        <w:t>mezzi di trasporto di cui all'articolo 16 se a causa della presenza</w:t>
        <w:br/>
        <w:t>di animali di specie sensibili sussiste il pericolo di un'infezione o</w:t>
        <w:br/>
        <w:t>contaminazione con il virus dell'afta epizootica.</w:t>
        <w:br/>
        <w:t>3. Quando vi siano ulteriori aziende coinvolte nel pericolo di</w:t>
        <w:br/>
        <w:t>contaminazione, il veterinario ufficiale informa immediatamente</w:t>
        <w:br/>
        <w:t>l'autorita' sanitaria locale interessata, che disporra' l'estensione</w:t>
        <w:br/>
        <w:t>delle misure di cui al seguente articolo. La medesima comunicazione</w:t>
        <w:br/>
        <w:t>e' inviata anche alla competente regione o provincia autonoma ed al</w:t>
        <w:br/>
        <w:t>Ministero della salute.</w:t>
      </w:r>
    </w:p>
    <w:p>
      <w:pPr>
        <w:pStyle w:val="NormaleWeb"/>
        <w:rPr/>
      </w:pPr>
      <w:r>
        <w:rPr/>
        <w:t>Art. 7.</w:t>
        <w:br/>
        <w:t>Zona di controllo temporaneo</w:t>
        <w:br/>
        <w:t>1. Se la situazione epidemiologica lo richiede, e in particolare in</w:t>
        <w:br/>
        <w:t>caso di elevata densita' di animali di specie sensibili, frequenti</w:t>
        <w:br/>
        <w:t>movimenti di animali o persone entrate in contatto con animali di</w:t>
        <w:br/>
        <w:t>specie sensibili, ritardi nella notifica di casi sospetti o</w:t>
        <w:br/>
        <w:t>insufficienti informazioni sulla possibile origine e sulle vie di</w:t>
        <w:br/>
        <w:t>trasmissione del virus dell'afta epizootica, il Ministero della</w:t>
        <w:br/>
        <w:t>salute, anche tramite il Centro nazionale di lotta di cui</w:t>
        <w:br/>
        <w:t>all'articolo 69, previa comunicazione alle regioni e alle province</w:t>
        <w:br/>
        <w:t>autonome interessate, puo' disporre l'istituzione di una zona di</w:t>
        <w:br/>
        <w:t>controllo temporaneo.</w:t>
        <w:br/>
        <w:t>2. Con lo stesso provvedimento di cui al comma 1, le aziende</w:t>
        <w:br/>
        <w:t>situate nella zona di controllo temporaneo che contengono animali di</w:t>
        <w:br/>
        <w:t>specie sensibili sono assoggettate alle misure di cui all'articolo 4,</w:t>
        <w:br/>
        <w:t>commi 1 e 2, lettere a), b) e d), e all'articolo 5, comma 1.</w:t>
        <w:br/>
        <w:t>3. Il Ministero della salute, anche tramite il Centro nazionale di</w:t>
        <w:br/>
        <w:t>lotta di cui all'articolo 69, puo' completare le misure applicate</w:t>
        <w:br/>
        <w:t>nella zona di controllo temporaneo disponendo il divieto temporaneo</w:t>
        <w:br/>
        <w:t>dei movimenti di tutti gli animali in una zona piu' ampia o</w:t>
        <w:br/>
        <w:t>sull'intero territorio nazionale. Salvo che ricorrano circostanze</w:t>
        <w:br/>
        <w:t>eccezionali, il divieto dei movimenti di animali di specie non</w:t>
        <w:br/>
        <w:t>sensibili all'afta epizootica non deve superare le settantadue ore.</w:t>
        <w:br/>
        <w:t>4. Le misure di cui al presente articolo sono eseguite dai</w:t>
        <w:br/>
        <w:t>veterinari ufficiali.</w:t>
      </w:r>
    </w:p>
    <w:p>
      <w:pPr>
        <w:pStyle w:val="NormaleWeb"/>
        <w:rPr/>
      </w:pPr>
      <w:r>
        <w:rPr/>
        <w:t>Art. 8.</w:t>
        <w:br/>
        <w:t>Programma preventivo di eradicazione</w:t>
        <w:br/>
        <w:t>1. Se i dati epidemiologici o altri riscontri lo richiedono, il</w:t>
        <w:br/>
        <w:t>Ministero della salute in accordo con i Servizi veterinari della</w:t>
        <w:br/>
        <w:t>regione e delle province autonome interessate, anche tramite il</w:t>
        <w:br/>
        <w:t>Centro nazionale di lotta di cui all'articolo 69, puo' disporre un</w:t>
        <w:br/>
        <w:t>programma preventivo di eradicazione, comprendente l'abbattimento</w:t>
        <w:br/>
        <w:t>degli animali delle specie sensibili che rischiano di essere</w:t>
        <w:br/>
        <w:t>contaminati e, ove necessario, degli animali provenienti da unita' di</w:t>
        <w:br/>
        <w:t>produzione o da aziende limitrofe che risultano collegate sotto il</w:t>
        <w:br/>
        <w:t>profilo epidemiologico.</w:t>
        <w:br/>
        <w:t>2. Nel caso di cui al comma 1, il prelievo di campioni e gli esami</w:t>
        <w:br/>
        <w:t>clinici degli animali di specie sensibili devono essere attuati in</w:t>
        <w:br/>
        <w:t>conformita' al punto 2.1.1.1 dell'allegato III.</w:t>
        <w:br/>
        <w:t>3. Il programma preventivo di eradicazione di cui al presente</w:t>
        <w:br/>
        <w:t>articolo e' eseguito sotto la supervisione e il controllo dei servizi</w:t>
        <w:br/>
        <w:t>veterinari delle aziende sanitarie.</w:t>
        <w:br/>
        <w:t>4. Il Ministero della salute informa preventivamente la Commissione</w:t>
        <w:br/>
        <w:t>europea in merito all'applicazione delle misure di cui al presente</w:t>
        <w:br/>
        <w:t>articolo.</w:t>
      </w:r>
    </w:p>
    <w:p>
      <w:pPr>
        <w:pStyle w:val="NormaleWeb"/>
        <w:rPr/>
      </w:pPr>
      <w:r>
        <w:rPr/>
        <w:t>Art. 9.</w:t>
        <w:br/>
        <w:t>Mantenimento delle misure</w:t>
        <w:br/>
        <w:t>1. Le misure di cui agli articoli 4, 5, 6 e 7 possono essere</w:t>
        <w:br/>
        <w:t>revocate solo se il sospetto di afta epizootica e' stato</w:t>
        <w:br/>
        <w:t>ufficialmente escluso.</w:t>
      </w:r>
    </w:p>
    <w:p>
      <w:pPr>
        <w:pStyle w:val="NormaleWeb"/>
        <w:rPr/>
      </w:pPr>
      <w:r>
        <w:rPr/>
        <w:t>Art. 10.</w:t>
        <w:br/>
        <w:t>Misure applicabili in caso di conferma</w:t>
        <w:br/>
        <w:t>di un focolaio della malattia</w:t>
        <w:br/>
        <w:t>1. Nel caso di conferma della presenza di un focolaio di afta</w:t>
        <w:br/>
        <w:t>epizootica, il veterinario ufficiale fa eseguire e verifica,</w:t>
        <w:br/>
        <w:t>nell'azienda interessata, oltre alle misure di cui agli articoli 4, 5</w:t>
        <w:br/>
        <w:t>e 6, le seguenti misure, disposte, su proposta del servizio</w:t>
        <w:br/>
        <w:t>veterinario, dall'autorita' sanitaria locale competente:</w:t>
        <w:br/>
        <w:t>a) l'abbattimento in loco di tutti gli animali delle specie</w:t>
        <w:br/>
        <w:t>sensibili. In casi eccezionali, la regione o la provincia autonoma</w:t>
        <w:br/>
        <w:t>puo' disporre che l'abbattimento degli animali delle specie sensibili</w:t>
        <w:br/>
        <w:t>avvenga nel luogo piu' vicino all'azienda idoneo allo scopo,</w:t>
        <w:br/>
        <w:t>adottando le opportune misure per evitare ogni rischio di diffusione</w:t>
        <w:br/>
        <w:t>del virus dell'afta epizootica durante il trasporto e l'abbattimento</w:t>
        <w:br/>
        <w:t>e informando il Ministero della salute circa i motivi che</w:t>
        <w:br/>
        <w:t>giustificano tale modalita' di abbattimento e riguardo alle misure</w:t>
        <w:br/>
        <w:t>adottate per evitare il rischio di diffusione del virus; il Ministero</w:t>
        <w:br/>
        <w:t>della salute notifica alla Commissione europea le informazioni</w:t>
        <w:br/>
        <w:t>pervenutegli a riguardo dalle regioni o dalle province autonome.</w:t>
        <w:br/>
        <w:t>L'abbattimento al di fuori dell'azienda deve comunque essere</w:t>
        <w:br/>
        <w:t>effettuato sotto controllo ufficiale;</w:t>
        <w:br/>
        <w:t>b) il prelievo di campioni adeguati per l'esecuzione dello studio</w:t>
        <w:br/>
        <w:t>epidemiologico di cui all'articolo 13, prima o durante l'abbattimento</w:t>
        <w:br/>
        <w:t>degli animali delle specie sensibili, in conformita' al punto 2.1.1.1</w:t>
        <w:br/>
        <w:t>dell'allegato III e in numero sufficiente. Il veterinario ufficiale</w:t>
        <w:br/>
        <w:t>puo' decidere, comunicandolo alla regione o alla provincia autonoma e</w:t>
        <w:br/>
        <w:t>al Ministero della salute, di non applicare le disposizioni di cui al</w:t>
        <w:br/>
        <w:t>all'articolo 4, comma 1, nel caso di comparsa di un focolaio</w:t>
        <w:br/>
        <w:t>secondario epidemiologicamente collegato con un focolaio primario per</w:t>
        <w:br/>
        <w:t>il quale siano gia' stati effettuati i prelievi ai sensi del medesimo</w:t>
        <w:br/>
        <w:t>articolo 4, comma 1, a condizione che i campioni prelevati per lo</w:t>
        <w:br/>
        <w:t>studio epidemiologico di cui all'articolo 13 siano adeguati e in</w:t>
        <w:br/>
        <w:t>numero sufficiente;</w:t>
        <w:br/>
        <w:t>c) la trasformazione, nel piu' breve tempo possibile e sotto</w:t>
        <w:br/>
        <w:t>controllo, delle carcasse degli animali delle specie sensibili morti</w:t>
        <w:br/>
        <w:t>nell'azienda nonche' di quelle degli animali abbattuti ai sensi della</w:t>
        <w:br/>
        <w:t>lettera a), in modo da evitare ogni rischio di diffusione del virus</w:t>
        <w:br/>
        <w:t>della malattia. Se particolari circostanze richiedono l'interramento</w:t>
        <w:br/>
        <w:t>o l'incenerimento delle carcasse, sia in loco sia altrove, tali</w:t>
        <w:br/>
        <w:t>operazioni devono essere condotte in conformita' alle istruzioni</w:t>
        <w:br/>
        <w:t>elaborate nell'ambito dei piani di emergenza di cui all'articolo 69,</w:t>
        <w:br/>
        <w:t>e sotto controllo ufficiale;</w:t>
        <w:br/>
        <w:t>d) l'isolamento di tutti i prodotti e dei materiali di cui</w:t>
        <w:br/>
        <w:t>all'articolo 4, comma 2, lettera c), sino a quando non si e' esclusa</w:t>
        <w:br/>
        <w:t>qualsiasi contaminazione, o non sono stati sottoposti a trattamento</w:t>
        <w:br/>
        <w:t>in conformita' alle istruzioni impartite dallo stesso veterinario</w:t>
        <w:br/>
        <w:t>ufficiale in modo da assicurare la distruzione del virus aftoso</w:t>
        <w:br/>
        <w:t>eventualmente presente o non sono stati trasformati.</w:t>
        <w:br/>
        <w:t>2. Dopo l'abbattimento e la trasformazione degli animali delle</w:t>
        <w:br/>
        <w:t>specie sensibili e l'esecuzione delle misure di cui al comma 1,</w:t>
        <w:br/>
        <w:t>lettera d), il veterinario ufficiale verifica l'applicazione delle</w:t>
        <w:br/>
        <w:t>seguenti misure, disposte, su proposta del servizio veterinario,</w:t>
        <w:br/>
        <w:t>dall'autorita' sanitaria locale competente:</w:t>
        <w:br/>
        <w:t>a) la pulizia e la disinfezione, conformemente all'articolo 11,</w:t>
        <w:br/>
        <w:t>dei fabbricati in cui alloggiavano gli animali delle specie</w:t>
        <w:br/>
        <w:t>sensibili, dei loro dintorni nonche' dei veicoli utilizzati per il</w:t>
        <w:br/>
        <w:t>loro trasporto e di tutti i locali e attrezzature passibili di</w:t>
        <w:br/>
        <w:t>contaminazione;</w:t>
        <w:br/>
        <w:t>b) la disinfezione con mezzi adeguati anche della zona riservata</w:t>
        <w:br/>
        <w:t>all'abitazione umana o della zona amministrativa dell'azienda se vi</w:t>
        <w:br/>
        <w:t>e' un pericolo di contaminazione con il virus dell'afta epizootica;</w:t>
        <w:br/>
        <w:t>c) il ripopolamento degli allevamenti che deve essere attuato</w:t>
        <w:br/>
        <w:t>secondo le disposizioni dell'allegato V.</w:t>
      </w:r>
    </w:p>
    <w:p>
      <w:pPr>
        <w:pStyle w:val="NormaleWeb"/>
        <w:rPr/>
      </w:pPr>
      <w:r>
        <w:rPr/>
        <w:t>Art. 11.</w:t>
        <w:br/>
        <w:t>Pulizia e disinfezione</w:t>
        <w:br/>
        <w:t>1. Le operazioni di pulizia e disinfezione devono:</w:t>
        <w:br/>
        <w:t>a) essere adeguatamente documentate e condotte sotto il controllo</w:t>
        <w:br/>
        <w:t>del veterinario ufficiale secondo le istruzioni da esso impartite,</w:t>
        <w:br/>
        <w:t>utilizzando i disinfettanti e le concentrazioni di utilizzazione dei</w:t>
        <w:br/>
        <w:t>medesimi ufficialmente autorizzati e registrati per l'immissione in</w:t>
        <w:br/>
        <w:t>commercio come biocidi per l'igiene veterinaria ai sensi del decreto</w:t>
        <w:br/>
        <w:t>legislativo 25 febbraio 2000, n. 174, al fine di garantire la</w:t>
        <w:br/>
        <w:t>distruzione del virus dell'afta epizootica;</w:t>
        <w:br/>
        <w:t>b) comprendere anche interventi adeguati contro gli insetti ed</w:t>
        <w:br/>
        <w:t>essere effettuate in modo da ridurne gli effetti nocivi</w:t>
        <w:br/>
        <w:t>sull'ambiente.</w:t>
        <w:br/>
        <w:t>2. I disinfettanti utilizzati, oltre a disinfettare in maniera</w:t>
        <w:br/>
        <w:t>efficace, devono avere il minimo impatto negativo sull'ambiente e</w:t>
        <w:br/>
        <w:t>sulla salute pubblica e avvalersi della migliore tecnologia</w:t>
        <w:br/>
        <w:t>disponibile.</w:t>
        <w:br/>
        <w:t>3. Il veterinario ufficiale deve assicurare che le operazioni di</w:t>
        <w:br/>
        <w:t>pulizia e disinfezione siano condotte in conformita' all'allegato IV.</w:t>
      </w:r>
    </w:p>
    <w:p>
      <w:pPr>
        <w:pStyle w:val="NormaleWeb"/>
        <w:rPr/>
      </w:pPr>
      <w:r>
        <w:rPr/>
        <w:br/>
        <w:t>Nota all'art. 11:</w:t>
        <w:br/>
        <w:t>- Il decreto legislativo 25 febbraio 2000, n. 174,</w:t>
        <w:br/>
        <w:t>reca: «Attuazione della direttiva 98/8/CE in materia di</w:t>
        <w:br/>
        <w:t>immissione sul mercato di biocidi».</w:t>
      </w:r>
    </w:p>
    <w:p>
      <w:pPr>
        <w:pStyle w:val="NormaleWeb"/>
        <w:rPr/>
      </w:pPr>
      <w:r>
        <w:rPr/>
        <w:t>Art. 12.</w:t>
        <w:br/>
        <w:t>Rintraccio e trattamento di prodotti e materiali</w:t>
        <w:br/>
        <w:t>provenienti da un focolaio di malattia</w:t>
        <w:br/>
        <w:t>1. Il servizio veterinario dell'azienda sanitaria deve eseguire il</w:t>
        <w:br/>
        <w:t>rintraccio e far effettuare la trasformazione dei prodotti e dei</w:t>
        <w:br/>
        <w:t>materiali di cui all'articolo 4, comma 2, lettera c), provenienti da</w:t>
        <w:br/>
        <w:t>animali di specie sensibili e raccolti nell'azienda in cui e' stato</w:t>
        <w:br/>
        <w:t>confermato un focolaio di afta epizootica, nonche' dello sperma,</w:t>
        <w:br/>
        <w:t>degli ovuli e degli embrioni raccolti da animali di specie sensibili</w:t>
        <w:br/>
        <w:t>presenti in tale azienda nel periodo tra la probabile introduzione</w:t>
        <w:br/>
        <w:t>della malattia e l'applicazione delle misure ufficiali; nel caso di</w:t>
        <w:br/>
        <w:t>materiali diversi da sperma, ovuli ed embrioni, il servizio</w:t>
        <w:br/>
        <w:t>veterinario dell'azienda sanitaria deve disporre e fare eseguire,</w:t>
        <w:br/>
        <w:t>sotto controllo ufficiale, un trattamento che garantisce la</w:t>
        <w:br/>
        <w:t>distruzione del virus dell'afta epizootica ed evita il rischio di una</w:t>
        <w:br/>
        <w:t>sua ulteriore propagazione.</w:t>
      </w:r>
    </w:p>
    <w:p>
      <w:pPr>
        <w:pStyle w:val="NormaleWeb"/>
        <w:rPr/>
      </w:pPr>
      <w:r>
        <w:rPr/>
        <w:t>Art. 13.</w:t>
        <w:br/>
        <w:t>Indagine epidemiologica</w:t>
        <w:br/>
        <w:t>1. Nel caso di focolai di afta epizootica, le indagini</w:t>
        <w:br/>
        <w:t>epidemiologiche sono effettuate dai veterinari ufficiali, dai</w:t>
        <w:br/>
        <w:t>veterinari delle regioni e delle province autonome nonche', nel caso</w:t>
        <w:br/>
        <w:t>di cui all'articolo 16, dai veterinari ufficiali del posto</w:t>
        <w:br/>
        <w:t>d'ispezione frontaliera, congiuntamente al personale medico</w:t>
        <w:br/>
        <w:t>veterinario e tecnico degli Istituti zooprofilattici sperimentali</w:t>
        <w:br/>
        <w:t>competenti per territorio, utilizzando i questionari preparati</w:t>
        <w:br/>
        <w:t>nell'ambito dei piani di emergenza di cui all'articolo 69, nonche'</w:t>
        <w:br/>
        <w:t>attenendosi al protocollo d'intervento predisposto, nell'ambito dei</w:t>
        <w:br/>
        <w:t>medesimi piani di emergenza, dal Centro nazionale di referenza per le</w:t>
        <w:br/>
        <w:t>malattie vescicolari, in modo da garantire la conduzione delle</w:t>
        <w:br/>
        <w:t>indagini mediante procedure uniformi e in modo rapido e mirato.</w:t>
        <w:br/>
        <w:t>2. Per svolgere le attivita' di cui al comma 1, il personale deve</w:t>
        <w:br/>
        <w:t>essere in possesso di una preparazione, ufficialmente attestata,</w:t>
        <w:br/>
        <w:t>sulla materia oggetto del presente decreto.</w:t>
        <w:br/>
        <w:t>3. Le indagini epidemiologiche devono verificare almeno:</w:t>
        <w:br/>
        <w:t>a) la durata del periodo durante il quale l'afta epizootica puo'</w:t>
        <w:br/>
        <w:t>essere stata presente nell'azienda prima del sospetto o della</w:t>
        <w:br/>
        <w:t>notifica;</w:t>
        <w:br/>
        <w:t>b) la possibile origine del virus della malattia nell'azienda e</w:t>
        <w:br/>
        <w:t>l'identificazione delle altre aziende nelle quali si trovano animali</w:t>
        <w:br/>
        <w:t>che si sospetta possano essere stati infettati o contaminati dalla</w:t>
        <w:br/>
        <w:t>stessa fonte;</w:t>
        <w:br/>
        <w:t>c) la possibile entita' dell'infezione o contaminazione di</w:t>
        <w:br/>
        <w:t>animali di specie sensibili diversi dai bovini e dai suini;</w:t>
        <w:br/>
        <w:t>d) i movimenti di animali, persone, veicoli e materiali di cui</w:t>
        <w:br/>
        <w:t>all'articolo 4, comma 2, lettera c), che possono avere portato il</w:t>
        <w:br/>
        <w:t>virus aftoso fuori o dentro l'azienda interessata.</w:t>
        <w:br/>
        <w:t>4. Le regioni, le province autonome e il Centro nazionale di</w:t>
        <w:br/>
        <w:t>referenza per le malattie vescicolari devono informare costantemente</w:t>
        <w:br/>
        <w:t>il Ministero della salute sulla conduzione e gli esiti delle indagini</w:t>
        <w:br/>
        <w:t>epidemiologiche; il Ministero della salute aggiorna regolarmente la</w:t>
        <w:br/>
        <w:t>Commissione europea e gli altri Stati membri in merito</w:t>
        <w:br/>
        <w:t>all'epidemiologia e alla diffusione del virus della malattia.</w:t>
        <w:br/>
        <w:t>5. In presenza di circostanze particolari, quali il numero dei</w:t>
        <w:br/>
        <w:t>focolai, l'ampiezza dei territori in cui sono insorti o la</w:t>
        <w:br/>
        <w:t>diversificazione dei stessi, la dimensione delle aziende interessate,</w:t>
        <w:br/>
        <w:t>la quantita' degli animali o la diversita' delle specie interessate,</w:t>
        <w:br/>
        <w:t>il Ministero della salute, anche tramite il Centro nazionale di lotta</w:t>
        <w:br/>
        <w:t>di cui all'articolo 69, adotta ogni provvedimento ritenuto opportuno</w:t>
        <w:br/>
        <w:t>per assicurare la tempestiva esecuzione delle indagini</w:t>
        <w:br/>
        <w:t>epidemiologiche e delle misure di contenimento ed eradicazione della</w:t>
        <w:br/>
        <w:t>malattia.</w:t>
      </w:r>
    </w:p>
    <w:p>
      <w:pPr>
        <w:pStyle w:val="NormaleWeb"/>
        <w:rPr/>
      </w:pPr>
      <w:r>
        <w:rPr/>
        <w:t>Art. 14.</w:t>
        <w:br/>
        <w:t>Misure supplementari applicabili in caso di conferma di focolai</w:t>
        <w:br/>
        <w:t>1. Per evitare ogni rischio di diffusione del virus dell'afta</w:t>
        <w:br/>
        <w:t>epizootica, il Ministero della salute, in accordo con i Servizi</w:t>
        <w:br/>
        <w:t>veterinari della regione e delle province autonome interessate, puo'</w:t>
        <w:br/>
        <w:t>disporre e far eseguire l'abbattimento e la trasformazione, oltre che</w:t>
        <w:br/>
        <w:t>degli animali delle specie sensibili, anche di quelli di specie non</w:t>
        <w:br/>
        <w:t>sensibili all'afta presenti nelle aziende nelle quali e' stato</w:t>
        <w:br/>
        <w:t>confermato un focolaio di afta epizootica. Tale prescrizione non si</w:t>
        <w:br/>
        <w:t>applica agli animali di specie non sensibili all'afta epizootica, in</w:t>
        <w:br/>
        <w:t>particolare equidi e cani, che devono essere isolati, puliti e</w:t>
        <w:br/>
        <w:t>disinfettati in maniera efficace, a condizione che possano essere</w:t>
        <w:br/>
        <w:t>identificati singolarmente per consentire il controllo dei loro</w:t>
        <w:br/>
        <w:t>spostamenti; gli equidi devono essere identificati in conformita'</w:t>
        <w:br/>
        <w:t>alla normativa comunitaria.</w:t>
        <w:br/>
        <w:t>2. Se i dati epidemiologici o altri riscontri evidenziano il</w:t>
        <w:br/>
        <w:t>pericolo di una contaminazione di unita' di produzione collegate</w:t>
        <w:br/>
        <w:t>sotto il profilo epidemiologico o di aziende situate nelle immediate</w:t>
        <w:br/>
        <w:t>vicinanze di quella nell'azienda in cui e' stato confermato un</w:t>
        <w:br/>
        <w:t>focolaio di afta epizootica, le regioni e le province autonome, in</w:t>
        <w:br/>
        <w:t>conformita' al parere del Centro nazionale di referenza per l'afta</w:t>
        <w:br/>
        <w:t>epizootica, dispongono l'applicazione delle misure di cui</w:t>
        <w:br/>
        <w:t>all'articolo 10, comma 1, lettera a), anche a tali luoghi,</w:t>
        <w:br/>
        <w:t>informandone il Ministero della salute. Il Ministero della salute</w:t>
        <w:br/>
        <w:t>notifica tale misura alla Commissione europea, se possibile prima</w:t>
        <w:br/>
        <w:t>della sua effettiva applicazione. Nel caso considerato, le misure</w:t>
        <w:br/>
        <w:t>relative al prelievo di campioni e all'esame clinico degli animali</w:t>
        <w:br/>
        <w:t>devono essere attuate perlomeno in conformita' del punto 2.1.1.1</w:t>
        <w:br/>
        <w:t>dell'allegato III.</w:t>
        <w:br/>
        <w:t>3. Non appena ricevuta conferma del primo focolaio di afta</w:t>
        <w:br/>
        <w:t>epizootica, il Ministero della salute, in accordo con i Servizi</w:t>
        <w:br/>
        <w:t>veterinari della regione e delle province autonome interessate, anche</w:t>
        <w:br/>
        <w:t>tramite il Centro nazionale di lotta di cui all'articolo 69:</w:t>
        <w:br/>
        <w:t>a) dispone immediatamente tutte le misure necessarie ai fini</w:t>
        <w:br/>
        <w:t>della vaccinazione d'emergenza in una zona di dimensioni pari almeno</w:t>
        <w:br/>
        <w:t>a quelle della zona di sorveglianza stabilita ai sensi</w:t>
        <w:br/>
        <w:t>dell'articolo 21;</w:t>
        <w:br/>
        <w:t>b) puo' disporre l'applicazione delle misure di cui agli</w:t>
        <w:br/>
        <w:t>articoli 7 e 8.</w:t>
        <w:br/>
        <w:t>4. L'applicazione delle misure di cui al comma 3 e' assicurata dai</w:t>
        <w:br/>
        <w:t>veterinari ufficiali.</w:t>
      </w:r>
    </w:p>
    <w:p>
      <w:pPr>
        <w:pStyle w:val="NormaleWeb"/>
        <w:rPr/>
      </w:pPr>
      <w:r>
        <w:rPr/>
        <w:t>Art. 15.</w:t>
        <w:br/>
        <w:t>Misure applicabili in caso di focolai insorti</w:t>
        <w:br/>
        <w:t>in prossimita' o all'interno di luoghi particolari</w:t>
        <w:br/>
        <w:t>1. Il Ministero della salute, anche tramite il Centro nazionale di</w:t>
        <w:br/>
        <w:t>lotta di cui all'articolo 69:</w:t>
        <w:br/>
        <w:t>a) se un focolaio di afta epizootica minaccia di infettare</w:t>
        <w:br/>
        <w:t>animali di specie sensibili in un laboratorio, un giardino zoologico,</w:t>
        <w:br/>
        <w:t>un parco naturale, un'area recintata o in organismi, istituti o</w:t>
        <w:br/>
        <w:t>centri riconosciuti di cui al decreto legislativo 12 novembre 1996,</w:t>
        <w:br/>
        <w:t>n. 633, e successive modificazioni, in cui sono tenuti animali a</w:t>
        <w:br/>
        <w:t>scopi scientifici o connessi con la protezione della specie o la</w:t>
        <w:br/>
        <w:t>conservazione del patrimonio genetico di animali da azienda, adotta</w:t>
        <w:br/>
        <w:t>con proprio provvedimento tutte le necessarie misure di bio-sicurezza</w:t>
        <w:br/>
        <w:t>per proteggere tali animali dall'infezione, compresa la restrizione</w:t>
        <w:br/>
        <w:t>dell'accesso a chiunque o l'imposizione di condizioni speciali per</w:t>
        <w:br/>
        <w:t>tale accesso;</w:t>
        <w:br/>
        <w:t>b) se la presenza di un focolaio di afta epizootica e' stata</w:t>
        <w:br/>
        <w:t>confermata in una delle installazioni di cui alla lettera a), puo'</w:t>
        <w:br/>
        <w:t>derogare alle disposizioni di cui all'articolo 10, comma 1,</w:t>
        <w:br/>
        <w:t>lettera a), purche' non siano compromessi gli interessi fondamentali</w:t>
        <w:br/>
        <w:t>della Comunita' europea, segnatamente la qualifica zoo-sanitaria di</w:t>
        <w:br/>
        <w:t>altri Stati membri, e purche' vengano adottate tutte le misure</w:t>
        <w:br/>
        <w:t>necessarie per evitare il rischio di propagazione del virus dell'afta</w:t>
        <w:br/>
        <w:t>epizootica, notificando immediatamente alla Commissione europea la</w:t>
        <w:br/>
        <w:t>decisione assunta.</w:t>
        <w:br/>
        <w:t>2. Per la finalita' di conservazione del patrimonio genetico di</w:t>
        <w:br/>
        <w:t>animali da azienda, la notifica alla Commissione europea della</w:t>
        <w:br/>
        <w:t>decisione di cui al comma 1, lettera b), deve contenere un</w:t>
        <w:br/>
        <w:t>riferimento all'elenco dei fabbricati di cui all'articolo 74,</w:t>
        <w:br/>
        <w:t>comma 1, lettera f), preventivamente identificati, a cura della</w:t>
        <w:br/>
        <w:t>regione o provincia autonoma, come nuclei di allevamento di animali</w:t>
        <w:br/>
        <w:t>delle specie sensibili indispensabili per la sopravvivenza di una</w:t>
        <w:br/>
        <w:t>specie.</w:t>
      </w:r>
    </w:p>
    <w:p>
      <w:pPr>
        <w:pStyle w:val="NormaleWeb"/>
        <w:rPr/>
      </w:pPr>
      <w:r>
        <w:rPr/>
        <w:t>Nota all'art. 15:</w:t>
        <w:br/>
        <w:t>- Il decreto legislativo 12 novembre 1996, n. 633,</w:t>
        <w:br/>
        <w:t>reca: «Attuazione della direttiva 92/65/CEE che stabilisce</w:t>
        <w:br/>
        <w:t>norme sanitarie per gli scambi e le importazioni nella</w:t>
        <w:br/>
        <w:t>Comunita' di animali, sperma, ovuli ed embrioni non</w:t>
        <w:br/>
        <w:t>soggetti, per quanto riguarda le condizioni di polizia</w:t>
        <w:br/>
        <w:t>sanitaria, alle normative comunitarie specifiche di cui</w:t>
        <w:br/>
        <w:t>all'allegato A, sezione I, della direttiva 90/425/CEE.».</w:t>
      </w:r>
    </w:p>
    <w:p>
      <w:pPr>
        <w:pStyle w:val="NormaleWeb"/>
        <w:rPr/>
      </w:pPr>
      <w:r>
        <w:rPr/>
        <w:t>Art. 16.</w:t>
        <w:br/>
        <w:t>Misure applicabili nei stabilimenti di macellazione</w:t>
        <w:br/>
        <w:t>nei posti d'ispezione frontalieri e nei mezzi di trasporto</w:t>
        <w:br/>
        <w:t>1. Se un caso di afta epizootica e' confermato presso uno</w:t>
        <w:br/>
        <w:t>stabilimento di macellazione, un posto d'ispezione frontaliero di cui</w:t>
        <w:br/>
        <w:t>al decreto legislativo 3 marzo 1993, n. 93, e successive</w:t>
        <w:br/>
        <w:t>modificazioni, o su un mezzo di trasporto, il veterinario ufficiale,</w:t>
        <w:br/>
        <w:t>compreso quello del posto d'ispezione frontaliero, dispone e fa</w:t>
        <w:br/>
        <w:t>eseguire le seguenti misure nelle installazioni o nei mezzi di</w:t>
        <w:br/>
        <w:t>trasporto interessati e ne verifica l'applicazione:</w:t>
        <w:br/>
        <w:t>a) l'immediato abbattimento di tutti gli animali di specie</w:t>
        <w:br/>
        <w:t>sensibili presenti in tali installazioni o sui mezzi di trasporto;</w:t>
        <w:br/>
        <w:t>b) la trasformazione, sotto controllo ufficiale, delle carcasse</w:t>
        <w:br/>
        <w:t>degli animali di cui alla lettera a), in modo da evitare ogni rischio</w:t>
        <w:br/>
        <w:t>di diffusione del virus della malattia;</w:t>
        <w:br/>
        <w:t>c) la trasformazione, sotto controllo ufficiale, degli altri</w:t>
        <w:br/>
        <w:t>sottoprodotti di origine animale, incluse le frattaglie, provenienti</w:t>
        <w:br/>
        <w:t>da animali infetti o che si teme siano stati infettati o contaminati,</w:t>
        <w:br/>
        <w:t>in modo da evitare ogni rischio di diffusione del virus della</w:t>
        <w:br/>
        <w:t>malattia;</w:t>
        <w:br/>
        <w:t>d) la disinfezione dello stallatico, dei liquami e del letame che</w:t>
        <w:br/>
        <w:t>devono essere rimossi soltanto a fini di trattamento in conformita'</w:t>
        <w:br/>
        <w:t>al punto 5, sezione II, parte A, del capitolo III dell'allegato VIII</w:t>
        <w:br/>
        <w:t>del regolamento (CE) n. 1774/2002;</w:t>
        <w:br/>
        <w:t>e) la pulizia e la disinfezione dei fabbricati e delle</w:t>
        <w:br/>
        <w:t>attrezzature, compresi veicoli e mezzi di trasporto, in conformita'</w:t>
        <w:br/>
        <w:t>dell'articolo 11, sotto il suo controllo e secondo le sue istruzioni;</w:t>
        <w:br/>
        <w:t>f) un'indagine epidemiologica conformemente all'articolo 13.</w:t>
        <w:br/>
        <w:t>2. Ferme restando le misure di cui al comma 1, nelle aziende di cui</w:t>
        <w:br/>
        <w:t>all'articolo 19, il servizio veterinario competente per territorio</w:t>
        <w:br/>
        <w:t>dispone, fa eseguire e verifica l'applicazione delle misure di cui al</w:t>
        <w:br/>
        <w:t>medesimo articolo.</w:t>
        <w:br/>
        <w:t>3. I veterinari ufficiali di cui al comma 1, dispongono e</w:t>
        <w:br/>
        <w:t>verificano l'applicazione del divieto di reintroduzione di qualsiasi</w:t>
        <w:br/>
        <w:t>animale a fini di macellazione, ispezione o trasporto nelle</w:t>
        <w:br/>
        <w:t>installazioni o nei mezzi di trasporto di cui al medesimo comma 1,</w:t>
        <w:br/>
        <w:t>fino a quando non sono trascorse almeno ventiquattro ore dal</w:t>
        <w:br/>
        <w:t>completamento delle operazioni di pulizia e disinfezione di cui alla</w:t>
        <w:br/>
        <w:t>lettera e) del citato comma 1.</w:t>
        <w:br/>
        <w:t>4. Se la situazione epidemiologica lo richiede, e in particolare se</w:t>
        <w:br/>
        <w:t>si sospetta che sono stati contaminati animali di specie sensibili in</w:t>
        <w:br/>
        <w:t>aziende adiacenti ai luoghi o ai mezzi di trasporto di cui al</w:t>
        <w:br/>
        <w:t>comma 1, i veterinari di cui al medesimo comma 1 devono dichiarare,</w:t>
        <w:br/>
        <w:t>in deroga all'articolo 2, comma 1, lettera b), secondo capoverso, la</w:t>
        <w:br/>
        <w:t>presenza di un focolaio nei luoghi o sui mezzi di trasporto di cui al</w:t>
        <w:br/>
        <w:t>comma 1, e applicare le misure di cui agli articoli 10 e 21,</w:t>
        <w:br/>
        <w:t>unitamente al divieto di spostamento dei citati mezzi di trasporto.</w:t>
      </w:r>
    </w:p>
    <w:p>
      <w:pPr>
        <w:pStyle w:val="NormaleWeb"/>
        <w:rPr/>
      </w:pPr>
      <w:r>
        <w:rPr/>
        <w:t>Note all'art. 16:</w:t>
        <w:br/>
        <w:t>- Il decreto legislativo 3 marzo 1993, n. 93, reca:</w:t>
        <w:br/>
        <w:t>«Attuazione della direttiva 90/675/CEE e della direttiva</w:t>
        <w:br/>
        <w:t>91/496/CEE relative all'organizzazione dei controlli</w:t>
        <w:br/>
        <w:t>veterinari su prodotti e animali in provenienza da Paesi</w:t>
        <w:br/>
        <w:t>terzi e introdotti nella Comunita' europea.</w:t>
        <w:br/>
        <w:t>- Per il regolamento (CE) n. 1774/2002, vedi note</w:t>
        <w:br/>
        <w:t>all'art. 2.</w:t>
      </w:r>
    </w:p>
    <w:p>
      <w:pPr>
        <w:pStyle w:val="NormaleWeb"/>
        <w:rPr/>
      </w:pPr>
      <w:r>
        <w:rPr/>
        <w:t>Art. 17.</w:t>
        <w:br/>
        <w:t>Esame delle misure</w:t>
        <w:br/>
        <w:t>1. Sulla base delle indicazioni fornite dal Ministero della salute,</w:t>
        <w:br/>
        <w:t>le regioni e le province autonome danno immediata applicazione alle</w:t>
        <w:br/>
        <w:t>eventuali, ulteriori misure adottate dalla Commissione europea nei</w:t>
        <w:br/>
        <w:t>casi di cui all'articolo 15, comprese quelle relative alla</w:t>
        <w:br/>
        <w:t>regionalizzazione ai sensi dell'articolo 45 e alle vaccinazioni ai</w:t>
        <w:br/>
        <w:t>sensi degli articoli 50, 51 e 52.</w:t>
      </w:r>
    </w:p>
    <w:p>
      <w:pPr>
        <w:pStyle w:val="NormaleWeb"/>
        <w:rPr/>
      </w:pPr>
      <w:r>
        <w:rPr/>
        <w:t>Art. 18.</w:t>
        <w:br/>
        <w:t>Aziende composte da diverse unita' epidemiologiche di produzione</w:t>
        <w:br/>
        <w:t>1. Se un'azienda comprende due o piu' unita' di produzione</w:t>
        <w:br/>
        <w:t>distinte, la regione o la provincia autonoma, d'intesa con il Centro</w:t>
        <w:br/>
        <w:t>di cui all'articolo 69, puo' autorizzare il veterinario ufficiale a</w:t>
        <w:br/>
        <w:t>derogare, in via eccezionale e previa accurata valutazione dei</w:t>
        <w:br/>
        <w:t>rischi, alla misura di cui all'articolo 10, comma 1, lettera a),</w:t>
        <w:br/>
        <w:t>limitatamente alle unita' di produzione non colpite dall'afta</w:t>
        <w:br/>
        <w:t>epizootica, nel rispetto delle modalita' stabilite ai sensi del</w:t>
        <w:br/>
        <w:t>comma 4.</w:t>
        <w:br/>
        <w:t>2. La deroga di cui al comma 1 puo' essere concessa solo dopo che</w:t>
        <w:br/>
        <w:t>il veterinario ufficiale ha confermato, nell'ambito delle indagini</w:t>
        <w:br/>
        <w:t>ufficiali di cui all'articolo 4, comma 1, che prima dell'avvenuta</w:t>
        <w:br/>
        <w:t>identificazione, nell'azienda, del focolaio di afta epizootica</w:t>
        <w:br/>
        <w:t>sussistevano cumulativamente, almeno per due periodi d'incubazione, i</w:t>
        <w:br/>
        <w:t>seguenti requisiti atti ad impedire la diffusione del virus aftoso</w:t>
        <w:br/>
        <w:t>tra le varie unita' di produzione di cui al comma 1:</w:t>
        <w:br/>
        <w:t>a) la struttura, compresa l'amministrazione, e le dimensioni dei</w:t>
        <w:br/>
        <w:t>fabbricati consentivano una netta separazione nella stabulazione e</w:t>
        <w:br/>
        <w:t>nel governo di mandrie distinte di animali delle specie sensibili ed</w:t>
        <w:br/>
        <w:t>erano idonee ad evitare una dispersione del virus aftoso nell'aria o</w:t>
        <w:br/>
        <w:t>per qualsiasi altra via;</w:t>
        <w:br/>
        <w:t>b) le operazioni riguardanti le varie unita' di produzione, in</w:t>
        <w:br/>
        <w:t>particolare la gestione delle stalle e dei pascoli, l'alimentazione</w:t>
        <w:br/>
        <w:t>degli animali, la rimozione di stallatico o di letame, erano</w:t>
        <w:br/>
        <w:t>effettuate in modo nettamente distinto e da personale diverso;</w:t>
        <w:br/>
        <w:t>c) i macchinari, gli animali da lavoro di specie non sensibili</w:t>
        <w:br/>
        <w:t>all'afta epizootica, le attrezzature, gli impianti, gli strumenti e i</w:t>
        <w:br/>
        <w:t>dispositivi di disinfezione utilizzati nelle unita' di produzione</w:t>
        <w:br/>
        <w:t>erano nettamente separati.</w:t>
        <w:br/>
        <w:t>3. La regione o la provincia autonoma puo' autorizzare il</w:t>
        <w:br/>
        <w:t>veterinario ufficiale a derogare all'articolo 10, comma 1,</w:t>
        <w:br/>
        <w:t>lettera d), limitatamente al latte, nel caso di un'azienda di</w:t>
        <w:br/>
        <w:t>produzione lattiera, a condizione che sussistano cumulativamente i</w:t>
        <w:br/>
        <w:t>seguenti requisiti:</w:t>
        <w:br/>
        <w:t>a) l'azienda risulta conforme al disposto del comma 2;</w:t>
        <w:br/>
        <w:t>b) le operazioni di mungitura sono svolte separatamente in</w:t>
        <w:br/>
        <w:t>ciascuna unita';</w:t>
        <w:br/>
        <w:t>c) il latte e' sottoposto, in funzione dell'uso previsto, ad</w:t>
        <w:br/>
        <w:t>almeno uno dei trattamenti descritti nella parte A o B dell'allegato</w:t>
        <w:br/>
        <w:t>IX.</w:t>
        <w:br/>
        <w:t>4. Fermi restando i requisiti di cui al comma 2, le modalita' di</w:t>
        <w:br/>
        <w:t>applicazione della deroga di cui al comma 1 sono stabilite</w:t>
        <w:br/>
        <w:t>preventivamente dal Ministero della salute, anche tramite il Centro</w:t>
        <w:br/>
        <w:t>nazionale di lotta di cui all'articolo 69, e comunicate alla</w:t>
        <w:br/>
        <w:t>Commissione europea.</w:t>
      </w:r>
    </w:p>
    <w:p>
      <w:pPr>
        <w:pStyle w:val="NormaleWeb"/>
        <w:rPr/>
      </w:pPr>
      <w:r>
        <w:rPr/>
        <w:t>Art. 19.</w:t>
        <w:br/>
        <w:t>Aziende che hanno avuto contatti</w:t>
        <w:br/>
        <w:t>1. Sono identificate come aziende che hanno avuto contatti, quelle</w:t>
        <w:br/>
        <w:t>nelle quali il veterinario ufficiale constata o ritiene, sulla base</w:t>
        <w:br/>
        <w:t>di informazioni confermate, che il virus dell'afta epizootica puo'</w:t>
        <w:br/>
        <w:t>esservi stato introdotto a seguito di movimenti di persone, animali,</w:t>
        <w:br/>
        <w:t>prodotti di origine animale, veicoli o in qualsiasi altro modo, da</w:t>
        <w:br/>
        <w:t>altre aziende in un'azienda di cui all'articolo 4, comma 1, o</w:t>
        <w:br/>
        <w:t>all'articolo 10, comma 1, o da queste ultime in altre.</w:t>
        <w:br/>
        <w:t>2. Alle aziende che hanno avuto contatti il veterinario ufficiale</w:t>
        <w:br/>
        <w:t>applica le medesime misure di cui agli articoli 4, comma 2, e 5,</w:t>
        <w:br/>
        <w:t>mantenendole fino all'avvenuta esclusione ufficiale del sospetto</w:t>
        <w:br/>
        <w:t>circa la presenza del virus dell'afta epizootica che e' dichiarata</w:t>
        <w:br/>
        <w:t>dal veterinario ufficiale congiuntamente al personale medico</w:t>
        <w:br/>
        <w:t>veterinario e tecnico degli Istituti zooprofilattici competenti per</w:t>
        <w:br/>
        <w:t>territorio, conformemente alle raccomandazioni del gruppo di esperti</w:t>
        <w:br/>
        <w:t>epidemiologici di cui all'articolo 75.</w:t>
        <w:br/>
        <w:t>3. Il veterinario ufficiale dispone il divieto di allontanamento di</w:t>
        <w:br/>
        <w:t>tutti gli animali dalle aziende che hanno avuto contatti durante un</w:t>
        <w:br/>
        <w:t>periodo corrispondente ai periodi di incubazione di cui</w:t>
        <w:br/>
        <w:t>all'articolo 2, comma 1, lettera h), in relazione alle specie</w:t>
        <w:br/>
        <w:t>interessate. In deroga all'articolo 4, comma 2, lettera d), il</w:t>
        <w:br/>
        <w:t>veterinario ufficiale puo' autorizzare il trasporto di animali delle</w:t>
        <w:br/>
        <w:t>specie sensibili direttamente allo stabilimento di macellazione piu'</w:t>
        <w:br/>
        <w:t>vicino designato dal medesimo veterinario ufficiale, ai fini della</w:t>
        <w:br/>
        <w:t>macellazione d'urgenza; il trasporto deve avvenire sotto controllo</w:t>
        <w:br/>
        <w:t>ufficiale. Prima della concessione della deroga, il veterinario</w:t>
        <w:br/>
        <w:t>ufficiale deve avere effettuato almeno gli esami clinici di cui al</w:t>
        <w:br/>
        <w:t>punto 1 dell'allegato III.</w:t>
        <w:br/>
        <w:t>4. Se la situazione epidemiologica lo consente, la regione o la</w:t>
        <w:br/>
        <w:t>provincia autonoma puo' limitare l'identificazione di azienda che ha</w:t>
        <w:br/>
        <w:t>avuto contatti ai sensi del comma 1, solo ad una unita'</w:t>
        <w:br/>
        <w:t>epidemiologica di produzione dell'azienda e agli animali che vi si</w:t>
        <w:br/>
        <w:t>trovano se tale unita' epidemiologica di produzione soddisfa i</w:t>
        <w:br/>
        <w:t>requisiti dell'articolo 18.</w:t>
      </w:r>
    </w:p>
    <w:p>
      <w:pPr>
        <w:pStyle w:val="NormaleWeb"/>
        <w:rPr/>
      </w:pPr>
      <w:r>
        <w:rPr/>
        <w:t>Art. 20.</w:t>
        <w:br/>
        <w:t>Misure aggiuntive all'interno di luoghi particolari</w:t>
        <w:br/>
        <w:t>1. Se non puo' escludersi una correlazione epidemiologica tra un</w:t>
        <w:br/>
        <w:t>focolaio di afta epizootica e i luoghi o i mezzi di trasporto di cui,</w:t>
        <w:br/>
        <w:t>rispettivamente, agli articoli 15 e 16, il Ministero della salute, in</w:t>
        <w:br/>
        <w:t>accordo con i Servizi veterinari della regione e delle province</w:t>
        <w:br/>
        <w:t>autonome interessate, anche tramite il Centro nazionale di lotta di</w:t>
        <w:br/>
        <w:t>cui all'articolo 69, dispone riguardo a detti luoghi e mezzi di</w:t>
        <w:br/>
        <w:t>trasporto l'applicazione delle misure stabilite all'articolo 4,</w:t>
        <w:br/>
        <w:t>commi 1 e 2, e all'articolo 5, ed eventualmente di quelle di cui</w:t>
        <w:br/>
        <w:t>all'articolo 8.</w:t>
      </w:r>
    </w:p>
    <w:p>
      <w:pPr>
        <w:pStyle w:val="NormaleWeb"/>
        <w:rPr/>
      </w:pPr>
      <w:r>
        <w:rPr/>
        <w:t>Art. 21.</w:t>
        <w:br/>
        <w:t>Istituzione delle zone di protezione e di sorveglianza</w:t>
        <w:br/>
        <w:t>1. Ferme restando le eventuali misure disposte ai sensi</w:t>
        <w:br/>
        <w:t>dell'articolo 7, non appena la presenza di un focolaio di afta</w:t>
        <w:br/>
        <w:t>epizootica e' stata confermata:</w:t>
        <w:br/>
        <w:t>a) il veterinario ufficiale verifica l'applicazione delle</w:t>
        <w:br/>
        <w:t>seguenti misure, immediatamente disposte, su proposta del servizio</w:t>
        <w:br/>
        <w:t>veterinario, dall'autorita' sanitaria locale competente:</w:t>
        <w:br/>
        <w:t>1) la delimitazione, intorno al focolaio della malattia, di una</w:t>
        <w:br/>
        <w:t>zona di protezione del raggio minimo di 3 km ed una zona di</w:t>
        <w:br/>
        <w:t>sorveglianza del raggio minimo di 10 km. La definizione geografica</w:t>
        <w:br/>
        <w:t>delle zone tiene conto dei confini amministrativi, delle barriere</w:t>
        <w:br/>
        <w:t>naturali, degli strumenti di controllo e dei progressi tecnologici</w:t>
        <w:br/>
        <w:t>che consentono di prevedere l'eventuale dispersione del virus</w:t>
        <w:br/>
        <w:t>dell'afta epizootica nell'aria o per qualsiasi altra via, e deve</w:t>
        <w:br/>
        <w:t>essere riveduta, se necessario, tenendo conto di tali elementi;</w:t>
        <w:br/>
        <w:t>2) la demarcazione delle zone di protezione e di sorveglianza</w:t>
        <w:br/>
        <w:t>di cui alla lettera a) mediante cartelli di adeguate dimensioni posti</w:t>
        <w:br/>
        <w:t>sulle relative strade di accesso;</w:t>
        <w:br/>
        <w:t>b) il Ministero della salute e le regioni e le province autonome</w:t>
        <w:br/>
        <w:t>attivano immediatamente, per quanto di rispettiva competenza, il</w:t>
        <w:br/>
        <w:t>Centro nazionale e i Centri territoriali di lotta contro la malattia</w:t>
        <w:br/>
        <w:t>di cui agli articoli 69 e 73, per garantire il coordinamento globale</w:t>
        <w:br/>
        <w:t>di tutte le misure necessarie per eradicare l'afta epizootica nel</w:t>
        <w:br/>
        <w:t>piu' breve tempo possibile. Ai fini dell'esecuzione dell'indagine</w:t>
        <w:br/>
        <w:t>epidemiologica di cui articolo 13, i predetti centri sono assistiti</w:t>
        <w:br/>
        <w:t>da un gruppo di esperti di cui all'articolo 75, secondo modalita'</w:t>
        <w:br/>
        <w:t>stabilite con provvedimento del Ministero della salute.</w:t>
        <w:br/>
        <w:t>2. Oltre alle misure di cui al comma 1, lettera a), i servizi</w:t>
        <w:br/>
        <w:t>veterinari delle aziende sanitarie devono procedere:</w:t>
        <w:br/>
        <w:t>a) all'immediato rintraccio di tutti gli animali spediti dalla</w:t>
        <w:br/>
        <w:t>zona in questione durante un periodo pari almeno a ventuno giorni</w:t>
        <w:br/>
        <w:t>prima della data presunta della manifestazione del focolaio primario</w:t>
        <w:br/>
        <w:t>dell'infezione in un'azienda nella zona di protezione, comunicando</w:t>
        <w:br/>
        <w:t>per iscritto il risultato circa la ricostruzione dei movimenti degli</w:t>
        <w:br/>
        <w:t>animali alla regione o alla provincia autonoma e al Ministero della</w:t>
        <w:br/>
        <w:t>salute che provvede a trasmettere le informazioni pervenute alle</w:t>
        <w:br/>
        <w:t>competenti autorita' degli altri Stati membri e della Commissione</w:t>
        <w:br/>
        <w:t>europea;</w:t>
        <w:br/>
        <w:t>b) a localizzare le carni fresche, i prodotti a base di carne, il</w:t>
        <w:br/>
        <w:t>latte crudo e i prodotti a base di latte crudo ottenuti da animali di</w:t>
        <w:br/>
        <w:t>specie sensibili originari della zona di protezione e prodotti tra la</w:t>
        <w:br/>
        <w:t>data della presunta introduzione del virus dell'afta epizootica e la</w:t>
        <w:br/>
        <w:t>data di applicazione delle misure di cui al comma 1, lettera a),</w:t>
        <w:br/>
        <w:t>numero 1). Le carni fresche, i prodotti a base di carne, il latte</w:t>
        <w:br/>
        <w:t>crudo e i prodotti a base di latte crudo devono essere sottoposti,</w:t>
        <w:br/>
        <w:t>sotto la vigilanza dei medesimi servizi veterinari, ai trattamenti di</w:t>
        <w:br/>
        <w:t>cui, rispettivamente, agli articoli 25, 26 e 27, o essere tenuti in</w:t>
        <w:br/>
        <w:t>vincolo sanitario fino all'esclusione ufficiale della presenza di una</w:t>
        <w:br/>
        <w:t>possibile contaminazione con il virus dell'afta epizootica.</w:t>
      </w:r>
    </w:p>
    <w:p>
      <w:pPr>
        <w:pStyle w:val="NormaleWeb"/>
        <w:rPr/>
      </w:pPr>
      <w:r>
        <w:rPr/>
        <w:t>Art. 22.</w:t>
        <w:br/>
        <w:t>Misure da applicare alle aziende presenti nella zona di protezione</w:t>
        <w:br/>
        <w:t>1. Nella zona di protezione, i veterinari ufficiali provvedono a:</w:t>
        <w:br/>
        <w:t>a) registrare immediatamente tutte le aziende in cui si trovano</w:t>
        <w:br/>
        <w:t>animali delle specie sensibili, censire contestualmente tutti gli</w:t>
        <w:br/>
        <w:t>animali presenti nelle stesse e aggiornare costantemente i dati</w:t>
        <w:br/>
        <w:t>raccolti;</w:t>
        <w:br/>
        <w:t>b) sottoporre a ispezioni veterinarie periodiche tutte le aziende</w:t>
        <w:br/>
        <w:t>in cui sono presenti animali delle specie sensibili, eseguendole in</w:t>
        <w:br/>
        <w:t>modo da evitare la propagazione del virus dell'afta epizootica</w:t>
        <w:br/>
        <w:t>eventualmente presente. L'ispezione deve comprendere la verifica</w:t>
        <w:br/>
        <w:t>della documentazione, in particolare quella relativa alle</w:t>
        <w:br/>
        <w:t>registrazioni di cui alla lettera a), nonche' delle misure applicate</w:t>
        <w:br/>
        <w:t>per impedire l'introduzione o la diffusione del virus dell'afta</w:t>
        <w:br/>
        <w:t>epizootica; in occasione dell'ispezione il veterinario ufficiale puo'</w:t>
        <w:br/>
        <w:t>eseguire l'esame clinico descritto al punto 1 dell'allegato III e il</w:t>
        <w:br/>
        <w:t>prelievo di campioni dagli animali delle specie sensibili</w:t>
        <w:br/>
        <w:t>conformemente alle raccomandazioni del gruppo di esperti</w:t>
        <w:br/>
        <w:t>epidemiologici di cui all'articolo 75;</w:t>
        <w:br/>
        <w:t>c) disporre il divieto di entrata e di uscita degli animali delle</w:t>
        <w:br/>
        <w:t>specie sensibili dall'azienda in cui si trovano.</w:t>
        <w:br/>
        <w:t>2. La regione o la provincia autonoma puo' autorizzare il</w:t>
        <w:br/>
        <w:t>veterinario ufficiale a derogare al divieto di cui al comma 1,</w:t>
        <w:br/>
        <w:t>lettera c), disponendo il trasporto diretto e sotto controllo</w:t>
        <w:br/>
        <w:t>ufficiale degli animali di specie sensibili ad uno stabilimento di</w:t>
        <w:br/>
        <w:t>macellazione situato all'interno della stessa zona di protezione per</w:t>
        <w:br/>
        <w:t>procedere alla loro macellazione d'urgenza. Se nella zona considerata</w:t>
        <w:br/>
        <w:t>non esistono stabilimenti di macellazione, la regione o la provincia</w:t>
        <w:br/>
        <w:t>autonoma provvede a individuare uno stabilimento di macellazione</w:t>
        <w:br/>
        <w:t>situato all'esterno di tale zona; in tal caso i mezzi di trasporto</w:t>
        <w:br/>
        <w:t>utilizzati devono essere puliti e disinfettati sotto controllo</w:t>
        <w:br/>
        <w:t>ufficiale dopo ciascun trasporto.</w:t>
        <w:br/>
        <w:t>3. La regione o la provincia autonoma puo' autorizzare la deroga di</w:t>
        <w:br/>
        <w:t>cui al comma 2, solo dopo:</w:t>
        <w:br/>
        <w:t>a) aver valutato gli esiti dell'esame clinico, conformemente al</w:t>
        <w:br/>
        <w:t>punto 1 dell'allegato III, di cui il veterinario ufficiale deve</w:t>
        <w:br/>
        <w:t>attestare l'avvenuta esecuzione su tutti gli animali delle specie</w:t>
        <w:br/>
        <w:t>sensibili presenti nell'azienda;</w:t>
        <w:br/>
        <w:t>b) aver accertato, in base alle circostanze dell'epidemia, che</w:t>
        <w:br/>
        <w:t>non vi e' motivo di ritenere presenti nell'azienda animali sospetti</w:t>
        <w:br/>
        <w:t>di essere infetti o contaminati. Le carni di tali animali sono</w:t>
        <w:br/>
        <w:t>soggette alle misure previste all'articolo 25.</w:t>
      </w:r>
    </w:p>
    <w:p>
      <w:pPr>
        <w:pStyle w:val="NormaleWeb"/>
        <w:rPr/>
      </w:pPr>
      <w:r>
        <w:rPr/>
        <w:t>Art. 23.</w:t>
        <w:br/>
        <w:t>Spostamenti e trasporto di animali e prodotti</w:t>
        <w:br/>
        <w:t>da essi derivati nella zona di protezione</w:t>
        <w:br/>
        <w:t>1. Nella zona di protezione, l'autorita' sanitaria che ha istituito</w:t>
        <w:br/>
        <w:t>la zona di protezione deve disporre il divieto di:</w:t>
        <w:br/>
        <w:t>a) spostamenti tra aziende e del trasporto di animali di specie</w:t>
        <w:br/>
        <w:t>sensibili;</w:t>
        <w:br/>
        <w:t>b) fiere, mercati, esposizioni e ogni altra manifestazione in cui</w:t>
        <w:br/>
        <w:t>vi e' l'assembramento di animali delle specie sensibili, compresi il</w:t>
        <w:br/>
        <w:t>raduno e la dispersione;</w:t>
        <w:br/>
        <w:t>c) la pratica della monta itinerante di animali di specie</w:t>
        <w:br/>
        <w:t>sensibili;</w:t>
        <w:br/>
        <w:t>d) l'inseminazione artificiale e la raccolta di ovuli ed embrioni</w:t>
        <w:br/>
        <w:t>di animali di specie sensibili.</w:t>
      </w:r>
    </w:p>
    <w:p>
      <w:pPr>
        <w:pStyle w:val="NormaleWeb"/>
        <w:rPr/>
      </w:pPr>
      <w:r>
        <w:rPr/>
        <w:t>Art. 24.</w:t>
        <w:br/>
        <w:t>Misure aggiuntive e deroghe</w:t>
        <w:br/>
        <w:t>1. La regione o la provincia autonoma, puo' disporre</w:t>
        <w:br/>
        <w:t>l'estensione dei divieti di cui all'articolo 23:</w:t>
        <w:br/>
        <w:t>a) agli spostamenti o al trasporto di animali di specie non</w:t>
        <w:br/>
        <w:t>sensibili tra aziende situate all'interno o fuori dalla zona di</w:t>
        <w:br/>
        <w:t>protezione;</w:t>
        <w:br/>
        <w:t>b) al transito nella zona di protezione di animali di tutte le</w:t>
        <w:br/>
        <w:t>specie;</w:t>
        <w:br/>
        <w:t>c) alle manifestazioni nelle quali vi e' l'assembramento di</w:t>
        <w:br/>
        <w:t>persone che possono essere venute a contatto con animali di specie</w:t>
        <w:br/>
        <w:t>sensibili, se sussiste il rischio di diffusione del virus dell'afta</w:t>
        <w:br/>
        <w:t>epizootica;</w:t>
        <w:br/>
        <w:t>d) all'inseminazione artificiale o alla raccolta di ovuli e</w:t>
        <w:br/>
        <w:t>embrioni di animali di specie non sensibili all'afta epizootica;</w:t>
        <w:br/>
        <w:t>e) agli spostamenti di mezzi adibiti al trasporto di animali;</w:t>
        <w:br/>
        <w:t>f) alla macellazione nell'azienda di animali delle specie</w:t>
        <w:br/>
        <w:t>sensibili per il consumo privato;</w:t>
        <w:br/>
        <w:t>g) al trasporto delle merci di cui all'articolo 33 in aziende in</w:t>
        <w:br/>
        <w:t>cui sono presenti animali di specie sensibili.</w:t>
        <w:br/>
        <w:t>2. La regione o la provincia autonoma puo' autorizzare:</w:t>
        <w:br/>
        <w:t>a) il transito nella zona di protezione degli animali di tutte le</w:t>
        <w:br/>
        <w:t>specie che deve essere effettuato esclusivamente sulle principali vie</w:t>
        <w:br/>
        <w:t>di comunicazione stradale o ferroviaria;</w:t>
        <w:br/>
        <w:t>b) il trasporto di animali delle specie sensibili per i quali il</w:t>
        <w:br/>
        <w:t>veterinario ufficiale ha certificato che provengono da aziende</w:t>
        <w:br/>
        <w:t>situate all'esterno delle zone di protezione e che devono essere</w:t>
        <w:br/>
        <w:t>trasportati, su strade preventivamente individuate dalla stessa</w:t>
        <w:br/>
        <w:t>regione o provincia autonoma, direttamente agli stabilimenti di</w:t>
        <w:br/>
        <w:t>macellazione individuati dalla medesima regione o provincia autonoma</w:t>
        <w:br/>
        <w:t>ai fini della loro immediata macellazione, a condizione che dopo la</w:t>
        <w:br/>
        <w:t>consegna degli animali i mezzi di trasporto siano puliti e</w:t>
        <w:br/>
        <w:t>disinfettati sotto controllo ufficiale nello stabilimento di</w:t>
        <w:br/>
        <w:t>macellazione e che tale decontaminazione sia indicata nella</w:t>
        <w:br/>
        <w:t>documentazione del mezzo di trasporto;</w:t>
        <w:br/>
        <w:t>c) l'inseminazione artificiale di animali in un'azienda</w:t>
        <w:br/>
        <w:t>effettuata da personale interno all'azienda, utilizzando sperma</w:t>
        <w:br/>
        <w:t>proveniente da animali dell'azienda stessa o con sperma conservato</w:t>
        <w:br/>
        <w:t>nell'azienda o consegnato da un centro di raccolta dello sperma entro</w:t>
        <w:br/>
        <w:t>il perimetro esterno dell'azienda;</w:t>
        <w:br/>
        <w:t>d) gli spostamenti e il trasporto di equidi, tenuto conto delle</w:t>
        <w:br/>
        <w:t>condizioni stabilite all'allegato VI;</w:t>
        <w:br/>
        <w:t>e) il trasporto, a condizioni predeterminate dalla stessa regione</w:t>
        <w:br/>
        <w:t>o provincia autonoma, delle merci di cui all'articolo 33 in aziende</w:t>
        <w:br/>
        <w:t>in cui sono presenti animali di specie sensibili.</w:t>
        <w:br/>
        <w:t>3. Se i divieti o le autorizzazioni del presente articolo, in</w:t>
        <w:br/>
        <w:t>particolare gli spostamenti e i transiti di animali e mezzi di</w:t>
        <w:br/>
        <w:t>trasporto, coinvolgono una o piu' regioni o province autonome, la</w:t>
        <w:br/>
        <w:t>regione o la provincia autonoma che intende adottarli deve ottenere</w:t>
        <w:br/>
        <w:t>il preventivo assenso scritto dalle altre regioni o province autonome</w:t>
        <w:br/>
        <w:t>interessate.</w:t>
        <w:br/>
        <w:t>4. I provvedimenti di cui al presente articolo, compresi gli</w:t>
        <w:br/>
        <w:t>assensi di cui al comma 3, devono essere immediatamente comunicati al</w:t>
        <w:br/>
        <w:t>Ministero della salute a cura della regione o della provincia</w:t>
        <w:br/>
        <w:t>autonoma che li dispone.</w:t>
      </w:r>
    </w:p>
    <w:p>
      <w:pPr>
        <w:pStyle w:val="NormaleWeb"/>
        <w:rPr/>
      </w:pPr>
      <w:r>
        <w:rPr/>
        <w:t>Art. 25.</w:t>
        <w:br/>
        <w:t>Misure applicabili alle carni fresche prodotte</w:t>
        <w:br/>
        <w:t>nella zona di protezione</w:t>
        <w:br/>
        <w:t>1. E' vietato immettere sul mercato:</w:t>
        <w:br/>
        <w:t>a) carni fresche, carni macinate e preparazioni di carni ottenute</w:t>
        <w:br/>
        <w:t>da animali di specie sensibili provenienti dalla zona di protezione;</w:t>
        <w:br/>
        <w:t>b) carni fresche, carni macinate e preparazioni di carni ottenute</w:t>
        <w:br/>
        <w:t>da animali di specie sensibili prodotte in stabilimenti situati nella</w:t>
        <w:br/>
        <w:t>zona di protezione.</w:t>
        <w:br/>
        <w:t>2. I veterinari ufficiali provvedono alla bollatura delle carni</w:t>
        <w:br/>
        <w:t>fresche, delle carni macinate e delle preparazioni di carni ottenute</w:t>
        <w:br/>
        <w:t>da animali di specie sensibili provenienti dalla zona di protezione</w:t>
        <w:br/>
        <w:t>in conformita' al decreto legislativo 27 maggio 2005, n. 117, e ne</w:t>
        <w:br/>
        <w:t>dispongono il successivo trasporto in recipienti ermeticamente chiusi</w:t>
        <w:br/>
        <w:t>in uno stabilimento designato dalla regione o dalla provincia</w:t>
        <w:br/>
        <w:t>autonoma ai fini della trasformazione in prodotti a base di carne</w:t>
        <w:br/>
        <w:t>trattati conformemente alle disposizioni di cui al punto 1, nella</w:t>
        <w:br/>
        <w:t>parte A dell'allegato VII.</w:t>
        <w:br/>
        <w:t>3. Il divieto di cui al comma 1, lettera a), non si applica alle</w:t>
        <w:br/>
        <w:t>carni fresche, alle carni macinate e alle preparazioni di carni, se</w:t>
        <w:br/>
        <w:t>sono state prodotte in data anteriore di almeno ventuno giorni alla</w:t>
        <w:br/>
        <w:t>data presunta del primo focolaio manifestatosi in un'azienda situata</w:t>
        <w:br/>
        <w:t>nella zona di protezione e se, dal momento della produzione, sono</w:t>
        <w:br/>
        <w:t>state immagazzinate e trasportate in modo distinto dalle carni dello</w:t>
        <w:br/>
        <w:t>stesso tipo prodotte dopo tale data.</w:t>
        <w:br/>
        <w:t>4. I veterinari ufficiali provvedono a identificare le carni di cui</w:t>
        <w:br/>
        <w:t>al comma 3, mediante l'apposizione di contrassegni chiari in modo da</w:t>
        <w:br/>
        <w:t>renderle facilmente distinguibili da quelle che non possono essere</w:t>
        <w:br/>
        <w:t>spedite fuori dalla zona di protezione; i contrassegni utilizzabili,</w:t>
        <w:br/>
        <w:t>stabiliti in conformita' alla legislazione comunitaria, sono</w:t>
        <w:br/>
        <w:t>individuati dal Ministero della salute per l'intero territorio</w:t>
        <w:br/>
        <w:t>nazionale.</w:t>
        <w:br/>
        <w:t>5. Il divieto di cui al comma 1, lettera b), non si applica alle</w:t>
        <w:br/>
        <w:t>carni fresche, alle carni macinate o alle preparazioni di carni</w:t>
        <w:br/>
        <w:t>ottenute da stabilimenti situati all'interno della zona di</w:t>
        <w:br/>
        <w:t>protezione, se:</w:t>
        <w:br/>
        <w:t>a) lo stabilimento opera sotto controllo veterinario;</w:t>
        <w:br/>
        <w:t>b) nello stabilimento vengono trasformate unicamente carni</w:t>
        <w:br/>
        <w:t>fresche, carni macinate o preparazioni di carni di cui ai commi 3 e</w:t>
        <w:br/>
        <w:t>4, o carni fresche, carni macinate o preparazioni di carni ottenute</w:t>
        <w:br/>
        <w:t>da animali allevati e macellati al di fuori della zona di protezione</w:t>
        <w:br/>
        <w:t>o da animali trasportati nello stabilimento e ivi macellati</w:t>
        <w:br/>
        <w:t>conformemente alle disposizioni di cui all'articolo 24, comma 2,</w:t>
        <w:br/>
        <w:t>lettera b);</w:t>
        <w:br/>
        <w:t>c) tutte le carni fresche, le carni macinate e le preparazioni di</w:t>
        <w:br/>
        <w:t>carni riportano la bollatura sanitaria o la marchiatura di</w:t>
        <w:br/>
        <w:t>identificazione previste dal regolamento (CE) n. 853 del 2004;</w:t>
        <w:br/>
        <w:t>d) durante il ciclo completo di produzione tutte le carni</w:t>
        <w:br/>
        <w:t>fresche, le carni macinate o le preparazioni di carni sono</w:t>
        <w:br/>
        <w:t>identificate, trasportate e immagazzinate in modo distinto dalle</w:t>
        <w:br/>
        <w:t>carni fresche, dalle carni macinate e dalle preparazioni di carni non</w:t>
        <w:br/>
        <w:t>ammissibili alla spedizione al di fuori della zona di protezione ai</w:t>
        <w:br/>
        <w:t>sensi del presente decreto legislativo.</w:t>
        <w:br/>
        <w:t>6. Negli stabilimenti situati all'interno della zona di protezione,</w:t>
        <w:br/>
        <w:t>il veterinario ufficiale deve certificare il rispetto delle</w:t>
        <w:br/>
        <w:t>prescrizioni di cui al comma 5, quando le carni fresche, le carni</w:t>
        <w:br/>
        <w:t>macinate e le preparazioni di carni, sono destinate agli scambi</w:t>
        <w:br/>
        <w:t>intracomunitari ed effettuare costanti verifiche sulla conformita' di</w:t>
        <w:br/>
        <w:t>detti prodotti alle prescrizioni stabilite. Le regioni e le province</w:t>
        <w:br/>
        <w:t>autonome attuano, nell'ambito delle proprie attivita' istituzionali,</w:t>
        <w:br/>
        <w:t>verifiche sul controllo di conformita' svolto dai servizi veterinari</w:t>
        <w:br/>
        <w:t>delle aziende sanitarie e dai veterinari ufficiali e comunicano al</w:t>
        <w:br/>
        <w:t>Ministero della salute l'elenco degli stabilimenti da esse</w:t>
        <w:br/>
        <w:t>riconosciuti ai fini della predetta certificazione nonche' ogni</w:t>
        <w:br/>
        <w:t>successiva variazione; il Ministero della salute comunica agli altri</w:t>
        <w:br/>
        <w:t>Stati membri e alla Commissione europea tale elenco e gli eventuali</w:t>
        <w:br/>
        <w:t>aggiornamenti. Quando i prodotti di cui al comma 5, giungono in</w:t>
        <w:br/>
        <w:t>Italia da altri Stati membri, i servizi veterinari delle aziende</w:t>
        <w:br/>
        <w:t>sanitarie devono verificare, anche su indicazione degli uffici</w:t>
        <w:br/>
        <w:t>veterinari per gli adempimenti comunitari di cui al decreto</w:t>
        <w:br/>
        <w:t>legislativo 30 gennaio 1993, n. 27, la presenza della certificazione</w:t>
        <w:br/>
        <w:t>veterinaria di accompagnamento e la sua completezza rispetto alle</w:t>
        <w:br/>
        <w:t>prescrizioni di cui al medesimo comma 5, applicando, in caso di non</w:t>
        <w:br/>
        <w:t>conformita', le procedure di cui al decreto legislativo 30 gennaio n.</w:t>
        <w:br/>
        <w:t>28, e successive modificazioni.</w:t>
        <w:br/>
        <w:t>7. Nel caso di deroghe al divieto di cui al comma 1, disposte in</w:t>
        <w:br/>
        <w:t>sede comunitaria, la regione o la provincia autonoma puo'</w:t>
        <w:br/>
        <w:t>autorizzarne l'applicazione sul proprio territorio adottando appositi</w:t>
        <w:br/>
        <w:t>provvedimenti scritti e nel rispetto di ogni condizione e</w:t>
        <w:br/>
        <w:t>prescrizione specifica eventualmente stabilita dagli stessi organi</w:t>
        <w:br/>
        <w:t>comunitari, con riguardo, in particolare, alla bollatura sanitaria</w:t>
        <w:br/>
        <w:t>delle carni ottenute da animali delle specie sensibili originari da</w:t>
        <w:br/>
        <w:t>zone di protezione mantenute per piu' di trenta giorni; tali</w:t>
        <w:br/>
        <w:t>provvedimenti sono immediatamente comunicati al Ministero della</w:t>
        <w:br/>
        <w:t>salute a cura della regione o della provincia autonoma interessata.</w:t>
      </w:r>
    </w:p>
    <w:p>
      <w:pPr>
        <w:pStyle w:val="NormaleWeb"/>
        <w:rPr/>
      </w:pPr>
      <w:r>
        <w:rPr/>
        <w:t>Note all'art. 25:</w:t>
        <w:br/>
        <w:t>- Il decreto legislativo 27 maggio 2005, n. 117, reca:</w:t>
        <w:br/>
        <w:t>«Attuazione della direttiva 2002/99/CE che stabilisce norme</w:t>
        <w:br/>
        <w:t>di polizia sanitaria per la produzione, la trasformazione,</w:t>
        <w:br/>
        <w:t>la distribuzione e l'introduzione di prodotti di origine</w:t>
        <w:br/>
        <w:t>animale destinati al consumo umano».</w:t>
        <w:br/>
        <w:t>- Il regolamento (CE) n. 853 del 2004, e' pubblicato</w:t>
        <w:br/>
        <w:t>nella G.U.C.E. n. L. 139 del 30 aprile 2004.</w:t>
        <w:br/>
        <w:t>- Il regolamento (CE) n. 853 del 2004 e' pubblicato</w:t>
        <w:br/>
        <w:t>nella G.U.C.E. n. L. 139 del 30 aprile 2004.</w:t>
        <w:br/>
        <w:t>- Il decreto legislativo 30 gennaio 1993, n. 27, reca:</w:t>
        <w:br/>
        <w:t>«Attuazione della direttiva 89/608/CEE relativa alla mutua</w:t>
        <w:br/>
        <w:t>assistenza tra autorita' amministrative per assicurare la</w:t>
        <w:br/>
        <w:t>corretta applicazione della legislazione veterinaria e</w:t>
        <w:br/>
        <w:t>zootecnica».</w:t>
        <w:br/>
        <w:t>- Il decreto legislativo 30 gennaio 1993, n. 28, reca:</w:t>
        <w:br/>
        <w:t>«Attuazione delle direttive 89/662/CEE e 90/425/CEE</w:t>
        <w:br/>
        <w:t>relative ai controlli veterinari e zootecnici di taluni</w:t>
        <w:br/>
        <w:t>animali vivi e su prodotti di origine animale applicabili</w:t>
        <w:br/>
        <w:t>negli scambi intracomunitari».</w:t>
      </w:r>
    </w:p>
    <w:p>
      <w:pPr>
        <w:pStyle w:val="NormaleWeb"/>
        <w:rPr/>
      </w:pPr>
      <w:r>
        <w:rPr/>
        <w:t>Art. 26.</w:t>
        <w:br/>
        <w:t>Misure applicabili ai prodotti a base</w:t>
        <w:br/>
        <w:t>di carne prodotti nella zona di protezione</w:t>
        <w:br/>
        <w:t>1. E' vietato immettere sul mercato prodotti a base di carne</w:t>
        <w:br/>
        <w:t>ottenuti da animali di specie sensibili originari della zona di</w:t>
        <w:br/>
        <w:t>protezione.</w:t>
        <w:br/>
        <w:t>2. Il divieto di cui al comma 1, non si applica ai prodotti a base</w:t>
        <w:br/>
        <w:t>di carne sottoposti ad uno dei trattamenti di cui al punto 1 della</w:t>
        <w:br/>
        <w:t>parte A dell'allegato VII oppure prodotti con le carni di cui</w:t>
        <w:br/>
        <w:t>all'articolo 25, comma 3.</w:t>
      </w:r>
    </w:p>
    <w:p>
      <w:pPr>
        <w:pStyle w:val="NormaleWeb"/>
        <w:rPr/>
      </w:pPr>
      <w:r>
        <w:rPr/>
        <w:t>Art. 27.</w:t>
        <w:br/>
        <w:t>Misure applicabili al latte e ai prodotti</w:t>
        <w:br/>
        <w:t>lattiero-caseari prodotti nella zona di protezione</w:t>
        <w:br/>
        <w:t>1. E' vietato immettere sul mercato:</w:t>
        <w:br/>
        <w:t>a) latte ottenuto da animali di specie sensibili originari della</w:t>
        <w:br/>
        <w:t>zona di protezione e di prodotti lattiero-caseari ottenuti da tale</w:t>
        <w:br/>
        <w:t>latte;</w:t>
        <w:br/>
        <w:t>b) latte e prodotti lattiero-caseari di animali di specie</w:t>
        <w:br/>
        <w:t>sensibili prodotti in uno stabilimento situato nella zona di</w:t>
        <w:br/>
        <w:t>protezione.</w:t>
        <w:br/>
        <w:t>2. Il divieto di cui al comma 1, lettera a), non si applica:</w:t>
        <w:br/>
        <w:t>a) al latte e ai prodotti lattiero-caseari derivati da animali</w:t>
        <w:br/>
        <w:t>delle specie sensibili originari della zona di protezione, se</w:t>
        <w:br/>
        <w:t>prodotti in data anteriore di almeno ventuno giorni alla data</w:t>
        <w:br/>
        <w:t>presunta del primo focolaio manifestatosi in un'azienda situata nella</w:t>
        <w:br/>
        <w:t>zona di protezione e se, fin dalla produzione, sono stati</w:t>
        <w:br/>
        <w:t>immagazzinati e trasportati separatamente dal latte e dai prodotti</w:t>
        <w:br/>
        <w:t>lattiero-caseari prodotti dopo tale data;</w:t>
        <w:br/>
        <w:t>b) al latte ottenuto da animali di specie sensibili originari</w:t>
        <w:br/>
        <w:t>della zona di protezione e ai prodotti lattiero-caseari ottenuti da</w:t>
        <w:br/>
        <w:t>tale latte, se sono stati sottoposti ad uno dei trattamenti di cui</w:t>
        <w:br/>
        <w:t>alle parti A o B dell'allegato IX, a seconda della loro destinazione</w:t>
        <w:br/>
        <w:t>finale, e il trattamento e' effettuato in stabilimenti situati</w:t>
        <w:br/>
        <w:t>all'interno della zona di protezione e in conformita' alle</w:t>
        <w:br/>
        <w:t>prescrizioni di cui al comma 4; se nella zona di protezione non vi</w:t>
        <w:br/>
        <w:t>sono stabilimenti, il trattamento puo' essere effettuato presso</w:t>
        <w:br/>
        <w:t>stabilimenti situati al di fuori della zona di protezione purche' in</w:t>
        <w:br/>
        <w:t>conformita' alle prescrizioni di cui al comma 6.</w:t>
        <w:br/>
        <w:t>3. Il divieto di cui al comma 1, lettera b), non si applica al</w:t>
        <w:br/>
        <w:t>latte e ai prodotti lattiero-caseari preparati in stabilimenti</w:t>
        <w:br/>
        <w:t>situati all'interno della zona di protezione, se sono rispettate le</w:t>
        <w:br/>
        <w:t>prescrizioni di cui al comma 4.</w:t>
        <w:br/>
        <w:t>4. Per i fini di cui al comma 2, lettera b), e al comma 3:</w:t>
        <w:br/>
        <w:t>a) lo stabilimento deve operare sotto controllo ufficiale</w:t>
        <w:br/>
        <w:t>permanente;</w:t>
        <w:br/>
        <w:t>b) tutto il latte utilizzato nello stabilimento deve essere</w:t>
        <w:br/>
        <w:t>conforme al disposto di cui al comma 2, oppure il latte crudo deve</w:t>
        <w:br/>
        <w:t>provenire da animali esterni alla zona di protezione;</w:t>
        <w:br/>
        <w:t>c) durante l'intero processo di produzione il latte deve essere</w:t>
        <w:br/>
        <w:t>chiaramente identificato ed essere trasportato ed immagazzinato</w:t>
        <w:br/>
        <w:t>separatamente dal latte crudo e dai prodotti lattiero-caseari</w:t>
        <w:br/>
        <w:t>derivati dal latte crudo non destinati ad essere spediti fuori della</w:t>
        <w:br/>
        <w:t>zona di protezione;</w:t>
        <w:br/>
        <w:t>d) il trasporto di latte crudo da aziende situate al di fuori</w:t>
        <w:br/>
        <w:t>della zona di protezione verso gli stabilimenti deve essere</w:t>
        <w:br/>
        <w:t>effettuato in veicoli che sono stati puliti e disinfettati</w:t>
        <w:br/>
        <w:t>precedentemente alle operazioni di trasporto e che in seguito non</w:t>
        <w:br/>
        <w:t>hanno avuto contatti con aziende della zona di protezione in cui sono</w:t>
        <w:br/>
        <w:t>tenuti animali di specie sensibili.</w:t>
        <w:br/>
        <w:t>5. Il veterinario ufficiale deve certificare il rispetto delle</w:t>
        <w:br/>
        <w:t>prescrizioni di cui al comma 4, quando il latte e' destinato agli</w:t>
        <w:br/>
        <w:t>scambi intracomunitari. Le regioni e le province autonome attuano,</w:t>
        <w:br/>
        <w:t>nell'ambito delle proprie attivita' istituzionali, verifiche sul</w:t>
        <w:br/>
        <w:t>controllo di conformita' svolto dai servizi veterinari delle aziende</w:t>
        <w:br/>
        <w:t>sanitarie e dai veterinari ufficiali e, in caso di scambi</w:t>
        <w:br/>
        <w:t>intracomunitari, fornisce immediatamente al Ministero della salute un</w:t>
        <w:br/>
        <w:t>elenco degli stabilimenti da essa riconosciuti ai fini della predetta</w:t>
        <w:br/>
        <w:t>certificazione nonche' ogni successiva variazione; il Ministero della</w:t>
        <w:br/>
        <w:t>salute comunica agli altri Stati membri e alla Commissione europea</w:t>
        <w:br/>
        <w:t>tale elenco e gli eventuali aggiornamenti. Quando il latte giunge in</w:t>
        <w:br/>
        <w:t>Italia da altri Stati membri, i servizi veterinari delle aziende</w:t>
        <w:br/>
        <w:t>sanitarie devono verificare, anche su indicazione degli Uffici</w:t>
        <w:br/>
        <w:t>veterinari per gli adempimenti comunitari di cui al decreto</w:t>
        <w:br/>
        <w:t>legislativo 30 gennaio 1993, n. 27, la presenza della certificazione</w:t>
        <w:br/>
        <w:t>veterinaria di accompagnamento e la sua completezza rispetto alle</w:t>
        <w:br/>
        <w:t>prescrizioni di cui al comma 4, applicando, in caso di non</w:t>
        <w:br/>
        <w:t>conformita', le procedure di cui al decreto legislativo 30 gennaio</w:t>
        <w:br/>
        <w:t>1993, n. 28, e successive modificazioni.</w:t>
        <w:br/>
        <w:t>6. Il trasporto di latte crudo da aziende situate all'interno della</w:t>
        <w:br/>
        <w:t>zona di protezione verso stabilimenti situati al di fuori di detta</w:t>
        <w:br/>
        <w:t>zona e la trasformazione di detto latte devono essere effettuati nel</w:t>
        <w:br/>
        <w:t>rispetto delle seguenti prescrizioni:</w:t>
        <w:br/>
        <w:t>a) la trasformazione negli stabilimenti situati al di fuori della</w:t>
        <w:br/>
        <w:t>zona di protezione di latte crudo prodotto da animali di specie</w:t>
        <w:br/>
        <w:t>sensibili tenuti all'interno della zona di protezione deve essere</w:t>
        <w:br/>
        <w:t>autorizzata dalla regione o dalla provincia autonoma che deve</w:t>
        <w:br/>
        <w:t>altresi' prestabilire l'itinerario per il trasporto verso lo</w:t>
        <w:br/>
        <w:t>stabilimento, individuare espressamente lo stabilimento ed emanare</w:t>
        <w:br/>
        <w:t>ogni altra opportuna istruzione;</w:t>
        <w:br/>
        <w:t>b) il trasporto deve essere effettuato con veicoli che sono stati</w:t>
        <w:br/>
        <w:t>puliti e disinfettati precedentemente alle operazioni di trasporto,</w:t>
        <w:br/>
        <w:t>costruiti e mantenuti in modo da evitare perdite di latte durante il</w:t>
        <w:br/>
        <w:t>trasporto e attrezzati in modo da evitare dispersioni sotto forma di</w:t>
        <w:br/>
        <w:t>aerosol durante le operazioni di carico e scarico del latte;</w:t>
        <w:br/>
        <w:t>c) prima di lasciare l'azienda presso la quale e' stato raccolto</w:t>
        <w:br/>
        <w:t>il latte di animali di specie sensibili, il veicolo, con particolare</w:t>
        <w:br/>
        <w:t>attenzione ai tubi di raccordo, ai pneumatici, ai passaruote e alle</w:t>
        <w:br/>
        <w:t>sue parti inferiori, deve essere pulito e disinfettato e, dopo</w:t>
        <w:br/>
        <w:t>l'ultima disinfezione e prima di lasciare la zona di protezione, non</w:t>
        <w:br/>
        <w:t>deve avere contatti successivi con aziende situate nella zona di</w:t>
        <w:br/>
        <w:t>protezione in cui sono presenti animali di specie sensibili;</w:t>
        <w:br/>
        <w:t>eventuali versamenti di latte durante tali operazioni vanno eliminati</w:t>
        <w:br/>
        <w:t>e la zona sottoposta a disinfezione;</w:t>
        <w:br/>
        <w:t>d) i mezzi di trasporto devono essere utilizzati nell'ambito</w:t>
        <w:br/>
        <w:t>dell'area geografica o amministrativa predefinita, preventivamente</w:t>
        <w:br/>
        <w:t>autorizzati dalle regioni o dalle province autonome, su indicazione</w:t>
        <w:br/>
        <w:t>dei servizi veterinari delle aziende sanitarie, ed appositamente</w:t>
        <w:br/>
        <w:t>contrassegnati; il loro spostamento verso un'altra area puo' avvenire</w:t>
        <w:br/>
        <w:t>solo previa pulizia e disinfezione effettuate sotto controllo</w:t>
        <w:br/>
        <w:t>ufficiale.</w:t>
        <w:br/>
        <w:t>7. E' vietato raccogliere e trasportare campioni di latte crudo di</w:t>
        <w:br/>
        <w:t>animali delle specie sensibili da aziende situate nella zona di</w:t>
        <w:br/>
        <w:t>protezione verso laboratori diversi da quelli autorizzati dal</w:t>
        <w:br/>
        <w:t>Ministero della salute, nonche' procedere, in detti laboratori, alla</w:t>
        <w:br/>
        <w:t>trasformazione del latte.</w:t>
      </w:r>
    </w:p>
    <w:p>
      <w:pPr>
        <w:pStyle w:val="NormaleWeb"/>
        <w:rPr/>
      </w:pPr>
      <w:r>
        <w:rPr/>
        <w:br/>
        <w:t>Nota all'art. 27:</w:t>
        <w:br/>
        <w:t>- Per i decreti 30 gennaio 1993, nn. 27 e 28, vedi note</w:t>
        <w:br/>
        <w:t>all'art. 25.</w:t>
      </w:r>
    </w:p>
    <w:p>
      <w:pPr>
        <w:pStyle w:val="NormaleWeb"/>
        <w:rPr/>
      </w:pPr>
      <w:r>
        <w:rPr/>
        <w:t>Art. 28.</w:t>
        <w:br/>
        <w:t>Misure applicabili allo sperma, agli ovuli e agli embrioni</w:t>
        <w:br/>
        <w:t>raccolti da animali di specie sensibili nella zona di protezione</w:t>
        <w:br/>
        <w:t>1. E' vietato immettere sul mercato sperma, ovuli ed embrioni</w:t>
        <w:br/>
        <w:t>ottenuti da animali di specie sensibili originari della zona di</w:t>
        <w:br/>
        <w:t>protezione.</w:t>
        <w:br/>
        <w:t>2. Il divieto di cui al comma 1, non si applica allo sperma, agli</w:t>
        <w:br/>
        <w:t>ovuli e agli embrioni congelati raccolti e immagazzinati almeno</w:t>
        <w:br/>
        <w:t>ventuno giorni prima della data presunta del primo focolaio di afta</w:t>
        <w:br/>
        <w:t>epizootica manifestatosi in un'azienda situata nella zona di</w:t>
        <w:br/>
        <w:t>protezione.</w:t>
        <w:br/>
        <w:t>3. Lo sperma congelato, raccolto in conformita' della normativa</w:t>
        <w:br/>
        <w:t>comunitaria successivamente alla data dell'infezione di cui al</w:t>
        <w:br/>
        <w:t>comma 2, deve essere immagazzinato separatamente e puo' essere</w:t>
        <w:br/>
        <w:t>immesso sul mercato solo se sussistono cumulativamente le seguenti</w:t>
        <w:br/>
        <w:t>condizioni:</w:t>
        <w:br/>
        <w:t>a) tutte le misure relative al focolaio di afta epizootica sono</w:t>
        <w:br/>
        <w:t>state revocate ai sensi dell'articolo 36;</w:t>
        <w:br/>
        <w:t>b) tutti gli animali alloggiati nel centro di raccolta dello</w:t>
        <w:br/>
        <w:t>sperma sono stati sottoposti a un esame clinico e i campioni</w:t>
        <w:br/>
        <w:t>prelevati conformemente al punto 2.2 dell'allegato III sono stati</w:t>
        <w:br/>
        <w:t>sottoposti ad un test sierologico volto a comprovare l'assenza di</w:t>
        <w:br/>
        <w:t>infezione nel centro di raccolta dello sperma interessato;</w:t>
        <w:br/>
        <w:t>c) l'animale donatore e' stato sottoposto con esito negativo a un</w:t>
        <w:br/>
        <w:t>test sierologico per l'individuazione di anticorpi del virus per</w:t>
        <w:br/>
        <w:t>l'afta epizootica sulla base di un campione prelevato non prima di</w:t>
        <w:br/>
        <w:t>ventotto giorni dopo la raccolta dello sperma.</w:t>
      </w:r>
    </w:p>
    <w:p>
      <w:pPr>
        <w:pStyle w:val="NormaleWeb"/>
        <w:rPr/>
      </w:pPr>
      <w:r>
        <w:rPr/>
        <w:t>Art. 29.</w:t>
        <w:br/>
        <w:t>Trasporto e distribuzione di stallatico e letame di animali</w:t>
        <w:br/>
        <w:t>di specie sensibili prodotti nella zona di protezione</w:t>
        <w:br/>
        <w:t>1. All'interno della zona di protezione, e' vietato il trasporto ed</w:t>
        <w:br/>
        <w:t>ogni forma di scambio, di immissione sul mercato e di spandimento di</w:t>
        <w:br/>
        <w:t>stallatico e di letame proveniente da aziende, nonche' da</w:t>
        <w:br/>
        <w:t>installazioni o mezzi di trasporto di cui all'articolo 16 situati</w:t>
        <w:br/>
        <w:t>nella medesima zona in cui sono presenti animali delle specie</w:t>
        <w:br/>
        <w:t>sensibili.</w:t>
        <w:br/>
        <w:t>2. In deroga al divieto di cui al comma 1, la regione o la</w:t>
        <w:br/>
        <w:t>provincia autonoma puo' autorizzare la rimozione dello stallatico</w:t>
        <w:br/>
        <w:t>proveniente da animali delle specie sensibili:</w:t>
        <w:br/>
        <w:t>a) da un'azienda situata nella zona di protezione, ai fini del</w:t>
        <w:br/>
        <w:t>suo trasporto verso un impianto designato dalla stessa regione o</w:t>
        <w:br/>
        <w:t>provincia autonoma dove deve essere trattato conformemente al punto 5</w:t>
        <w:br/>
        <w:t>della sezione II nella parte A del capitolo III dell'allegato VIII</w:t>
        <w:br/>
        <w:t>del regolamento (CE) n. 1774/2002, o essere immagazzinato</w:t>
        <w:br/>
        <w:t>temporaneamente;</w:t>
        <w:br/>
        <w:t>b) da aziende situate nella zona di protezione e non soggette</w:t>
        <w:br/>
        <w:t>alle misure di cui agli articoli 4 o 10, ai fini del suo spandimento</w:t>
        <w:br/>
        <w:t>su aree prestabilite dalla stessa regione o provincia autonoma se</w:t>
        <w:br/>
        <w:t>l'intero quantitativo dello stallatico e' stato prodotto almeno</w:t>
        <w:br/>
        <w:t>ventuno giorni prima della data presunta del primo focolaio</w:t>
        <w:br/>
        <w:t>manifestatosi in un'azienda situata nella zona di protezione o il</w:t>
        <w:br/>
        <w:t>letame deve essere sparso al livello del terreno e a sufficiente</w:t>
        <w:br/>
        <w:t>distanza da aziende che detengono animali di specie sensibili ed</w:t>
        <w:br/>
        <w:t>immediatamente interrato.</w:t>
        <w:br/>
        <w:t>3. Nel caso di stallatico proveniente da animali delle specie</w:t>
        <w:br/>
        <w:t>sensibili, la regione o la provincia autonoma puo' autorizzare, in</w:t>
        <w:br/>
        <w:t>alternativa alle prescrizioni di cui alla lettera b) del comma 2, la</w:t>
        <w:br/>
        <w:t>rimozione dello stallatico da aziende situate nella zona di</w:t>
        <w:br/>
        <w:t>protezione e non soggette alle misure di cui all'articolo 4 o</w:t>
        <w:br/>
        <w:t>all'articolo 10, solo se:</w:t>
        <w:br/>
        <w:t>a) il veterinario ufficiale attesta l'esecuzione di un esame su</w:t>
        <w:br/>
        <w:t>tutti gli animali presenti nell'azienda il cui esito ha escluso la</w:t>
        <w:br/>
        <w:t>presenza di animali sospetti di essere infettati dal virus dell'afta</w:t>
        <w:br/>
        <w:t>epizootica;</w:t>
        <w:br/>
        <w:t>b) l'intero quantitativo di stallatico e' stato prodotto almeno</w:t>
        <w:br/>
        <w:t>quattro giorni prima dell'esame di cui alla lettera a);</w:t>
        <w:br/>
        <w:t>c) lo stallatico e' interrato, sotto controllo ufficiale, in aree</w:t>
        <w:br/>
        <w:t>prestabilite dalla stessa regione o provincia autonoma, prossime</w:t>
        <w:br/>
        <w:t>all'azienda di origine e a sufficiente distanza da altre aziende che,</w:t>
        <w:br/>
        <w:t>nella zona di protezione, hanno animali delle specie sensibili.</w:t>
        <w:br/>
        <w:t>4. Nel caso di rilascio delle autorizzazioni di cui al presente</w:t>
        <w:br/>
        <w:t>articolo, la regione o la provincia autonoma deve assoggettare le</w:t>
        <w:br/>
        <w:t>operazioni di rimozione del letame o dello stallatico da una azienda</w:t>
        <w:br/>
        <w:t>che detiene animali di specie sensibili a ogni necessaria e rigorosa</w:t>
        <w:br/>
        <w:t>misura atta ad evitare la propagazione dell'epidemia di afta</w:t>
        <w:br/>
        <w:t>epizootica, disponendo, in particolare, l'obbligo di verifica delle</w:t>
        <w:br/>
        <w:t>operazioni di pulizia e disinfezione dei veicoli dopo ogni operazione</w:t>
        <w:br/>
        <w:t>di carico e prima della partenza dall'azienda; i veicoli utilizzati</w:t>
        <w:br/>
        <w:t>per tale trasporto devono essere a chiusura ermetica.</w:t>
        <w:br/>
        <w:t>5. I provvedimenti di cui al presente articolo sono immediatamente</w:t>
        <w:br/>
        <w:t>comunicati al Ministero della salute a cura della regione o della</w:t>
        <w:br/>
        <w:t>provincia autonoma interessata.</w:t>
      </w:r>
    </w:p>
    <w:p>
      <w:pPr>
        <w:pStyle w:val="NormaleWeb"/>
        <w:rPr/>
      </w:pPr>
      <w:r>
        <w:rPr/>
        <w:t>Nota all'art. 29:</w:t>
        <w:br/>
        <w:t>- Per il regolamento (CE) n. 1774/2002, vedi note</w:t>
        <w:br/>
        <w:t>all'art. 16.</w:t>
      </w:r>
    </w:p>
    <w:p>
      <w:pPr>
        <w:pStyle w:val="NormaleWeb"/>
        <w:rPr/>
      </w:pPr>
      <w:r>
        <w:rPr/>
        <w:t>Art. 30.</w:t>
        <w:br/>
        <w:t>Misure applicabili alle pelli di animali di specie</w:t>
        <w:br/>
        <w:t>sensibili nella zona di protezione</w:t>
        <w:br/>
        <w:t>1. E' vietato immettere sul mercato pelli di animali delle specie</w:t>
        <w:br/>
        <w:t>sensibili provenienti dalla zona di protezione.</w:t>
        <w:br/>
        <w:t>2. Il divieto di cui al comma 1, non si applica alle pelli:</w:t>
        <w:br/>
        <w:t>a) prelevate da un animale di specie sensibili almeno ventuno</w:t>
        <w:br/>
        <w:t>giorni prima della data presunta di infezione nell'azienda di cui</w:t>
        <w:br/>
        <w:t>all'articolo 10, comma 1, e immagazzinate in modo distinto dalle</w:t>
        <w:br/>
        <w:t>pelli prelevate dopo quella data;</w:t>
        <w:br/>
        <w:t>b) conformi, in alternativa alle prescrizioni di cui alla</w:t>
        <w:br/>
        <w:t>lettera a), ai requisiti di cui al punto 2 nella parte A</w:t>
        <w:br/>
        <w:t>dell'allegato VII.</w:t>
      </w:r>
    </w:p>
    <w:p>
      <w:pPr>
        <w:pStyle w:val="NormaleWeb"/>
        <w:rPr/>
      </w:pPr>
      <w:r>
        <w:rPr/>
        <w:t>Art. 31.</w:t>
        <w:br/>
        <w:t>Misure applicabili alla lana di pecora, al pelo di ruminante</w:t>
        <w:br/>
        <w:t>e alle setole di suidi prodotti nella zona di protezione</w:t>
        <w:br/>
        <w:t>1. E' vietato immettere sul mercato lana di pecora, pelo di</w:t>
        <w:br/>
        <w:t>ruminante e setole di suidi prelevati da animali provenienti dalla</w:t>
        <w:br/>
        <w:t>zona di protezione.</w:t>
        <w:br/>
        <w:t>2. Il divieto di cui al comma 1, non si applica alla lana, al pelo</w:t>
        <w:br/>
        <w:t>e alle setole non trattati:</w:t>
        <w:br/>
        <w:t>a) prodotti almeno ventuno giorni prima della data presunta di</w:t>
        <w:br/>
        <w:t>infezione nell'azienda di cui all'articolo 10, comma 1, e</w:t>
        <w:br/>
        <w:t>immagazzinati in modo distinto dalla lana, dal pelo e dalle setole</w:t>
        <w:br/>
        <w:t>prodotte dopo quella data;</w:t>
        <w:br/>
        <w:t>b) conformi, in alternativa alle prescrizioni di cui alla</w:t>
        <w:br/>
        <w:t>lettera a), ai requisiti stabiliti al punto 3 della parte A</w:t>
        <w:br/>
        <w:t>dell'allegato VII.</w:t>
      </w:r>
    </w:p>
    <w:p>
      <w:pPr>
        <w:pStyle w:val="NormaleWeb"/>
        <w:rPr/>
      </w:pPr>
      <w:r>
        <w:rPr/>
        <w:t>Art. 32.</w:t>
        <w:br/>
        <w:t>Misure applicabili ad altri prodotti di origine animale</w:t>
        <w:br/>
        <w:t>prodotti nella zona di protezione</w:t>
        <w:br/>
        <w:t>1. E' vietato immettere sul mercato prodotti di origine animale</w:t>
        <w:br/>
        <w:t>diversi da quelli di cui agli articoli 25, 26, 27, 28, 29, 30 e 31,</w:t>
        <w:br/>
        <w:t>derivati da animali di specie sensibili provenienti dalla zona di</w:t>
        <w:br/>
        <w:t>protezione.</w:t>
        <w:br/>
        <w:t>2. Il divieto di cui al comma 1 non si applica ai prodotti di cui</w:t>
        <w:br/>
        <w:t>al medesimo comma 1 ad una delle seguenti condizioni:</w:t>
        <w:br/>
        <w:t>a) sono stati prodotti almeno ventuno giorni prima della data</w:t>
        <w:br/>
        <w:t>presunta di infezione nell'azienda di cui all'articolo 10, comma 1, e</w:t>
        <w:br/>
        <w:t>sono stati conservati e trasportati separatamente da prodotti</w:t>
        <w:br/>
        <w:t>fabbricati dopo tale data;</w:t>
        <w:br/>
        <w:t>b) sono stati sottoposti a trattamento in conformita' al punto 4</w:t>
        <w:br/>
        <w:t>nella parte A dell'allegato VII.</w:t>
        <w:br/>
        <w:t>3. Il divieto di cui al comma 1 non si applica, altresi', se:</w:t>
        <w:br/>
        <w:t>a) i prodotti di cui ai punti 5, 6, 7, 8 e 9 della parte A</w:t>
        <w:br/>
        <w:t>dell'allegato VII, sono conformi ai requisiti di cui ai medesimi</w:t>
        <w:br/>
        <w:t>punti della parte A dell'allegato VII;</w:t>
        <w:br/>
        <w:t>b) sono prodotti composti non sottoposti ad ulteriori trattamenti</w:t>
        <w:br/>
        <w:t>che contengono prodotti di origine animale che sono stati sottoposti</w:t>
        <w:br/>
        <w:t>a un trattamento che assicuri la distruzione del virus dell'afta</w:t>
        <w:br/>
        <w:t>epizootica eventualmente presente o che sono stati ottenuti da</w:t>
        <w:br/>
        <w:t>animali non soggetti alle restrizioni previste dal presente decreto;</w:t>
        <w:br/>
        <w:t>c) i prodotti sono imballati e sono destinati ad essere</w:t>
        <w:br/>
        <w:t>utilizzati per la diagnosi in vitro o come reagenti di laboratorio.</w:t>
      </w:r>
    </w:p>
    <w:p>
      <w:pPr>
        <w:pStyle w:val="NormaleWeb"/>
        <w:rPr/>
      </w:pPr>
      <w:r>
        <w:rPr/>
        <w:t>Art. 33.</w:t>
        <w:br/>
        <w:t>Misure applicabili agli alimenti, ai foraggi, al fieno</w:t>
        <w:br/>
        <w:t>e alla paglia prodotti nella zona di protezione</w:t>
        <w:br/>
        <w:t>1. E' vietato immettere sul mercato foraggi, fieno, paglia e altri</w:t>
        <w:br/>
        <w:t>prodotti destinati all'alimentazione degli animali provenienti dalla</w:t>
        <w:br/>
        <w:t>zona di protezione.</w:t>
        <w:br/>
        <w:t>2. Il divieto di cui al comma 1, non si applica ai prodotti di cui</w:t>
        <w:br/>
        <w:t>al medesimo comma 1 se ricorre una delle seguenti condizioni:</w:t>
        <w:br/>
        <w:t>a) sono stati prodotti almeno ventuno giorni prima della data</w:t>
        <w:br/>
        <w:t>presunta di infezione nelle aziende di cui all'articolo 10, comma 1,</w:t>
        <w:br/>
        <w:t>e immagazzinati e trasportati in modo distinto dai mangimi, dai</w:t>
        <w:br/>
        <w:t>foraggi, dal fieno e dalla paglia prodotti dopo quella data;</w:t>
        <w:br/>
        <w:t>b) la regione o la provincia autonoma ha autorizzato</w:t>
        <w:br/>
        <w:t>espressamente la possibilita' della loro utilizzazione nella zona di</w:t>
        <w:br/>
        <w:t>protezione e ne ha stabilito le modalita';</w:t>
        <w:br/>
        <w:t>c) sono stati prodotti in aziende in cui non erano presenti</w:t>
        <w:br/>
        <w:t>animali di specie sensibili;</w:t>
        <w:br/>
        <w:t>d) sono stati prodotti in stabilimenti in cui non erano presenti</w:t>
        <w:br/>
        <w:t>animali di specie sensibili e le cui forniture di materie prime</w:t>
        <w:br/>
        <w:t>provengono dalle aziende di cui alla lettera c), o da aziende situate</w:t>
        <w:br/>
        <w:t>al di fuori della zona di protezione.</w:t>
        <w:br/>
        <w:t>3. Il divieto non si applica ai foraggi e alla paglia trattati in</w:t>
        <w:br/>
        <w:t>conformita' ai requisiti di cui al punto 1 della parte B</w:t>
        <w:br/>
        <w:t>dell'allegato VII, ancorche' prodotti in aziende in cui sono presenti</w:t>
        <w:br/>
        <w:t>animali delle specie sensibili.</w:t>
      </w:r>
    </w:p>
    <w:p>
      <w:pPr>
        <w:pStyle w:val="NormaleWeb"/>
        <w:rPr/>
      </w:pPr>
      <w:r>
        <w:rPr/>
        <w:t>Art. 34.</w:t>
        <w:br/>
        <w:t>Deroghe e certificazioni supplementari</w:t>
        <w:br/>
        <w:t>1. Le deroghe ai divieti di immissione sul mercato, contenute negli</w:t>
        <w:br/>
        <w:t>articoli 24, 25, 26, 27, 28, 29, 30, 31, 32 e 33, rappresentano</w:t>
        <w:br/>
        <w:t>deroghe alle misure di lotta ed eradicazione dell'afta epizootica e</w:t>
        <w:br/>
        <w:t>sono autorizzate, preventivamente e con provvedimento scritto, dalla</w:t>
        <w:br/>
        <w:t>regione o dalla provincia autonoma che, almeno ventiquattro ore prima</w:t>
        <w:br/>
        <w:t>di comunicarlo all'interessato, lo trasmette, immediatamente e</w:t>
        <w:br/>
        <w:t>integralmente, al Ministero della salute.</w:t>
        <w:br/>
        <w:t>2. Prima del rilascio di qualunque provvedimento di autorizzazione</w:t>
        <w:br/>
        <w:t>in deroga, la regione o la provincia autonoma deve accertare, anche</w:t>
        <w:br/>
        <w:t>mediante ispezioni effettuate da proprio personale compreso quello</w:t>
        <w:br/>
        <w:t>facente parte dei Centri territoriali di cui all'articolo 73, che</w:t>
        <w:br/>
        <w:t>sono stati soddisfatti, per un periodo sufficiente prima che i</w:t>
        <w:br/>
        <w:t>prodotti lascino la zona di protezione, tutti i requisiti, le</w:t>
        <w:br/>
        <w:t>prescrizioni o le condizioni stabiliti negli articoli 24, 25, 26, 27,</w:t>
        <w:br/>
        <w:t>28, 29, 30, 31, 32 e 33, o in quelli aggiuntivi eventualmente</w:t>
        <w:br/>
        <w:t>stabiliti in sede comunitaria, nonche' dal Ministero della salute,</w:t>
        <w:br/>
        <w:t>anche tramite il Centro nazionale di lotta di cui all'articolo 69, e</w:t>
        <w:br/>
        <w:t>che non sussistono rischi di diffusione del virus dell'afta</w:t>
        <w:br/>
        <w:t>epizootica. Le previsioni del presente comma si applicano anche</w:t>
        <w:br/>
        <w:t>all'ipotesi di cui ai commi 2 e 3 dell'articolo 22.</w:t>
        <w:br/>
        <w:t>3. Se i prodotti oggetto di deroga da parte della regione o della</w:t>
        <w:br/>
        <w:t>provincia autonome ai sensi del comma 1 sono destinati agli scambi</w:t>
        <w:br/>
        <w:t>intracomunitari, la medesima regione o provincia autonoma assicura il</w:t>
        <w:br/>
        <w:t>rilascio di una certificazione supplementare da parte dei veterinari</w:t>
        <w:br/>
        <w:t>ufficiali in conformita' alle disposizioni eventualmente adottate in</w:t>
        <w:br/>
        <w:t>proposito in sede comunitaria o, in loro mancanza, secondo le</w:t>
        <w:br/>
        <w:t>indicazioni stabilite di concerto tra la regione o provincia autonoma</w:t>
        <w:br/>
        <w:t>interessata e il Ministero della salute, anche tramite il Centro</w:t>
        <w:br/>
        <w:t>nazionale di lotta di cui all'articolo 69.</w:t>
        <w:br/>
        <w:t>4. Se i prodotti di cui al comma 3 giungono in Italia da altri</w:t>
        <w:br/>
        <w:t>Stati membri, i servizi veterinari delle aziende sanitarie devono</w:t>
        <w:br/>
        <w:t>verificare, anche su indicazione degli Uffici veterinari per gli</w:t>
        <w:br/>
        <w:t>adempimenti comunitari, si seguito UVAC, di cui al decreto</w:t>
        <w:br/>
        <w:t>legislativo 30 gennaio 1993, n. 27, la presenza della certificazione</w:t>
        <w:br/>
        <w:t>supplementare di accompagnamento, interessando, in caso di sua</w:t>
        <w:br/>
        <w:t>assenza o di dubbi circa la necessita' della sua presenza, gli UVAC</w:t>
        <w:br/>
        <w:t>che ne informano immediatamente il Ministero della salute e attivano</w:t>
        <w:br/>
        <w:t>contestualmente le procedure di assistenza con le autorita' degli</w:t>
        <w:br/>
        <w:t>Stati membri speditori ai sensi del medesimo decreto legislativo n.</w:t>
        <w:br/>
        <w:t>27 del 1993, disponendo, se del caso, l'applicazione di provvedimenti</w:t>
        <w:br/>
        <w:t>e delle misure cautelari di cui al decreto legislativo 30 gennaio n.</w:t>
        <w:br/>
        <w:t>28, e successive modificazioni.</w:t>
        <w:br/>
        <w:t>5. Se il Ministero della salute, anche tramite il Centro nazionale</w:t>
        <w:br/>
        <w:t>di lotta di cui all'articolo 69, ritiene, anche a seguito delle</w:t>
        <w:br/>
        <w:t>eventuali verifiche ispettive eseguite dal personale da esso</w:t>
        <w:br/>
        <w:t>incaricato, che le deroghe autorizzate dalla regione o provincia</w:t>
        <w:br/>
        <w:t>autonoma ai sensi del comma 1 o le modalita' di loro applicazione</w:t>
        <w:br/>
        <w:t>possono compromettere la complessiva strategia nazionale di</w:t>
        <w:br/>
        <w:t>controllo, lotta e eradicazione della malattia o risultano essere</w:t>
        <w:br/>
        <w:t>state disposte senza aver rispettato l'obbligo di accertamento</w:t>
        <w:br/>
        <w:t>prescritto dal comma 2, comunica immediatamente alla regione o alla</w:t>
        <w:br/>
        <w:t>provincia autonoma interessata le misure correttive da adottare,</w:t>
        <w:br/>
        <w:t>comprese l'eventuale revoca o modifica delle autorizzazioni in deroga</w:t>
        <w:br/>
        <w:t>rilasciate; in caso di mancata applicazione delle misure indicate, il</w:t>
        <w:br/>
        <w:t>Ministero della salute puo' adottarle direttamente.</w:t>
      </w:r>
    </w:p>
    <w:p>
      <w:pPr>
        <w:pStyle w:val="NormaleWeb"/>
        <w:rPr/>
      </w:pPr>
      <w:r>
        <w:rPr/>
        <w:br/>
        <w:t>Nota all'art. 34:</w:t>
        <w:br/>
        <w:t>- Per i decreti legislativi 30 gennaio 1993, nn. 27 e</w:t>
        <w:br/>
        <w:t>28, vedi note all'art. 27.</w:t>
      </w:r>
    </w:p>
    <w:p>
      <w:pPr>
        <w:pStyle w:val="NormaleWeb"/>
        <w:rPr/>
      </w:pPr>
      <w:r>
        <w:rPr/>
        <w:t>Art. 35.</w:t>
        <w:br/>
        <w:t>Misure supplementari nella zona di protezione</w:t>
        <w:br/>
        <w:t>1. Ferme restando le misure da applicare nella zona di protezione</w:t>
        <w:br/>
        <w:t>in conformita' a quanto stabilito dal presente decreto, il Ministero</w:t>
        <w:br/>
        <w:t>della salute, in accordo con i Servizi veterinari della regione e</w:t>
        <w:br/>
        <w:t>delle province autonome interessate, anche tramite il Centro</w:t>
        <w:br/>
        <w:t>nazionale di lotta di cui all'articolo 69, puo' disporre ogni misura</w:t>
        <w:br/>
        <w:t>supplementare ritenuta necessaria e adeguata per contrastare il virus</w:t>
        <w:br/>
        <w:t>dell'afta epizootica, tenuto conto delle specifiche condizioni</w:t>
        <w:br/>
        <w:t>epidemiologiche, zootecniche, commerciali e sociali esistenti nelle</w:t>
        <w:br/>
        <w:t>aree considerate, informandone la Commissione europea e gli altri</w:t>
        <w:br/>
        <w:t>Stati membri.</w:t>
        <w:br/>
        <w:t>2. I servizi veterinari delle aziende sanitarie assicurano</w:t>
        <w:br/>
        <w:t>l'applicazione delle misure di cui al comma 1.</w:t>
      </w:r>
    </w:p>
    <w:p>
      <w:pPr>
        <w:pStyle w:val="NormaleWeb"/>
        <w:rPr/>
      </w:pPr>
      <w:r>
        <w:rPr/>
        <w:t>Art. 36.</w:t>
        <w:br/>
        <w:t>Revoca delle misure nella zona di protezione</w:t>
        <w:br/>
        <w:t>1. I veterinari ufficiali comunicano alle regioni o province</w:t>
        <w:br/>
        <w:t>autonome l'intenzione di revocare le misure disposte nella zona di</w:t>
        <w:br/>
        <w:t>protezione quando:</w:t>
        <w:br/>
        <w:t>a) sono trascorsi almeno quindici giorni dall'abbattimento e</w:t>
        <w:br/>
        <w:t>dall'eliminazione in condizioni di sicurezza di tutti gli animali</w:t>
        <w:br/>
        <w:t>delle specie sensibili dall'azienda di cui all'articolo 10, comma 1,</w:t>
        <w:br/>
        <w:t>nonche' dal completamento delle operazioni preliminari di pulizia e</w:t>
        <w:br/>
        <w:t>disinfezione nella stessa azienda ai sensi dell'articolo 11;</w:t>
        <w:br/>
        <w:t>b) e' stata effettuata, con esito negativo, un'indagine in tutte</w:t>
        <w:br/>
        <w:t>le aziende situate nella zona di protezione in cui si trovano animali</w:t>
        <w:br/>
        <w:t>di specie sensibili.</w:t>
        <w:br/>
        <w:t>2. Successivamente alla revoca delle misure specifiche adottate con</w:t>
        <w:br/>
        <w:t>riguardo alla zona di protezione, i veterinari ufficiali mantengono</w:t>
        <w:br/>
        <w:t>quelle di cui agli articoli 37, 38, 39, 40, 41 e 42 relative alla</w:t>
        <w:br/>
        <w:t>zona di sorveglianza per almeno ulteriori quindici giorni, trascorsi</w:t>
        <w:br/>
        <w:t>i quali anch'esse possono essere revocate ai sensi dell'articolo 44.</w:t>
        <w:br/>
        <w:t>3. L'indagine di cui al comma 1, lettera b), deve comprovare</w:t>
        <w:br/>
        <w:t>l'assenza di infezione ed essere eseguita almeno in conformita' alle</w:t>
        <w:br/>
        <w:t>disposizioni dell'allegato III, punto 1, comprendendovi le misure di</w:t>
        <w:br/>
        <w:t>cui al punto 2.3 dell'allegato III, basate sui criteri dell'allegato</w:t>
        <w:br/>
        <w:t>III, punti 2.1.1 e 2.1.3.</w:t>
        <w:br/>
        <w:t>4. La revoca delle misure di cui al comma 1 puo' essere disposta</w:t>
        <w:br/>
        <w:t>solo previo assenso scritto della regione o della provincia autonoma</w:t>
        <w:br/>
        <w:t>che ne da' immediata comunicazione al Ministero della salute; la</w:t>
        <w:br/>
        <w:t>presente disposizione, pur se non espressamente riprodotta nei</w:t>
        <w:br/>
        <w:t>restanti articoli, si applica altresi' in tutti i casi che prevedono</w:t>
        <w:br/>
        <w:t>la revoca di misure da parte dei veterinari ufficiali o dei servizi</w:t>
        <w:br/>
        <w:t>veterinari delle aziende sanitarie.</w:t>
      </w:r>
    </w:p>
    <w:p>
      <w:pPr>
        <w:pStyle w:val="NormaleWeb"/>
        <w:rPr/>
      </w:pPr>
      <w:r>
        <w:rPr/>
        <w:t>Art. 37.</w:t>
        <w:br/>
        <w:t>Misure destinate alle aziende nella zona di sorveglianza</w:t>
        <w:br/>
        <w:t>1. Nella zona di sorveglianza, i veterinari ufficiali dispongono</w:t>
        <w:br/>
        <w:t>l'applicazione delle medesime misure di cui all'articolo 22, comma 1.</w:t>
        <w:br/>
        <w:t>2. Se all'interno della zona di sorveglianza la capacita' di</w:t>
        <w:br/>
        <w:t>macellazione e' insufficiente o nulla, la regione o la provincia</w:t>
        <w:br/>
        <w:t>autonoma puo' autorizzare il veterinario ufficiale a derogare al</w:t>
        <w:br/>
        <w:t>divieto di cui all'articolo 22, comma 1, lettera c), disponendo il</w:t>
        <w:br/>
        <w:t>trasporto diretto e sotto controllo ufficiale, ai fini della</w:t>
        <w:br/>
        <w:t>macellazione, degli animali delle specie sensibili dalle aziende</w:t>
        <w:br/>
        <w:t>situate nella zona di sorveglianza ad uno stabilimento di</w:t>
        <w:br/>
        <w:t>macellazione situato al di fuori della zona di sorveglianza, nel</w:t>
        <w:br/>
        <w:t>rispetto delle seguenti condizioni:</w:t>
        <w:br/>
        <w:t>a) le registrazioni di cui all'articolo 22, comma 1, devono</w:t>
        <w:br/>
        <w:t>essere state sottoposte a verifiche ufficiali e la situazione</w:t>
        <w:br/>
        <w:t>epidemiologica dell'azienda non deve presentare possibilita' di</w:t>
        <w:br/>
        <w:t>sospetti di infezione o contaminazione da virus dell'afta epizootica;</w:t>
        <w:br/>
        <w:t>b) tutti gli animali delle specie sensibili presenti nell'azienda</w:t>
        <w:br/>
        <w:t>sono stati sottoposti ad un'ispezione da parte del veterinario</w:t>
        <w:br/>
        <w:t>ufficiale con esito negativo;</w:t>
        <w:br/>
        <w:t>c) il veterinario ufficiale deve attestare l'esecuzione, su un</w:t>
        <w:br/>
        <w:t>numero rappresentativo di animali, tenuto conto dei parametri</w:t>
        <w:br/>
        <w:t>statistici di cui al punto 2.2 dell'allegato III, di un approfondito</w:t>
        <w:br/>
        <w:t>esame clinico che ha escluso la presenza o il sospetto di animali</w:t>
        <w:br/>
        <w:t>infetti;</w:t>
        <w:br/>
        <w:t>d) lo stabilimento di macellazione e' stato preventivamente</w:t>
        <w:br/>
        <w:t>designato dalla regione o dalla provincia autonoma e si trova il piu'</w:t>
        <w:br/>
        <w:t>possibile vicino alla zona di sorveglianza;</w:t>
        <w:br/>
        <w:t>e) le carni ottenute da tali animali devono essere sottoposte al</w:t>
        <w:br/>
        <w:t>trattamento di cui all'articolo 39.</w:t>
      </w:r>
    </w:p>
    <w:p>
      <w:pPr>
        <w:pStyle w:val="NormaleWeb"/>
        <w:rPr/>
      </w:pPr>
      <w:r>
        <w:rPr/>
        <w:t>Art. 38.</w:t>
        <w:br/>
        <w:t>Movimenti di animali di specie sensibili all'interno</w:t>
        <w:br/>
        <w:t>della zona di sorveglianza</w:t>
        <w:br/>
        <w:t>1. All'interno della zona di sorveglianza e' vietato ogni</w:t>
        <w:br/>
        <w:t>spostamento di animali delle specie sensibili dalle aziende.</w:t>
        <w:br/>
        <w:t>2. Il divieto di cui al comma 1, non si applica ai movimenti di</w:t>
        <w:br/>
        <w:t>animali che devono essere, alternativamente:</w:t>
        <w:br/>
        <w:t>a) condotti a pascoli situati entro la zona di sorveglianza. Lo</w:t>
        <w:br/>
        <w:t>spostamento deve essere effettuato impedendo qualsiasi contatto di</w:t>
        <w:br/>
        <w:t>tali animali con quelli delle specie sensibili di altre aziende e non</w:t>
        <w:br/>
        <w:t>puo' comunque essere effettuato prima di quindici giorni</w:t>
        <w:br/>
        <w:t>dall'avvenuta registrazione dell'ultimo focolaio nella zona di</w:t>
        <w:br/>
        <w:t>protezione;</w:t>
        <w:br/>
        <w:t>b) trasportati, direttamente e sotto controllo ufficiale ai fini</w:t>
        <w:br/>
        <w:t>della macellazione, in uno stabilimento di macellazione situato</w:t>
        <w:br/>
        <w:t>all'interno della stessa zona;</w:t>
        <w:br/>
        <w:t>c) trasportati ai sensi dell'articolo 37, comma 2, nel rispetto</w:t>
        <w:br/>
        <w:t>delle prescrizioni ivi stabilite;</w:t>
        <w:br/>
        <w:t>d) trasportati ai sensi dell'articolo 24, comma 2, lettere a)</w:t>
        <w:br/>
        <w:t>e b), nel rispetto delle prescrizioni ivi stabilite.</w:t>
        <w:br/>
        <w:t>3. La regione o la provincia autonoma puo' autorizzare i movimenti</w:t>
        <w:br/>
        <w:t>di animali per i fini di cui:</w:t>
        <w:br/>
        <w:t>a) al comma 2, lettera a), solo se il veterinario ufficiale ha</w:t>
        <w:br/>
        <w:t>attestato, in base all'esame da lui effettuato su tutti gli animali</w:t>
        <w:br/>
        <w:t>delle specie sensibili presenti nell'azienda, e comprensivo di test</w:t>
        <w:br/>
        <w:t>su campioni prelevati conformemente al punto 2.2 dell'allegato III,</w:t>
        <w:br/>
        <w:t>l'inesistenza di animali sospetti di essere infetti o contaminati;</w:t>
        <w:br/>
        <w:t>b) al comma 2, lettera b), solo se il veterinario ufficiale ha</w:t>
        <w:br/>
        <w:t>attestato l'esecuzione delle misure di cui all'articolo 37, comma 2,</w:t>
        <w:br/>
        <w:t>lettere a) e b), con risultati favorevoli.</w:t>
        <w:br/>
        <w:t>4. I servizi veterinari delle aziende sanitarie rintracciano</w:t>
        <w:br/>
        <w:t>immediatamente gli animali delle specie sensibili spediti dalla zona</w:t>
        <w:br/>
        <w:t>di sorveglianza durante almeno i ventuno giorni precedenti la data</w:t>
        <w:br/>
        <w:t>presunta del primo focolaio di infezione manifestatosi in una azienda</w:t>
        <w:br/>
        <w:t>situata nella zona di sorveglianza e ne informano immediatamente la</w:t>
        <w:br/>
        <w:t>regione o la provincia autonoma e il Ministero della salute;</w:t>
        <w:br/>
        <w:t>quest'ultimo trasmette agli altri Stati membri le informazioni</w:t>
        <w:br/>
        <w:t>pervenutegli in merito.</w:t>
        <w:br/>
        <w:t>5. Le autorizzazioni di cui al comma 3, devono essere</w:t>
        <w:br/>
        <w:t>immediatamente comunicate al Ministero della salute a cura della</w:t>
        <w:br/>
        <w:t>regione o provincia autonoma che le ha rilasciate.</w:t>
      </w:r>
    </w:p>
    <w:p>
      <w:pPr>
        <w:pStyle w:val="NormaleWeb"/>
        <w:rPr/>
      </w:pPr>
      <w:r>
        <w:rPr/>
        <w:t>Art. 39.</w:t>
        <w:br/>
        <w:t>Misure applicabili alle carni fresche di animali di specie</w:t>
        <w:br/>
        <w:t>sensibili provenienti dalla zona di sorveglianza</w:t>
        <w:br/>
        <w:t>e ai prodotti ottenuti da tali carni</w:t>
        <w:br/>
        <w:t>1. E' vietato immettere sul mercato:</w:t>
        <w:br/>
        <w:t>a) carni fresche, carni macinate e preparazioni di carni di</w:t>
        <w:br/>
        <w:t>animali di specie sensibili provenienti dalla zona di sorveglianza e</w:t>
        <w:br/>
        <w:t>di prodotti ottenuti da tali carni;</w:t>
        <w:br/>
        <w:t>b) carni fresche, carni macinate, preparazioni di carni e</w:t>
        <w:br/>
        <w:t>prodotti a base di carni di animali di specie sensibili prodotti in</w:t>
        <w:br/>
        <w:t>stabilimenti situati nella zona di sorveglianza.</w:t>
        <w:br/>
        <w:t>2. Il divieto di cui al comma 1, lettera a), non si applica alle</w:t>
        <w:br/>
        <w:t>carni fresche, alle carni macinate e alle preparazioni di carni se</w:t>
        <w:br/>
        <w:t>sono state prodotte in data anteriore di almeno ventuno giorni a</w:t>
        <w:br/>
        <w:t>quella presunta del primo focolaio di infezione manifestatosi in</w:t>
        <w:br/>
        <w:t>un'azienda situata nella zona di protezione corrispondente e se, dal</w:t>
        <w:br/>
        <w:t>momento della produzione, sono state immagazzinate e trasportate</w:t>
        <w:br/>
        <w:t>separatamente dalle carni prodotte dopo tale data. Il veterinario</w:t>
        <w:br/>
        <w:t>ufficiale provvede ad identificare dette carni, mediante</w:t>
        <w:br/>
        <w:t>l'apposizione dei contrassegni che le rendano facilmente</w:t>
        <w:br/>
        <w:t>distinguibili da quelle che non possono essere spedite fuori dalla</w:t>
        <w:br/>
        <w:t>zona di sorveglianza; il contrassegno utilizzabile e' stabilito in</w:t>
        <w:br/>
        <w:t>sede comunitaria.</w:t>
        <w:br/>
        <w:t>3. Il divieto di cui al comma 1, lettera a), non si applica alle</w:t>
        <w:br/>
        <w:t>carni fresche, alle carni macinate e alle preparazioni di carni</w:t>
        <w:br/>
        <w:t>prodotte da animali trasportati allo stabilimento di macellazione nel</w:t>
        <w:br/>
        <w:t>rispetto delle medesime prescrizioni di cui all'articolo 37, comma 2,</w:t>
        <w:br/>
        <w:t>lettere a), b), c), d) ed e), e se dette carni sono state sottoposte</w:t>
        <w:br/>
        <w:t>alle misure previste dal comma 4.</w:t>
        <w:br/>
        <w:t>4. Il divieto di cui al comma 1, lettera b), non si applica alle</w:t>
        <w:br/>
        <w:t>carni fresche, alle carni macinate e alle preparazioni di carni</w:t>
        <w:br/>
        <w:t>ottenute in stabilimenti situati nella zona di sorveglianza se:</w:t>
        <w:br/>
        <w:t>a) lo stabilimento opera sotto controllo veterinario;</w:t>
        <w:br/>
        <w:t>b) nello stabilimento vengono trasformate unicamente carni</w:t>
        <w:br/>
        <w:t>fresche, carni macinate o le preparazioni di carni di cui al comma 3,</w:t>
        <w:br/>
        <w:t>e sottoposte alle prescrizioni aggiuntive di cui alla parte B</w:t>
        <w:br/>
        <w:t>dell'allegato VIII, ovvero che sono ottenute da animali allevati e</w:t>
        <w:br/>
        <w:t>macellati al di fuori della zona di sorveglianza o da animali</w:t>
        <w:br/>
        <w:t>trasportati conformemente alle disposizioni di cui all'articolo 24,</w:t>
        <w:br/>
        <w:t>comma 2, lettera b);</w:t>
        <w:br/>
        <w:t>c) tutte le carni fresche, le carni macinate e le preparazioni di</w:t>
        <w:br/>
        <w:t>carni riportano la bollatura sanitaria o la marchiatura di</w:t>
        <w:br/>
        <w:t>identificazione previste dal regolamento (CE) n. 853 del 2004;</w:t>
        <w:br/>
        <w:t>d) durante l'intero processo di produzione tutte le carni</w:t>
        <w:br/>
        <w:t>fresche, le carni macinate o le preparazioni di carni sono state</w:t>
        <w:br/>
        <w:t>chiaramente identificate, trasportate e immagazzinate in modo</w:t>
        <w:br/>
        <w:t>distinto dalle carni fresche, dalle carni macinate e dalle</w:t>
        <w:br/>
        <w:t>preparazioni di carni non ammissibili alla spedizione al di fuori</w:t>
        <w:br/>
        <w:t>della zona di protezione ai sensi del presente decreto.</w:t>
        <w:br/>
        <w:t>5. Il divieto di cui al comma 1, lettera a), non si applica ai</w:t>
        <w:br/>
        <w:t>prodotti a base di carne ottenuti con carni fresche provenienti da</w:t>
        <w:br/>
        <w:t>animali di specie sensibili originari della zona di sorveglianza che</w:t>
        <w:br/>
        <w:t>recano il bollo sanitario di cui al decreto legislativo 27 maggio</w:t>
        <w:br/>
        <w:t>2005, n. 117, e che sono trasportati, sotto controllo ufficiale, ad</w:t>
        <w:br/>
        <w:t>uno stabilimento designato dalla regione o provincia autonoma per</w:t>
        <w:br/>
        <w:t>essere sottoposti a un trattamento in conformita' del punto 1 della</w:t>
        <w:br/>
        <w:t>parte A dell'allegato VII.</w:t>
        <w:br/>
        <w:t>6. Il divieto di cui al comma 1, lettera b), non si applica ai</w:t>
        <w:br/>
        <w:t>prodotti a base di carne provenienti da stabilimenti situati nella</w:t>
        <w:br/>
        <w:t>zona di sorveglianza e che sono conformi alle disposizioni di cui al</w:t>
        <w:br/>
        <w:t>comma 5 o sono ottenuti da carni conformi alle prescrizioni di cui al</w:t>
        <w:br/>
        <w:t>comma 4.</w:t>
        <w:br/>
        <w:t>7. Il veterinario ufficiale certifica il rispetto delle</w:t>
        <w:br/>
        <w:t>prescrizioni di cui ai commi 4 e 6, quando le carni fresche, le carni</w:t>
        <w:br/>
        <w:t>macinate e le preparazioni di carni sono destinate agli scambi</w:t>
        <w:br/>
        <w:t>intracomunitari ed effettua costanti verifiche sulla conformita' di</w:t>
        <w:br/>
        <w:t>detti prodotti alle prescrizioni stabilite. Le regioni e le province</w:t>
        <w:br/>
        <w:t>autonome attuano, nell'ambito delle proprie attivita' istituzionali,</w:t>
        <w:br/>
        <w:t>verifiche sul controllo di conformita' svolto dai servizi veterinari</w:t>
        <w:br/>
        <w:t>delle aziende sanitarie e dai veterinari ufficiali e, ai fini degli</w:t>
        <w:br/>
        <w:t>scambi intracomunitari, forniscono preventivamente al Ministero della</w:t>
        <w:br/>
        <w:t>salute un elenco degli stabilimenti da esse riconosciuti ai fini</w:t>
        <w:br/>
        <w:t>della predetta certificazione, nonche' ogni successiva variazione; il</w:t>
        <w:br/>
        <w:t>Ministero della salute comunica agli altri Stati membri e alla</w:t>
        <w:br/>
        <w:t>Commissione europea l'elenco di tali stabilimenti e gli eventuali</w:t>
        <w:br/>
        <w:t>aggiornamenti. Quando i prodotti in questione, giungono in Italia da</w:t>
        <w:br/>
        <w:t>altri Stati membri, i servizi veterinari delle aziende sanitarie</w:t>
        <w:br/>
        <w:t>devono verificare, anche su indicazione degli Uffici veterinari per</w:t>
        <w:br/>
        <w:t>gli adempimenti comunitari di cui al decreto legislativo 30 gennaio</w:t>
        <w:br/>
        <w:t>1993, n. 27, la presenza della certificazione veterinaria di</w:t>
        <w:br/>
        <w:t>accompagnamento e la sua completezza rispetto alle prescrizioni di</w:t>
        <w:br/>
        <w:t>cui ai commi 5 e 7, applicando, in caso di non conformita', le</w:t>
        <w:br/>
        <w:t>procedure di cui al decreto legislativo 30 gennaio n. 28, e</w:t>
        <w:br/>
        <w:t>successive modificazioni.</w:t>
        <w:br/>
        <w:t>8. Nel caso di deroghe al divieto di cui al comma 1, disposte in</w:t>
        <w:br/>
        <w:t>sede comunitaria, la regione o la provincia autonoma puo'</w:t>
        <w:br/>
        <w:t>autorizzarne l'applicazione sul proprio territorio adottando appositi</w:t>
        <w:br/>
        <w:t>provvedimenti a condizione che siano rispettate tutte le prescrizioni</w:t>
        <w:br/>
        <w:t>specifiche eventualmente stabilite dagli stessi organi comunitari,</w:t>
        <w:br/>
        <w:t>con riguardo, in particolare, alla bollatura sanitaria delle carni</w:t>
        <w:br/>
        <w:t>ottenute da animali delle specie sensibili originari da zone di</w:t>
        <w:br/>
        <w:t>sorveglianza mantenute per piu' di trenta giorni; tali provvedimenti</w:t>
        <w:br/>
        <w:t>sono immediatamente comunicati al Ministero della salute a cura della</w:t>
        <w:br/>
        <w:t>regione o della provincia autonoma interessata.</w:t>
      </w:r>
    </w:p>
    <w:p>
      <w:pPr>
        <w:pStyle w:val="NormaleWeb"/>
        <w:rPr/>
      </w:pPr>
      <w:r>
        <w:rPr/>
        <w:t>Note all'art. 39:</w:t>
        <w:br/>
        <w:t>- Per il regolamento (CE) n. 853 del 2004, vedi note</w:t>
        <w:br/>
        <w:t>all'art. 25.</w:t>
        <w:br/>
        <w:t>- Per il decreto legislativo 27 maggio 2005, n. 117,</w:t>
        <w:br/>
        <w:t>vedi note all'art. 25.</w:t>
        <w:br/>
        <w:t>- Per i decreti legislativi 30 gennaio 1993, nn. 27 e</w:t>
        <w:br/>
        <w:t>28, vedi note all'art. 25.</w:t>
      </w:r>
    </w:p>
    <w:p>
      <w:pPr>
        <w:pStyle w:val="NormaleWeb"/>
        <w:rPr/>
      </w:pPr>
      <w:r>
        <w:rPr/>
        <w:t>Art. 40.</w:t>
        <w:br/>
        <w:t>Misure applicabili al latte e ai prodotti lattiero-caseari</w:t>
        <w:br/>
        <w:t>di animali di specie sensibili prodotti nella zona di sorveglianza</w:t>
        <w:br/>
        <w:t>1. E' vietato immettere sul mercato:</w:t>
        <w:br/>
        <w:t>a) latte proveniente da animali di specie sensibili originari</w:t>
        <w:br/>
        <w:t>della zona di sorveglianza e di prodotti lattiero-caseari ottenuti da</w:t>
        <w:br/>
        <w:t>tale latte;</w:t>
        <w:br/>
        <w:t>b) latte e prodotti lattiero-caseari di animali di specie</w:t>
        <w:br/>
        <w:t>sensibili prodotti nella zona di sorveglianza.</w:t>
        <w:br/>
        <w:t>2. Il divieto di cui al comma 1, lettera a), non si applica al</w:t>
        <w:br/>
        <w:t>latte di animali di specie sensibili originari della zona di</w:t>
        <w:br/>
        <w:t>sorveglianza e ai prodotti lattiero-caseari derivati da tale latte,</w:t>
        <w:br/>
        <w:t>se sono stati prodotti almeno ventuno giorni prima della data</w:t>
        <w:br/>
        <w:t>presunta del primo focolaio di infezione manifestatosi in una azienda</w:t>
        <w:br/>
        <w:t>situata nella zona di protezione corrispondente e se dal momento</w:t>
        <w:br/>
        <w:t>della produzione sono stati immagazzinati e trasportati separatamente</w:t>
        <w:br/>
        <w:t>dal latte e dai prodotti lattiero-caseari prodotti dopo tale data.</w:t>
        <w:br/>
        <w:t>3. Il divieto di cui al comma 1, lettera a), non si applica al</w:t>
        <w:br/>
        <w:t>latte proveniente da animali di specie sensibili originari della zona</w:t>
        <w:br/>
        <w:t>di sorveglianza e ai prodotti lattiero-caseari ottenuti da tale latte</w:t>
        <w:br/>
        <w:t>se sono stati sottoposti ad uno dei trattamenti di cui alle parti A o</w:t>
        <w:br/>
        <w:t>B dell'allegato IX, a seconda dell'uso cui sono destinati. Il</w:t>
        <w:br/>
        <w:t>trattamento deve essere effettuato nel rispetto delle prescrizioni di</w:t>
        <w:br/>
        <w:t>cui al comma 4, in stabilimenti situati all'interno della zona di</w:t>
        <w:br/>
        <w:t>sorveglianza o, se nella zona di sorveglianza non vi sono</w:t>
        <w:br/>
        <w:t>stabilimenti, presso stabilimenti designati dalla regione o dalla</w:t>
        <w:br/>
        <w:t>provincia autonoma, situati all'esterno della zona di protezione e di</w:t>
        <w:br/>
        <w:t>sorveglianza.</w:t>
        <w:br/>
        <w:t>4. Il divieto di cui al comma 1, lettera b), non si applica al</w:t>
        <w:br/>
        <w:t>latte e ai prodotti lattiero-caseari preparati negli stabilimenti di</w:t>
        <w:br/>
        <w:t>cui al comma 3 se:</w:t>
        <w:br/>
        <w:t>a) lo stabilimento opera sotto controllo veterinario;</w:t>
        <w:br/>
        <w:t>b) tutto il latte utilizzato nello stabilimento e' conforme al</w:t>
        <w:br/>
        <w:t>disposto del comma 3 o e' stato ottenuto da animali esterni alla zona</w:t>
        <w:br/>
        <w:t>di sorveglianza e di protezione;</w:t>
        <w:br/>
        <w:t>c) nel corso di tutto il processo produttivo il latte e' stato</w:t>
        <w:br/>
        <w:t>chiaramente identificato, trasportato ed immagazzinato separatamente</w:t>
        <w:br/>
        <w:t>dal latte e dai prodotti lattiero-caseari non destinati ad essere</w:t>
        <w:br/>
        <w:t>spediti fuori della zona di sorveglianza;</w:t>
        <w:br/>
        <w:t>d) il trasporto di latte crudo da aziende situate al di fuori</w:t>
        <w:br/>
        <w:t>della zona di protezione e di sorveglianza verso gli stabilimenti e'</w:t>
        <w:br/>
        <w:t>stato effettuato con veicoli che sono stati puliti e disinfettati</w:t>
        <w:br/>
        <w:t>precedentemente alle operazioni di trasporto e che in seguito non</w:t>
        <w:br/>
        <w:t>hanno avuto contatti con aziende della zona di protezione e di</w:t>
        <w:br/>
        <w:t>sorveglianza in cui sono tenuti animali di specie sensibili.</w:t>
        <w:br/>
        <w:t>5. Negli stabilimenti di cui al comma 3, il veterinario ufficiale</w:t>
        <w:br/>
        <w:t>deve certificare il rispetto delle prescrizioni di cui al comma 4,</w:t>
        <w:br/>
        <w:t>quando il latte e' destinato agli scambi intracomunitari ed</w:t>
        <w:br/>
        <w:t>effettuare costanti verifiche sulla conformita' di esso alle</w:t>
        <w:br/>
        <w:t>prescrizioni stabilite. Le regioni e le province autonome attuano,</w:t>
        <w:br/>
        <w:t>nell'ambito delle proprie attivita' istituzionali, verifiche sul</w:t>
        <w:br/>
        <w:t>controllo di conformita' svolto dai servizi veterinari delle aziende</w:t>
        <w:br/>
        <w:t>sanitarie e dai veterinari ufficiali e comunicano al Ministero della</w:t>
        <w:br/>
        <w:t>salute un elenco degli stabilimenti da esse riconosciuti ai fini</w:t>
        <w:br/>
        <w:t>della predetta certificazione nonche' ogni successiva variazione; il</w:t>
        <w:br/>
        <w:t>Ministero della salute comunica agli altri Stati membri e alla</w:t>
        <w:br/>
        <w:t>Commissione europea tale elenco e gli eventuali aggiornamenti. Quando</w:t>
        <w:br/>
        <w:t>il latte giunge in Italia da altri Stati membri, i servizi veterinari</w:t>
        <w:br/>
        <w:t>delle aziende sanitarie verificano, anche su indicazione degli Uffici</w:t>
        <w:br/>
        <w:t>veterinari per gli adempimenti comunitari di cui al decreto</w:t>
        <w:br/>
        <w:t>legislativo 30 gennaio 1993, n. 27, la presenza della certificazione</w:t>
        <w:br/>
        <w:t>veterinaria di accompagnamento e la sua completezza rispetto alle</w:t>
        <w:br/>
        <w:t>prescrizioni di cui al comma 6, applicando, in caso di non</w:t>
        <w:br/>
        <w:t>conformita', le procedure di cui al decreto legislativo 30 gennaio</w:t>
        <w:br/>
        <w:t>1993, n. 28, e successive modificazioni.</w:t>
        <w:br/>
        <w:t>6. Il trasporto di latte crudo da aziende situate nella zona di</w:t>
        <w:br/>
        <w:t>sorveglianza a stabilimenti situati al di fuori delle zone di</w:t>
        <w:br/>
        <w:t>protezione e di sorveglianza e la trasformazione di detto latte</w:t>
        <w:br/>
        <w:t>devono essere effettuati nel rispetto delle seguenti prescrizioni:</w:t>
        <w:br/>
        <w:t>a) la trasformazione negli stabilimenti situati al di fuori delle</w:t>
        <w:br/>
        <w:t>zone di protezione e di sorveglianza di latte crudo proveniente da</w:t>
        <w:br/>
        <w:t>animali di specie sensibili tenuti all'interno della zona di</w:t>
        <w:br/>
        <w:t>sorveglianza deve essere autorizzata dalla regione o dalla provincia</w:t>
        <w:br/>
        <w:t>autonoma che deve altresi' prestabilire l'itinerario per il trasporto</w:t>
        <w:br/>
        <w:t>verso lo stabilimento da essa stessa individuato ed emanare ogni</w:t>
        <w:br/>
        <w:t>altra opportuna istruzione;</w:t>
        <w:br/>
        <w:t>b) il trasporto deve essere effettuato con veicoli che sono stati</w:t>
        <w:br/>
        <w:t>puliti e disinfettati precedentemente alle operazioni di trasporto,</w:t>
        <w:br/>
        <w:t>costruiti e mantenuti in modo da evitare perdite di latte durante il</w:t>
        <w:br/>
        <w:t>trasporto e attrezzati in modo da evitare una dispersione del virus</w:t>
        <w:br/>
        <w:t>afoso nell'aria o per qualsiasi altra via durante le operazioni di</w:t>
        <w:br/>
        <w:t>carico e scarico del latte;</w:t>
        <w:br/>
        <w:t>c) prima di lasciare l'azienda in cui e' stato raccolto il latte</w:t>
        <w:br/>
        <w:t>di animali di specie sensibili i tubi di raccordo, i pneumatici, i</w:t>
        <w:br/>
        <w:t>passaruote, le parti inferiori del veicolo e ogni versamento di latte</w:t>
        <w:br/>
        <w:t>devono essere puliti e disinfettati e il veicolo, dopo l'ultima</w:t>
        <w:br/>
        <w:t>disinfezione e prima di lasciare la zona di controllo, non deve avere</w:t>
        <w:br/>
        <w:t>contatti successivi con aziende situate nelle zone di protezione e di</w:t>
        <w:br/>
        <w:t>sorveglianza in cui sono presenti animali di specie sensibili;</w:t>
        <w:br/>
        <w:t>d) i mezzi di trasporto devono essere utilizzati nell'ambito</w:t>
        <w:br/>
        <w:t>dell'area geografica o amministrativa cui sono stati preventivamente</w:t>
        <w:br/>
        <w:t>assegnati a cura dei servizi veterinari delle aziende sanitarie ed</w:t>
        <w:br/>
        <w:t>essere appositamente contrassegnati; il loro spostamento verso</w:t>
        <w:br/>
        <w:t>un'altra area puo' avvenire solo previa pulizia e disinfezione</w:t>
        <w:br/>
        <w:t>effettuate sotto controllo ufficiale.</w:t>
        <w:br/>
        <w:t>7. E' vietato raccogliere e trasportare campioni di latte crudo di</w:t>
        <w:br/>
        <w:t>animali di specie sensibili da aziende situate nella zona di</w:t>
        <w:br/>
        <w:t>sorveglianza verso laboratori diversi da quelli autorizzati dal</w:t>
        <w:br/>
        <w:t>Ministero della salute nonche' procedere, in detti laboratori, alla</w:t>
        <w:br/>
        <w:t>trasformazione del latte. Il campionamento ed il trasporto dei</w:t>
        <w:br/>
        <w:t>campioni di latte devono essere svolti sotto controllo ufficiale.</w:t>
      </w:r>
    </w:p>
    <w:p>
      <w:pPr>
        <w:pStyle w:val="NormaleWeb"/>
        <w:rPr/>
      </w:pPr>
      <w:r>
        <w:rPr/>
        <w:br/>
        <w:t>Nota all'art. 40:</w:t>
        <w:br/>
        <w:t>- Per i decreti legislativi 30 gennaio 1993, nn. 27 e</w:t>
        <w:br/>
        <w:t>28, vedi note all'art. 25.</w:t>
      </w:r>
    </w:p>
    <w:p>
      <w:pPr>
        <w:pStyle w:val="NormaleWeb"/>
        <w:rPr/>
      </w:pPr>
      <w:r>
        <w:rPr/>
        <w:t>Art. 41.</w:t>
        <w:br/>
        <w:t>Trasporto, distribuzione e spargimento di stallatico</w:t>
        <w:br/>
        <w:t>e letame di animali di specie sensibili prodotti</w:t>
        <w:br/>
        <w:t>nella zona di sorveglianza</w:t>
        <w:br/>
        <w:t>1. All'interno e all'esterno della zona di sorveglianza, e' vietato</w:t>
        <w:br/>
        <w:t>il trasporto ed ogni forma di scambio, di immissione sul mercato e di</w:t>
        <w:br/>
        <w:t>spandimento di stallatico e di letame proveniente da aziende ed altre</w:t>
        <w:br/>
        <w:t>installazioni, quali quelle di cui all'articolo 16, situate nella</w:t>
        <w:br/>
        <w:t>medesima zona e in cui sono presenti animali delle specie sensibili.</w:t>
        <w:br/>
        <w:t>2. In deroga al divieto di cui al comma 1, in casi eccezionali, la</w:t>
        <w:br/>
        <w:t>regione o la provincia autonoma puo' autorizzare, sentito il Centro</w:t>
        <w:br/>
        <w:t>di cui all'articolo 69, mediante mezzi di trasporto accuratamente</w:t>
        <w:br/>
        <w:t>puliti e disinfettati prima e dopo l'uso, il trasporto di stallatico</w:t>
        <w:br/>
        <w:t>o letame da utilizzare in aree da essa prestabilite all'interno della</w:t>
        <w:br/>
        <w:t>zona di sorveglianza, a sufficiente distanza dalle aziende in cui si</w:t>
        <w:br/>
        <w:t>trovano animali delle specie sensibili, solo se e' rispettata una</w:t>
        <w:br/>
        <w:t>delle seguenti condizioni:</w:t>
        <w:br/>
        <w:t>a) il veterinario ufficiale attesta l'esecuzione di un esame su</w:t>
        <w:br/>
        <w:t>tutti gli animali delle specie sensibili presenti nell'azienda il cui</w:t>
        <w:br/>
        <w:t>esito ha escluso la presenza di animali sospetti di essere infettati</w:t>
        <w:br/>
        <w:t>dal virus dell'afta epizootica e se lo stallatico o il letame e'</w:t>
        <w:br/>
        <w:t>sparso a livello del suolo, in modo da evitare una diffusione del</w:t>
        <w:br/>
        <w:t>virus afoso nell'aria e, se il terreno viene immediatamente arato, in</w:t>
        <w:br/>
        <w:t>modo da incorporarvi lo stallatico o il letame;</w:t>
        <w:br/>
        <w:t>b) il veterinario ufficiale attesta l'esecuzione di un esame</w:t>
        <w:br/>
        <w:t>clinico di tutti gli animali delle specie sensibili presenti</w:t>
        <w:br/>
        <w:t>nell'azienda con esito negativo e se lo stallatico e' interrato;</w:t>
        <w:br/>
        <w:t>c) lo stallatico e' assoggettato alle medesime disposizioni di</w:t>
        <w:br/>
        <w:t>cui all'articolo 29, comma 2, lettera a).</w:t>
        <w:br/>
        <w:t>3. I provvedimenti di cui al presente articolo sono immediatamente</w:t>
        <w:br/>
        <w:t>comunicati al Ministero della salute a cura della regione o della</w:t>
        <w:br/>
        <w:t>provincia autonoma interessata.</w:t>
      </w:r>
    </w:p>
    <w:p>
      <w:pPr>
        <w:pStyle w:val="NormaleWeb"/>
        <w:rPr/>
      </w:pPr>
      <w:r>
        <w:rPr/>
        <w:t>Art. 42.</w:t>
        <w:br/>
        <w:t>Misure applicabili ad altri prodotti di origine</w:t>
        <w:br/>
        <w:t>animale prodotti nella zona di sorveglianza</w:t>
        <w:br/>
        <w:t>1. L'immissione sul mercato dei prodotti di origine animale diversi</w:t>
        <w:br/>
        <w:t>da quelli di cui agli articoli 39, 40 e 41, e' assoggettata alle</w:t>
        <w:br/>
        <w:t>misure stabilite agli articoli 28, 30, 31 e 32.</w:t>
      </w:r>
    </w:p>
    <w:p>
      <w:pPr>
        <w:pStyle w:val="NormaleWeb"/>
        <w:rPr/>
      </w:pPr>
      <w:r>
        <w:rPr/>
        <w:t>Art. 43.</w:t>
        <w:br/>
        <w:t>Misure supplementari applicate nella zona di sorveglianza</w:t>
        <w:br/>
        <w:t>1. Ferme restando le misure di cui agli articoli 37, 38, 39, 40, 41</w:t>
        <w:br/>
        <w:t>e 42, il Ministero della salute, in accordo con i Servizi veterinari</w:t>
        <w:br/>
        <w:t>della regione e delle province autonome interessate, anche tramite il</w:t>
        <w:br/>
        <w:t>Centro nazionale di lotta di cui all'articolo 69, puo' disporre ogni</w:t>
        <w:br/>
        <w:t>misura supplementare ritenuta necessaria per meglio contrastare il</w:t>
        <w:br/>
        <w:t>virus dell'afta epizootica, tenuto conto delle specifiche condizioni</w:t>
        <w:br/>
        <w:t>epidemiologiche, zootecniche, commerciali e sociali esistenti nelle</w:t>
        <w:br/>
        <w:t>aree considerate; nel caso di misure specifiche per limitare il</w:t>
        <w:br/>
        <w:t>movimento di equidi, si tiene conto di quelle previste all'allegato</w:t>
        <w:br/>
        <w:t>VI.</w:t>
        <w:br/>
        <w:t>2. I servizi veterinari delle aziende sanitarie assicurano</w:t>
        <w:br/>
        <w:t>l'applicazione delle misure di cui al comma 1.</w:t>
      </w:r>
    </w:p>
    <w:p>
      <w:pPr>
        <w:pStyle w:val="NormaleWeb"/>
        <w:rPr/>
      </w:pPr>
      <w:r>
        <w:rPr/>
        <w:t>Art. 44.</w:t>
        <w:br/>
        <w:t>Revoca delle misure nella zona di sorveglianza</w:t>
        <w:br/>
        <w:t>1. L'autorita' sanitaria territorialmente competente revoca le</w:t>
        <w:br/>
        <w:t>misure disposte nella zona di sorveglianza solo se:</w:t>
        <w:br/>
        <w:t>a) sono trascorsi almeno trenta giorni dall'abbattimento e</w:t>
        <w:br/>
        <w:t>dall'eliminazione in condizioni di sicurezza di tutti gli animali</w:t>
        <w:br/>
        <w:t>delle specie sensibili dall'azienda di cui all'articolo 10, comma 1,</w:t>
        <w:br/>
        <w:t>nonche' dal completamento delle operazioni preliminari di pulizia e</w:t>
        <w:br/>
        <w:t>disinfezione nella stessa azienda ai sensi dell'articolo 11;</w:t>
        <w:br/>
        <w:t>b) nella zona di protezione sono state soddisfatte le condizioni</w:t>
        <w:br/>
        <w:t>di cui all'articolo 36, comma 1, lettere a) e b);</w:t>
        <w:br/>
        <w:t>c) e' stata effettuata, con esito negativo, un'indagine.</w:t>
        <w:br/>
        <w:t>2. L'indagine di cui al comma 1, lettera c), deve comprovare</w:t>
        <w:br/>
        <w:t>l'assenza di infezione nella zona di sorveglianza ed essere eseguita</w:t>
        <w:br/>
        <w:t>in conformita' alle disposizioni dell'allegato III, punto 1,</w:t>
        <w:br/>
        <w:t>comprendendovi le misure di cui al punto 2.4 all'allegato III, basate</w:t>
        <w:br/>
        <w:t>sui criteri di cui all'allegato III, punto 2.1.</w:t>
      </w:r>
    </w:p>
    <w:p>
      <w:pPr>
        <w:pStyle w:val="NormaleWeb"/>
        <w:rPr/>
      </w:pPr>
      <w:r>
        <w:rPr/>
        <w:t>Art. 45.</w:t>
        <w:br/>
        <w:t>Regionalizzazione</w:t>
        <w:br/>
        <w:t>1. Fatte salve le misure di cui al decreto legislativo 30 gennaio</w:t>
        <w:br/>
        <w:t>1993, n. 28, e successive modificazioni, in particolare quelle</w:t>
        <w:br/>
        <w:t>cautelari di salvaguardia, se nonostante le misure adottate ai sensi</w:t>
        <w:br/>
        <w:t>del presente decreto vi e' la possibilita' di una diffusione del</w:t>
        <w:br/>
        <w:t>virus dell'afta epizootica e l'epizoozia assume carattere estensivo,</w:t>
        <w:br/>
        <w:t>o se e' stata disposta la vaccinazione d'emergenza, il Ministero</w:t>
        <w:br/>
        <w:t>della salute:</w:t>
        <w:br/>
        <w:t>a) sentiti i Servizi veterinari delle regioni e delle province</w:t>
        <w:br/>
        <w:t>autonome interessate, dispone, anche tramite il Centro nazionale di</w:t>
        <w:br/>
        <w:t>lotta di cui all'articolo 69, la regionalizzazione del territorio</w:t>
        <w:br/>
        <w:t>nazionale, distinguendo la zona o le zone soggette a restrizioni e</w:t>
        <w:br/>
        <w:t>quelle indenni dalla malattia;</w:t>
        <w:br/>
        <w:t>b) notifica alla Commissione europea i dati relativi alle misure</w:t>
        <w:br/>
        <w:t>applicate nella zona soggetta a restrizioni ai fini del loro esame ed</w:t>
        <w:br/>
        <w:t>approvazione, apportandovi le eventuali modifiche da essa richieste.</w:t>
        <w:br/>
        <w:t>2. Fermo restando l'obbligo di provvedere in conformita' al</w:t>
        <w:br/>
        <w:t>comma 1, lettera a), il Ministero della salute adotta altresi' ogni</w:t>
        <w:br/>
        <w:t>ulteriore provvedimento per conformarsi a quanto eventualmente</w:t>
        <w:br/>
        <w:t>disposto in sede comunitaria con riguardo alla regionalizzazione e</w:t>
        <w:br/>
        <w:t>alle misure applicabili nelle zone soggette a restrizioni e ne</w:t>
        <w:br/>
        <w:t>verifica la corretta applicazione da parte delle regioni e delle</w:t>
        <w:br/>
        <w:t>province autonome.</w:t>
        <w:br/>
        <w:t>3. Per consentire l'individuazione della zona da sottoporre a</w:t>
        <w:br/>
        <w:t>restrizioni, il Centro nazionale di lotta di cui all'articolo 69 e il</w:t>
        <w:br/>
        <w:t>gruppo di esperti di cui all'articolo 75, forniscono al Ministero</w:t>
        <w:br/>
        <w:t>della salute un'approfondita valutazione congiunta della situazione</w:t>
        <w:br/>
        <w:t>epidemiologica, con particolare riguardo al probabile momento e luogo</w:t>
        <w:br/>
        <w:t>di introduzione del virus dell'afta epizootica, alla sua possibile</w:t>
        <w:br/>
        <w:t>diffusione e al periodo di tempo richiesto per la sua eradicazione.</w:t>
        <w:br/>
        <w:t>4. Nella delimitazione della zona soggetta a restrizioni, il</w:t>
        <w:br/>
        <w:t>Ministero della salute tiene conto dei confini amministrativi e delle</w:t>
        <w:br/>
        <w:t>barriere geografiche. Sulla base dei risultati dell'indagine</w:t>
        <w:br/>
        <w:t>epidemiologica di cui all'articolo 13, il Ministero della salute,</w:t>
        <w:br/>
        <w:t>anche tramite il Centro nazionale di lotta di cui all'articolo 69</w:t>
        <w:br/>
        <w:t>puo' ridurre la zona soggetta a restrizioni ad un'area di dimensioni</w:t>
        <w:br/>
        <w:t>non inferiori ad una provincia e, se necessario, alle province</w:t>
        <w:br/>
        <w:t>circostanti; in caso di propagazione del virus dell'afta epizootica,</w:t>
        <w:br/>
        <w:t>il Ministero della salute dispone l'ampliamento della zona soggetta a</w:t>
        <w:br/>
        <w:t>restrizioni, includendovi ulteriori regioni o province.</w:t>
      </w:r>
    </w:p>
    <w:p>
      <w:pPr>
        <w:pStyle w:val="NormaleWeb"/>
        <w:rPr/>
      </w:pPr>
      <w:r>
        <w:rPr/>
        <w:t>Nota all'art. 45:</w:t>
        <w:br/>
        <w:t>- Per il decreto legislativo 30 gennaio 1993, n. 28,</w:t>
        <w:br/>
        <w:t>vedi note all'art. 25.</w:t>
      </w:r>
    </w:p>
    <w:p>
      <w:pPr>
        <w:pStyle w:val="NormaleWeb"/>
        <w:rPr/>
      </w:pPr>
      <w:r>
        <w:rPr/>
        <w:t>Art. 46.</w:t>
        <w:br/>
        <w:t>Misure applicate in una zona soggetta a restrizioni</w:t>
        <w:br/>
        <w:t>1. Nel caso di regionalizzazione, i servizi veterinari delle</w:t>
        <w:br/>
        <w:t>aziende sanitarie dispongono e verificano l'applicazione delle</w:t>
        <w:br/>
        <w:t>seguenti misure:</w:t>
        <w:br/>
        <w:t>a) all'interno della zona sottoposta a restrizioni, il controllo</w:t>
        <w:br/>
        <w:t>del trasporto e dei movimenti di animali delle specie sensibili, dei</w:t>
        <w:br/>
        <w:t>prodotti di origine animale, delle merci e dei mezzi di trasporto</w:t>
        <w:br/>
        <w:t>considerati potenziali vettori del virus aftoso;</w:t>
        <w:br/>
        <w:t>b) l'individuazione e il contrassegno, in conformita' alla</w:t>
        <w:br/>
        <w:t>normativa comunitaria, delle carni fresche e del latte crudo nonche'</w:t>
        <w:br/>
        <w:t>delle scorte di altri prodotti non ammissibili alla spedizione al di</w:t>
        <w:br/>
        <w:t>fuori della zona soggetta a restrizioni;</w:t>
        <w:br/>
        <w:t>c) l'obbligo di certificazione specifica degli animali di specie</w:t>
        <w:br/>
        <w:t>sensibili e dei prodotti derivati da tali animali nonche' la</w:t>
        <w:br/>
        <w:t>bollatura sanitaria, in conformita' alla normativa comunitaria, dei</w:t>
        <w:br/>
        <w:t>prodotti per il consumo umano destinati alla spedizione fuori dalla</w:t>
        <w:br/>
        <w:t>zona soggetta a restrizioni e per i quali e' consentita detta</w:t>
        <w:br/>
        <w:t>spedizione.</w:t>
        <w:br/>
        <w:t>2. Nel caso di regionalizzazione, oltre alle misure di cui al</w:t>
        <w:br/>
        <w:t>comma 1, i servizi veterinari delle aziende sanitarie devono</w:t>
        <w:br/>
        <w:t>individuare:</w:t>
        <w:br/>
        <w:t>a) i movimenti degli animali di specie sensibili spediti dalla</w:t>
        <w:br/>
        <w:t>zona soggetta a restrizioni verso altri Stati membri nel periodo</w:t>
        <w:br/>
        <w:t>compreso tra la data presunta di introduzione del virus dell'afta</w:t>
        <w:br/>
        <w:t>epizootica e la data di applicazione della regionalizzazione; tali</w:t>
        <w:br/>
        <w:t>animali devono essere isolati sotto controllo veterinario fino</w:t>
        <w:br/>
        <w:t>all'avvenuta esclusione ufficiale della presenza di una possibile</w:t>
        <w:br/>
        <w:t>infezione o contaminazione;</w:t>
        <w:br/>
        <w:t>b) le carni fresche, il latte crudo e i prodotti a base di latte</w:t>
        <w:br/>
        <w:t>crudo ottenuti da animali di specie sensibili prodotti nella zona</w:t>
        <w:br/>
        <w:t>soggetta a restrizioni tra la data presunta di introduzione del virus</w:t>
        <w:br/>
        <w:t>dell'afta epizootica e la data di applicazione della</w:t>
        <w:br/>
        <w:t>regionalizzazione. Le carni fresche devono essere sottoposte a</w:t>
        <w:br/>
        <w:t>trattamento, sotto controllo ufficiale, ai sensi del punto 1 nella</w:t>
        <w:br/>
        <w:t>parte A dell'allegato VII e il latte crudo e i prodotti a base di</w:t>
        <w:br/>
        <w:t>latte crudo devono essere sottoposti a trattamento, sotto controllo</w:t>
        <w:br/>
        <w:t>ufficiale, ai sensi della parte A o B dell'allegato IX a seconda del</w:t>
        <w:br/>
        <w:t>loro utilizzo o tenuti presso il luogo in cui sono stati reperiti</w:t>
        <w:br/>
        <w:t>fino all'avvenuta esclusione ufficiale della presenza di una</w:t>
        <w:br/>
        <w:t>possibile contaminazione da virus dell'afta epizootica.</w:t>
        <w:br/>
        <w:t>3. I servizi veterinari delle aziende sanitarie provvedono</w:t>
        <w:br/>
        <w:t>all'individuazione degli animali e dei prodotti di cui al comma 2,</w:t>
        <w:br/>
        <w:t>inviati in Italia in provenienza da zone di altri Stati membri</w:t>
        <w:br/>
        <w:t>soggette a restrizioni, avvalendosi della collaborazione degli Uffici</w:t>
        <w:br/>
        <w:t>veterinari per gli adempimenti comunitari di cui al decreto</w:t>
        <w:br/>
        <w:t>legislativo n. 27 del 1993, adottando su detti animali e prodotti le</w:t>
        <w:br/>
        <w:t>medesime misure di cui allo stesso comma 2. I servizi veterinari</w:t>
        <w:br/>
        <w:t>delle aziende sanitarie comunicano immediatamente alla regione o alla</w:t>
        <w:br/>
        <w:t>provincia autonoma e al Ministero della salute i risultati delle</w:t>
        <w:br/>
        <w:t>indagini effettuate e i provvedimenti adottati sugli animali e i</w:t>
        <w:br/>
        <w:t>prodotti ai sensi del presente comma e del comma 2.</w:t>
        <w:br/>
        <w:t>4. Il Ministero della salute adotta i provvedimenti, necessari a</w:t>
        <w:br/>
        <w:t>conformarsi alle misure specifiche eventualmente disposte in sede</w:t>
        <w:br/>
        <w:t>comunitaria, ai sensi dell'articolo 4, comma 4, del decreto</w:t>
        <w:br/>
        <w:t>legislativo 27 maggio 2005, n. 117, relativi, in particolare, alla</w:t>
        <w:br/>
        <w:t>bollatura sanitaria di prodotti derivati da animali di specie</w:t>
        <w:br/>
        <w:t>sensibili originari della zona soggetta a restrizioni e non destinati</w:t>
        <w:br/>
        <w:t>ad essere immessi sul mercato al di fuori di detta zona e ne verifica</w:t>
        <w:br/>
        <w:t>la corretta applicazione da parte delle regioni e delle province</w:t>
        <w:br/>
        <w:t>autonome.</w:t>
      </w:r>
    </w:p>
    <w:p>
      <w:pPr>
        <w:pStyle w:val="NormaleWeb"/>
        <w:rPr/>
      </w:pPr>
      <w:r>
        <w:rPr/>
        <w:t>Note all'art. 46:</w:t>
        <w:br/>
        <w:t>- Per il decreto legislativo n. 27 del 1993, vedi note</w:t>
        <w:br/>
        <w:t>all'art. 25.</w:t>
        <w:br/>
        <w:t>- L'art. 4, comma 4 del decreto legislativo 27 maggio</w:t>
        <w:br/>
        <w:t>2005, n. 117 cosi' recita:</w:t>
        <w:br/>
        <w:t>«4. Le deroghe di cui al presente articolo sono</w:t>
        <w:br/>
        <w:t>adottate con provvedimento del Ministero della salute,</w:t>
        <w:br/>
        <w:t>d'intesa con la regione o le regioni interessate, nel</w:t>
        <w:br/>
        <w:t>rispetto delle prescrizioni di cui agli allegati II e III,</w:t>
        <w:br/>
        <w:t>numero 1, nonche' ad ogni altra specifica disposizione,</w:t>
        <w:br/>
        <w:t>anche modificativa, adottata in sede comunitaria.».</w:t>
      </w:r>
    </w:p>
    <w:p>
      <w:pPr>
        <w:pStyle w:val="NormaleWeb"/>
        <w:rPr/>
      </w:pPr>
      <w:r>
        <w:rPr/>
        <w:t>Art. 47.</w:t>
        <w:br/>
        <w:t>Identificazione degli animali di specie sensibili</w:t>
        <w:br/>
        <w:t>1. Fermo restando il rispetto della normativa sull'identificazione</w:t>
        <w:br/>
        <w:t>di animali domestici delle specie bovina, ovina, caprina e suidi, in</w:t>
        <w:br/>
        <w:t>caso di insorgenza sul territorio nazionale di un focolaio di afta</w:t>
        <w:br/>
        <w:t>epizootica, i servizi veterinari delle aziende sanitarie e i</w:t>
        <w:br/>
        <w:t>veterinari ufficiali consentono l'uscita degli animali delle specie</w:t>
        <w:br/>
        <w:t>sensibili dall'azienda in cui si trovano solo dopo aver accertato che</w:t>
        <w:br/>
        <w:t>gli stessi sono stati identificati mediante l'apposito contrassegno</w:t>
        <w:br/>
        <w:t>supplementare individuato dal Ministero della salute, anche tramite</w:t>
        <w:br/>
        <w:t>il Centro nazionale di lotta di cui all'articolo 69, nell'ambito del</w:t>
        <w:br/>
        <w:t>Piano nazionale di emergenza di cui all'allegato XVII o con</w:t>
        <w:br/>
        <w:t>successivi provvedimenti, e nel rispetto delle modalita' stabilite</w:t>
        <w:br/>
        <w:t>dallo stesso Ministero; il contrassegno deve essere permanente e</w:t>
        <w:br/>
        <w:t>indelebile e permettere una rapida localizzazione dei movimenti degli</w:t>
        <w:br/>
        <w:t>animali e la loro azienda di origine o qualsiasi altra azienda da cui</w:t>
        <w:br/>
        <w:t>provengono.</w:t>
        <w:br/>
        <w:t>2. Nei casi di cui agli articoli 15, comma 1, lettera a), e 16,</w:t>
        <w:br/>
        <w:t>comma 1, il Ministero della salute, in accordo con i Servizi</w:t>
        <w:br/>
        <w:t>veterinari della regione e delle province autonome interessate, anche</w:t>
        <w:br/>
        <w:t>tramite il Centro nazionale di lotta di cui all'articolo 69, puo', in</w:t>
        <w:br/>
        <w:t>circostanze specifiche e tenuto conto della situazione sanitaria,</w:t>
        <w:br/>
        <w:t>autorizzare modalita' diverse da quelle di cui al comma 1, che</w:t>
        <w:br/>
        <w:t>consentono la localizzazione rapida dei movimenti degli animali e</w:t>
        <w:br/>
        <w:t>della loro azienda di origine o di qualsiasi altra azienda da cui</w:t>
        <w:br/>
        <w:t>provengono.</w:t>
        <w:br/>
        <w:t>3. Il Ministero della salute comunica alla Commissione europea le</w:t>
        <w:br/>
        <w:t>modalita' per l'identificazione degli animali o la determinazione</w:t>
        <w:br/>
        <w:t>dell'azienda di origine, adottate ai sensi dei commi 1 e 2.</w:t>
        <w:br/>
        <w:t>4. Nel caso di ricorso alle vaccinazioni di cui agli articoli 52 e</w:t>
        <w:br/>
        <w:t>53, il Ministero della salute assicura l'adeguamento delle misure</w:t>
        <w:br/>
        <w:t>nazionali adottate in conformita' ai commi 1 e 2 alle eventuali</w:t>
        <w:br/>
        <w:t>diverse disposizioni adottate in sede comunitaria.</w:t>
      </w:r>
    </w:p>
    <w:p>
      <w:pPr>
        <w:pStyle w:val="NormaleWeb"/>
        <w:rPr/>
      </w:pPr>
      <w:r>
        <w:rPr/>
        <w:t>Art. 48.</w:t>
        <w:br/>
        <w:t>Controllo dei movimenti degli animali in caso</w:t>
        <w:br/>
        <w:t>di focolaio di afta epizootica</w:t>
        <w:br/>
        <w:t>1. In caso di focolaio di afta epizootica e al fine di assicurare</w:t>
        <w:br/>
        <w:t>il controllo dei movimenti degli animali delle specie sensibili,</w:t>
        <w:br/>
        <w:t>nella zona soggetta a restrizione ai sensi dell'articolo 45, su</w:t>
        <w:br/>
        <w:t>richiesta dei servizi veterinari delle aziende sanitarie:</w:t>
        <w:br/>
        <w:t>a) i proprietari devono fornire ogni utile informazione relativa</w:t>
        <w:br/>
        <w:t>agli animali delle specie sensibili entrati o usciti dalla propria</w:t>
        <w:br/>
        <w:t>azienda, o almeno i dati di cui all'articolo 12 del decreto</w:t>
        <w:br/>
        <w:t>legislativo 22 maggio 1999, n. 196;</w:t>
        <w:br/>
        <w:t>b) le persone addette al trasporto o alla commercializzazione di</w:t>
        <w:br/>
        <w:t>animali di specie sensibili devono fornire ogni utile informazione</w:t>
        <w:br/>
        <w:t>relativa ai movimenti degli animali da essi trasportati o</w:t>
        <w:br/>
        <w:t>commercializzati, o almeno i dati di cui agli articoli 10, comma 2, e</w:t>
        <w:br/>
        <w:t>11, comma 2, lettera c), del decreto legislativo 22 maggio 1999, n.</w:t>
        <w:br/>
        <w:t>196.</w:t>
        <w:br/>
        <w:t>2. Il Ministero della salute, in accordo con i Servizi veterinari</w:t>
        <w:br/>
        <w:t>della regione e delle province autonome interessate, anche tramite il</w:t>
        <w:br/>
        <w:t>Centro nazionale di lotta di cui all'articolo 69, puo' limitare</w:t>
        <w:br/>
        <w:t>l'applicazione di talune o di tutte le misure di cui al comma 1, ad</w:t>
        <w:br/>
        <w:t>una parte della zona soggetta a restrizione.</w:t>
      </w:r>
    </w:p>
    <w:p>
      <w:pPr>
        <w:pStyle w:val="NormaleWeb"/>
        <w:rPr/>
      </w:pPr>
      <w:r>
        <w:rPr/>
        <w:t>Note all'art. 48:</w:t>
        <w:br/>
        <w:t>- Gli articoli 12, 10, comma 2, e 11, comma 2,</w:t>
        <w:br/>
        <w:t>lettera c) del decreto legislativo 22 maggio 1999, cosi'</w:t>
        <w:br/>
        <w:t>recitano:</w:t>
        <w:br/>
        <w:t>«Art. 12. - 1. Presso il Ministero della sanita', le</w:t>
        <w:br/>
        <w:t>regioni e le province autonome di Trento e di Bolzano e le</w:t>
        <w:br/>
        <w:t>aziende unita' sanitarie locali e' istituita, nei limiti</w:t>
        <w:br/>
        <w:t>della spesa autorizzata da appositi provvedimenti</w:t>
        <w:br/>
        <w:t>legislativi, una banca dati informatizzata collegata in</w:t>
        <w:br/>
        <w:t>rete che contiene almeno le informazioni di cui ai commi 2,</w:t>
        <w:br/>
        <w:t>3 e 4; tali informazioni sono trasmesse dalle aziende</w:t>
        <w:br/>
        <w:t>unita' sanitarie locali, per via informatica, alle regioni,</w:t>
        <w:br/>
        <w:t>alle province autonome e al Ministero della sanita'; il</w:t>
        <w:br/>
        <w:t>Ministero per le politiche agricole e' interconnesso,</w:t>
        <w:br/>
        <w:t>attraverso il proprio sistema informativo, alla banca dati,</w:t>
        <w:br/>
        <w:t>ai fini dell'espletamento delle funzioni di propria</w:t>
        <w:br/>
        <w:t>competenza.</w:t>
        <w:br/>
        <w:t>2. In relazione a ciascun animale della specie bovina</w:t>
        <w:br/>
        <w:t>sono indicati:</w:t>
        <w:br/>
        <w:t>a) il codice di identificazione;</w:t>
        <w:br/>
        <w:t>b) la data di nascita;</w:t>
        <w:br/>
        <w:t>c) il sesso;</w:t>
        <w:br/>
        <w:t>d) la razza o il mantello;</w:t>
        <w:br/>
        <w:t>e) il codice di identificazione della madre o, nel</w:t>
        <w:br/>
        <w:t>caso di animale importato da un Paese terzo, il numero di</w:t>
        <w:br/>
        <w:t>identificazione attribuito conformemente alle disposizioni</w:t>
        <w:br/>
        <w:t>di cui al decreto del Presidente della Repubblica 30 aprile</w:t>
        <w:br/>
        <w:t>1996, n. 317, e successive modifiche, nonche' il numero di</w:t>
        <w:br/>
        <w:t>identificazione di origine;</w:t>
        <w:br/>
        <w:t>f) il numero di identificazione dell'azienda di</w:t>
        <w:br/>
        <w:t>nascita;</w:t>
        <w:br/>
        <w:t>g) i movimenti di ciascun animale a partire</w:t>
        <w:br/>
        <w:t>dall'azienda di nascita e, per gli animali importati da</w:t>
        <w:br/>
        <w:t>Paesi terzi, dall'azienda di importazione;</w:t>
        <w:br/>
        <w:t>h) la data del decesso o della macellazione;</w:t>
        <w:br/>
        <w:t>i) i numeri di identificazione di tutte le aziende in</w:t>
        <w:br/>
        <w:t>cui l'animale e' stato custodito e le date di ciascun</w:t>
        <w:br/>
        <w:t>movimento.</w:t>
        <w:br/>
        <w:t>3. In relazione agli animali della specie suina sono</w:t>
        <w:br/>
        <w:t>indicati:</w:t>
        <w:br/>
        <w:t>a) il numero di registrazione dell'azienda d'origine</w:t>
        <w:br/>
        <w:t>o dell'allevamento d'origine, nonche' il numero del</w:t>
        <w:br/>
        <w:t>certificato sanitario, quando prescritto;</w:t>
        <w:br/>
        <w:t>b) il numero di registrazione dell'ultima azienda o</w:t>
        <w:br/>
        <w:t>dell'ultimo allevamento e, per gli animali importati da</w:t>
        <w:br/>
        <w:t>Paesi terzi, dell'azienda di importazione.</w:t>
        <w:br/>
        <w:t>4. In relazione a ciascuna azienda sono indicati:</w:t>
        <w:br/>
        <w:t>a) il numero di identificazione che deve contenere,</w:t>
        <w:br/>
        <w:t>oltre la sigla IT che individua lo Stato italiano, un</w:t>
        <w:br/>
        <w:t>codice che non superi i dodici caratteri;</w:t>
        <w:br/>
        <w:t>b) il nome e l'indirizzo del proprietario, della</w:t>
        <w:br/>
        <w:t>persona fisica o giuridica responsabile.</w:t>
        <w:br/>
        <w:t>4-bis. Le informazioni di cui al comma 4, limitatamente</w:t>
        <w:br/>
        <w:t>agli animali della specie suina, sono fornite a decorrere</w:t>
        <w:br/>
        <w:t>dal 31 dicembre 2000.</w:t>
        <w:br/>
        <w:t>5. La banca dati di cui al comma 1 e' aggiornata in</w:t>
        <w:br/>
        <w:t>modo tale da fornire a chiunque vi abbia interesse ai sensi</w:t>
        <w:br/>
        <w:t>della legge 7 agosto 1990, n. 241, le seguenti</w:t>
        <w:br/>
        <w:t>informazioni:</w:t>
        <w:br/>
        <w:t>a) il numero di identificazione degli animali della</w:t>
        <w:br/>
        <w:t>specie bovina presenti in una azienda o, in caso di animali</w:t>
        <w:br/>
        <w:t>della specie suina, le informazioni di cui al comma 3,</w:t>
        <w:br/>
        <w:t>lettera a);</w:t>
        <w:br/>
        <w:t>b) un elenco dei movimenti di ciascun animale della</w:t>
        <w:br/>
        <w:t>specie bovina a partire dall'azienda di nascita o, per gli</w:t>
        <w:br/>
        <w:t>animali importati da paesi terzi, dall'azienda di</w:t>
        <w:br/>
        <w:t>importazione; per gli animali della specie suina le</w:t>
        <w:br/>
        <w:t>informazioni di cui al comma 3, lettera b).</w:t>
        <w:br/>
        <w:t>5-bis. Le informazioni di cui al comma 5, lettera b),</w:t>
        <w:br/>
        <w:t>limitatamente agli animali della specie suina, sono</w:t>
        <w:br/>
        <w:t>fornite:</w:t>
        <w:br/>
        <w:t>a) per gli animali in partenza dall'azienda di</w:t>
        <w:br/>
        <w:t>nascita, entro il 31 dicembre 2001;</w:t>
        <w:br/>
        <w:t>b) per gli animali in partenza da tutte le altre</w:t>
        <w:br/>
        <w:t>aziende, entro il 31 dicembre 2002.</w:t>
        <w:br/>
        <w:t>6. Le informazioni di cui al comma 5 sono conservate</w:t>
        <w:br/>
        <w:t>nella banca dati per almeno i tre anni successivi al</w:t>
        <w:br/>
        <w:t>decesso dell'animale, se di specie bovina, o successivi</w:t>
        <w:br/>
        <w:t>all'immissione delle informazioni nella banca dati nel caso</w:t>
        <w:br/>
        <w:t>di animali della specie suina.</w:t>
        <w:br/>
        <w:t>6-bis. Limitatamente alla movimentazione degli animali</w:t>
        <w:br/>
        <w:t>della specie suina, la registrazione nella banca dati di</w:t>
        <w:br/>
        <w:t>cui al comma 1 deve comprendere almeno: il numero dei suini</w:t>
        <w:br/>
        <w:t>spostati, il numero di identificazione dell'azienda o</w:t>
        <w:br/>
        <w:t>dell'allevamento di partenza, il numero di identificazione</w:t>
        <w:br/>
        <w:t>dell'azienda o dell'allevamento di arrivo, la data di</w:t>
        <w:br/>
        <w:t>partenza o la data di arrivo.».</w:t>
        <w:br/>
        <w:t>«Art. 10 - 1. (Omissis).</w:t>
        <w:br/>
        <w:t>2. Il trasportatore deve:</w:t>
        <w:br/>
        <w:t>a) tenere e conservare per almeno tre anni, per</w:t>
        <w:br/>
        <w:t>ciascun veicolo utilizzato per il trasporto degli animali,</w:t>
        <w:br/>
        <w:t>un registro contenente le seguenti informazioni:</w:t>
        <w:br/>
        <w:t>1) luogo, data, nome, o ragione sociale, delle</w:t>
        <w:br/>
        <w:t>aziende o dei centri di raccolta dai quali gli animali sono</w:t>
        <w:br/>
        <w:t>stati prelevati e relativo indirizzo;</w:t>
        <w:br/>
        <w:t>2) luogo e data della consegna degli animali e</w:t>
        <w:br/>
        <w:t>nome, o ragione sociale, e indirizzo dei destinatari di</w:t>
        <w:br/>
        <w:t>essi;</w:t>
        <w:br/>
        <w:t>3) specie e numero degli animali trasportati;</w:t>
        <w:br/>
        <w:t>4) data e luogo delle operazioni di disinfezione;</w:t>
        <w:br/>
        <w:t>5) dati relativi alla certificazione sanitaria di</w:t>
        <w:br/>
        <w:t>accompagnamento degli animali;</w:t>
        <w:br/>
        <w:t>b) provvedere affinche' tra la partenza dall'azienda</w:t>
        <w:br/>
        <w:t>o dal centro di raccolta d'origine e l'arrivo al luogo di</w:t>
        <w:br/>
        <w:t>destinazione, gli animali non entrino in contatto con</w:t>
        <w:br/>
        <w:t>animali di qualifica sanitaria inferiore.</w:t>
        <w:br/>
        <w:t>«Art. 11. - 1. (Omissis).</w:t>
        <w:br/>
        <w:t>2. Il commerciante deve:</w:t>
        <w:br/>
        <w:t>a) - b) (omissis);</w:t>
        <w:br/>
        <w:t>c) iscrivere in un registro, o su supporto</w:t>
        <w:br/>
        <w:t>informatico, in base ai certificati sanitari di</w:t>
        <w:br/>
        <w:t>accompagnamento degli animali oppure ai numeri o marchi di</w:t>
        <w:br/>
        <w:t>identificazione degli stessi, conservandone i dati per</w:t>
        <w:br/>
        <w:t>almeno tre anni:».</w:t>
      </w:r>
    </w:p>
    <w:p>
      <w:pPr>
        <w:pStyle w:val="NormaleWeb"/>
        <w:rPr/>
      </w:pPr>
      <w:r>
        <w:rPr/>
        <w:t>Art. 49.</w:t>
        <w:br/>
        <w:t>Uso, fabbricazione, vendita e controllo dei vaccini</w:t>
        <w:br/>
        <w:t>1. E' vietato l'uso di vaccini anti-aftosi e la somministrazione di</w:t>
        <w:br/>
        <w:t>sieri iper-immuni contro l'afta; in deroga al divieto, l'uso e la</w:t>
        <w:br/>
        <w:t>somministrazione dei citati prodotti e' consentita solo su espressa</w:t>
        <w:br/>
        <w:t>disposizione adottata dal Ministero della salute nei casi stabiliti</w:t>
        <w:br/>
        <w:t>dal presente decreto e nel rispetto delle prescrizioni dallo stesso</w:t>
        <w:br/>
        <w:t>fissate.</w:t>
        <w:br/>
        <w:t>2. Ferma restando l'applicazione delle vigenti modalita' di</w:t>
        <w:br/>
        <w:t>controllo, il Ministero della salute puo' adottare misure di</w:t>
        <w:br/>
        <w:t>controllo ulteriori:</w:t>
        <w:br/>
        <w:t>a) per la produzione, il deposito, la fornitura, la distribuzione</w:t>
        <w:br/>
        <w:t>e la vendita dei vaccini anti-aftosi sul territorio nazionale;</w:t>
        <w:br/>
        <w:t>b) per la commercializzazione sul territorio nazionale di vaccini</w:t>
        <w:br/>
        <w:t>anti-aftosi .</w:t>
        <w:br/>
        <w:t>3. L'uso di vaccini anti-aftosi per scopi diversi dall'induzione</w:t>
        <w:br/>
        <w:t>dell'immunita' attiva negli animali di specie sensibili, in</w:t>
        <w:br/>
        <w:t>particolare per le ricerche di laboratorio, le ricerche scientifiche</w:t>
        <w:br/>
        <w:t>o i test di vaccini e' soggetto ad autorizzazione del Ministero della</w:t>
        <w:br/>
        <w:t>salute che ne stabilisce le relative condizioni e ne fissa, altresi',</w:t>
        <w:br/>
        <w:t>le condizioni di bio-sicurezza e le misure di controllo.</w:t>
        <w:br/>
        <w:t>4. Le attivita' di controllo di cui al presente articolo, sono</w:t>
        <w:br/>
        <w:t>assicurate in via ordinaria dai servizi veterinari delle aziende</w:t>
        <w:br/>
        <w:t>sanitarie.</w:t>
      </w:r>
    </w:p>
    <w:p>
      <w:pPr>
        <w:pStyle w:val="NormaleWeb"/>
        <w:rPr/>
      </w:pPr>
      <w:r>
        <w:rPr/>
        <w:t>Art. 50.</w:t>
        <w:br/>
        <w:t>Vaccinazione d'emergenza</w:t>
        <w:br/>
        <w:t>1. La vaccinazione d'emergenza e' disposta con provvedimento del</w:t>
        <w:br/>
        <w:t>Ministero della salute, anche tramite il Centro nazionale di lotta di</w:t>
        <w:br/>
        <w:t>cui all'articolo 69, se ricorre una delle seguenti condizioni:</w:t>
        <w:br/>
        <w:t>a) vi e' stata la conferma di uno o piu' focolai di afta</w:t>
        <w:br/>
        <w:t>epizootica sul territorio nazionale e vi e' la minaccia di diffusione</w:t>
        <w:br/>
        <w:t>della malattia;</w:t>
        <w:br/>
        <w:t>b) il territorio nazionale, o parte di esso, e' a rischio a causa</w:t>
        <w:br/>
        <w:t>della posizione geografica dei focolai di afta epizootica notificati</w:t>
        <w:br/>
        <w:t>da un altro Stato membro o delle condizioni meteorologiche ivi</w:t>
        <w:br/>
        <w:t>prevalenti;</w:t>
        <w:br/>
        <w:t>c) il territorio nazionale, o parte di esso, e' a rischio a causa</w:t>
        <w:br/>
        <w:t>di contatti epidemiologicamente significativi tra aziende nazionali e</w:t>
        <w:br/>
        <w:t>aziende che detengono animali di specie sensibili in uno Stato membro</w:t>
        <w:br/>
        <w:t>in cui sono presenti focolai di afta epizootica;</w:t>
        <w:br/>
        <w:t>d) il territorio nazionale, o parte di esso, e' a rischio a causa</w:t>
        <w:br/>
        <w:t>della posizione geografica o delle condizioni meteorologiche</w:t>
        <w:br/>
        <w:t>prevalenti in un paese terzo limitrofo in cui sono presenti focolai</w:t>
        <w:br/>
        <w:t>di afta epizootica.</w:t>
        <w:br/>
        <w:t>2. Per i fini di cui al comma 1, il Ministero della salute tiene</w:t>
        <w:br/>
        <w:t>conto delle misure di cui all'articolo 15 e dei criteri di cui</w:t>
        <w:br/>
        <w:t>all'allegato X.</w:t>
        <w:br/>
        <w:t>3. Prima di adottare il provvedimento di cui al comma 1, il</w:t>
        <w:br/>
        <w:t>Ministero della salute chiede l'approvazione in sede comunitaria da</w:t>
        <w:br/>
        <w:t>parte del Comitato permanente per la catena alimentare e la salute</w:t>
        <w:br/>
        <w:t>degli animali.</w:t>
        <w:br/>
        <w:t>4. In deroga al comma 3, il Ministero della salute puo' adottare il</w:t>
        <w:br/>
        <w:t>provvedimento di cui al comma 1, e disporre l'immediata applicazione</w:t>
        <w:br/>
        <w:t>della vaccinazione d'emergenza in conformita' al presente decreto,</w:t>
        <w:br/>
        <w:t>notificando preliminarmente la sua decisione alla Commissione europea</w:t>
        <w:br/>
        <w:t>unitamente ai dati di cui all'articolo 51.</w:t>
        <w:br/>
        <w:t>5. Oltre ai casi di cui al comma 1, la vaccinazione di emergenza e'</w:t>
        <w:br/>
        <w:t>disposta con provvedimento del Ministero della salute, anche su</w:t>
        <w:br/>
        <w:t>richiesta della Commissione europea.</w:t>
        <w:br/>
        <w:t>6. Il Ministero della salute assicura in ogni caso l'applicazione</w:t>
        <w:br/>
        <w:t>delle misure riguardanti la vaccinazione d'emergenza adottate in sede</w:t>
        <w:br/>
        <w:t>comunitaria, modifica, se necessario, il contenuto del provvedimento</w:t>
        <w:br/>
        <w:t>di cui al comma 1 per tenerne conto, e verifica l'attuazione delle</w:t>
        <w:br/>
        <w:t>misure riguardanti la vaccinazione d'emergenza da parte delle regioni</w:t>
        <w:br/>
        <w:t>e delle province autonome.</w:t>
      </w:r>
    </w:p>
    <w:p>
      <w:pPr>
        <w:pStyle w:val="NormaleWeb"/>
        <w:rPr/>
      </w:pPr>
      <w:r>
        <w:rPr/>
        <w:t>Art. 51.</w:t>
        <w:br/>
        <w:t>Condizioni per la vaccinazione d'emergenza</w:t>
        <w:br/>
        <w:t>1. Il provvedimento di cui all'articolo 50, comma 1, indica almeno:</w:t>
        <w:br/>
        <w:t>a) la delimitazione, ai sensi dell'articolo 45, della zona</w:t>
        <w:br/>
        <w:t>geografica in cui si effettua la vaccinazione d'emergenza;</w:t>
        <w:br/>
        <w:t>b) le specie e l'eta' degli animali da vaccinare;</w:t>
        <w:br/>
        <w:t>c) la durata della campagna di vaccinazione;</w:t>
        <w:br/>
        <w:t>d) il divieto di spostamento degli animali vaccinati e di quelli</w:t>
        <w:br/>
        <w:t>non vaccinati delle specie sensibili, nonche' dei prodotti da essi</w:t>
        <w:br/>
        <w:t>derivati;</w:t>
        <w:br/>
        <w:t>e) le modalita' d'identificazione supplementare e permanente, ai</w:t>
        <w:br/>
        <w:t>sensi dell'articolo 47, comma 3, nonche' quelle di specifica</w:t>
        <w:br/>
        <w:t>registrazione degli animali vaccinati ;</w:t>
        <w:br/>
        <w:t>f) ogni altro aspetto ritenuto necessario per fronteggiare la</w:t>
        <w:br/>
        <w:t>situazione di emergenza.</w:t>
        <w:br/>
        <w:t>2. La vaccinazione d'emergenza e' effettuata applicando le</w:t>
        <w:br/>
        <w:t>disposizioni dell'articolo 52, indipendentemente dal fatto che gli</w:t>
        <w:br/>
        <w:t>animali restino in vita, o vengano macellati, ovvero siano</w:t>
        <w:br/>
        <w:t>successivamente abbattuti ed eliminati.</w:t>
        <w:br/>
        <w:t>3. Il Ministero della salute, le regioni e le province autonome</w:t>
        <w:br/>
        <w:t>concordano ed attuano un programma d'informazione al pubblico sulla</w:t>
        <w:br/>
        <w:t>sicurezza della carne, del latte e dei prodotti lattiero-caseari</w:t>
        <w:br/>
        <w:t>provenienti dagli animali vaccinati che sono destinati al consumo</w:t>
        <w:br/>
        <w:t>umano.</w:t>
      </w:r>
    </w:p>
    <w:p>
      <w:pPr>
        <w:pStyle w:val="NormaleWeb"/>
        <w:rPr/>
      </w:pPr>
      <w:r>
        <w:rPr/>
        <w:t>Art. 52.</w:t>
        <w:br/>
        <w:t>Vaccinazione profilattica</w:t>
        <w:br/>
        <w:t>1. La vaccinazione profilattica e' disposta con provvedimento del</w:t>
        <w:br/>
        <w:t>Ministero della salute, anche tramite il Centro nazionale di lotta di</w:t>
        <w:br/>
        <w:t>cui all'articolo 69 che, contestualmente, stabilisce almeno:</w:t>
        <w:br/>
        <w:t>a) la regionalizzazione della zona di vaccinazione in conformita'</w:t>
        <w:br/>
        <w:t>alle disposizioni dell'articolo 45, effettuandola, se necessario, in</w:t>
        <w:br/>
        <w:t>collaborazione con gli Stati membri limitrofi;</w:t>
        <w:br/>
        <w:t>b) la sua rapida esecuzione, in conformita' con le norme e i</w:t>
        <w:br/>
        <w:t>principi di igiene e bio-sicurezza in modo da evitare la propagazione</w:t>
        <w:br/>
        <w:t>del virus dell'afta epizootica;</w:t>
        <w:br/>
        <w:t>c) la verifica, da parte dei servizi veterinari delle aziende</w:t>
        <w:br/>
        <w:t>sanitarie e dei veterinari ufficiali, dell'avvenuta attuazione delle</w:t>
        <w:br/>
        <w:t>misure applicabili nella zona di vaccinazione e del mantenimento di</w:t>
        <w:br/>
        <w:t>quelle stabilite agli articoli 45, 46, 47 e 48.</w:t>
        <w:br/>
        <w:t>2. Ferme restando le verifiche da attuare a seguito delle</w:t>
        <w:br/>
        <w:t>disposizioni adottate ai sensi del comma 1, i servizi veterinari</w:t>
        <w:br/>
        <w:t>delle aziende sanitarie, se la zona di vaccinazione include</w:t>
        <w:br/>
        <w:t>totalmente o parzialmente la zona di protezione o di sorveglianza:</w:t>
        <w:br/>
        <w:t>a) mantengono le misure stabilite dal presente decreto per la</w:t>
        <w:br/>
        <w:t>zona di protezione o di sorveglianza nella parte della zona</w:t>
        <w:br/>
        <w:t>interessata dalla vaccinazione fino all'avvenuta revoca delle prime</w:t>
        <w:br/>
        <w:t>ai sensi degli articoli 36 o 44;</w:t>
        <w:br/>
        <w:t>b) applicano, per la zona di vaccinazione, le disposizioni degli</w:t>
        <w:br/>
        <w:t>articoli 54, 55, 56, 57 e 58 successivamente alla revoca delle</w:t>
        <w:br/>
        <w:t>restrizioni relative alla zona di protezione e di sorveglianza.</w:t>
        <w:br/>
        <w:t>3. A seguito dell'adozione del provvedimento di cui al comma 1,</w:t>
        <w:br/>
        <w:t>intorno alla zona di vaccinazione, i servizi veterinari delle aziende</w:t>
        <w:br/>
        <w:t>sanitarie delimitano, inoltre, una zona di sorveglianza, come</w:t>
        <w:br/>
        <w:t>definita dall'Ufficio internazionale delle epizoozie, di profondita'</w:t>
        <w:br/>
        <w:t>non inferiore a 10 km calcolata dal perimetro della medesima zona di</w:t>
        <w:br/>
        <w:t>vaccinazione. In tale zona di sorveglianza, i servizi veterinari</w:t>
        <w:br/>
        <w:t>delle aziende sanitarie:</w:t>
        <w:br/>
        <w:t>a) dispongono il divieto di vaccinazione;</w:t>
        <w:br/>
        <w:t>b) intensificano la sorveglianza;</w:t>
        <w:br/>
        <w:t>c) sottopongono a controlli i movimenti degli animali delle</w:t>
        <w:br/>
        <w:t>specie sensibili.</w:t>
        <w:br/>
        <w:t>4. E' mantenuta operativa la zona di sorveglianza di cui al</w:t>
        <w:br/>
        <w:t>comma 3, fino all'avvenuto ripristino della qualifica di</w:t>
        <w:br/>
        <w:t>ufficialmente indenne da afta epizootica e da infezione da afta</w:t>
        <w:br/>
        <w:t>epizootica ai sensi dell'articolo 61.</w:t>
      </w:r>
    </w:p>
    <w:p>
      <w:pPr>
        <w:pStyle w:val="NormaleWeb"/>
        <w:rPr/>
      </w:pPr>
      <w:r>
        <w:rPr/>
        <w:t>Art. 53.</w:t>
        <w:br/>
        <w:t>Vaccinazione soppressiva</w:t>
        <w:br/>
        <w:t>1. La vaccinazione soppressiva e' disposta con provvedimento del</w:t>
        <w:br/>
        <w:t>Ministero della salute, in accordo con i Servizi veterinari della</w:t>
        <w:br/>
        <w:t>regione e delle province autonome interessate, anche tramite il</w:t>
        <w:br/>
        <w:t>Centro nazionale di lotta di cui all'articolo 69, che adotta,</w:t>
        <w:br/>
        <w:t>contestualmente, ogni necessaria misura di controllo, includendovi</w:t>
        <w:br/>
        <w:t>almeno quelle dell'articolo 21. Il Ministero della salute notifica</w:t>
        <w:br/>
        <w:t>alla Commissione europea il proprio provvedimento e le misure di</w:t>
        <w:br/>
        <w:t>controllo adottate.</w:t>
        <w:br/>
        <w:t>2. La vaccinazione soppressiva e' effettuata esclusivamente:</w:t>
        <w:br/>
        <w:t>a) all'interno di una zona di protezione;</w:t>
        <w:br/>
        <w:t>b) in aziende preventivamente identificate e nelle quali devono</w:t>
        <w:br/>
        <w:t>essere applicate le misure di cui all'articolo 10, comma 1, ed in</w:t>
        <w:br/>
        <w:t>particolare quelle indicate alla lettera a) dello stesso articolo 10.</w:t>
        <w:br/>
        <w:t>Tuttavia, per ragioni logistiche, in deroga all'articolo 10, comma 1,</w:t>
        <w:br/>
        <w:t>lettera a), i servizi veterinari delle aziende sanitarie possono</w:t>
        <w:br/>
        <w:t>ritardare l'abbattimento degli animali in tali aziende per il tempo</w:t>
        <w:br/>
        <w:t>necessario ad assicurare il rispetto del decreto legislativo</w:t>
        <w:br/>
        <w:t>1° settembre 1998, n. 333, e successive modificazioni, e delle</w:t>
        <w:br/>
        <w:t>prescrizioni dell'articolo 10, comma 1, lettera c).</w:t>
        <w:br/>
        <w:t>3. Le regioni e le province autonome, nell'ambito delle proprie</w:t>
        <w:br/>
        <w:t>attivita' istituzionali, dispongono l'applicazione, da parte dei</w:t>
        <w:br/>
        <w:t>servizi veterinari delle aziende sanitarie, delle misure del presente</w:t>
        <w:br/>
        <w:t>articolo, di quelle di cui agli articoli 50, 51 e 52, nonche' di ogni</w:t>
        <w:br/>
        <w:t>altra misura disposta dal Ministero della salute e ne verificano</w:t>
        <w:br/>
        <w:t>l'esecuzione.</w:t>
      </w:r>
    </w:p>
    <w:p>
      <w:pPr>
        <w:pStyle w:val="NormaleWeb"/>
        <w:rPr/>
      </w:pPr>
      <w:r>
        <w:rPr/>
        <w:t>Nota all'art. 53:</w:t>
        <w:br/>
        <w:t>- Per il decreto legislativo 1° settmbre 1998, n. 333,</w:t>
        <w:br/>
        <w:t>vedi note all'art. 2.</w:t>
      </w:r>
    </w:p>
    <w:p>
      <w:pPr>
        <w:pStyle w:val="NormaleWeb"/>
        <w:rPr/>
      </w:pPr>
      <w:r>
        <w:rPr/>
        <w:t>Art. 54.</w:t>
        <w:br/>
        <w:t>Misure applicabili nella zona di vaccinazione</w:t>
        <w:br/>
        <w:t>nel periodo compreso tra l'inizio della vaccinazione</w:t>
        <w:br/>
        <w:t>d'emergenza e almeno 30 giorni dopo il suo completamento</w:t>
        <w:br/>
        <w:t>1. Nel periodo compreso tra l'inizio della vaccinazione d'emergenza</w:t>
        <w:br/>
        <w:t>e almeno trenta giorni dopo il suo completamento, cosiddetta «fase</w:t>
        <w:br/>
        <w:t>1», nella zona di vaccinazione, su proposta del servizio veterinario,</w:t>
        <w:br/>
        <w:t>l'autorita' sanitaria locale competente:</w:t>
        <w:br/>
        <w:t>a) dispone il divieto dei movimenti di animali vivi delle specie</w:t>
        <w:br/>
        <w:t>sensibili tra aziende all'interno e all'esterno della zona di</w:t>
        <w:br/>
        <w:t>vaccinazione. In deroga al divieto, la regione o la provincia</w:t>
        <w:br/>
        <w:t>autonoma puo' autorizzare, previa ispezione clinica degli animali in</w:t>
        <w:br/>
        <w:t>questione e degli allevamenti d'origine o di spedizione, effettuata</w:t>
        <w:br/>
        <w:t>da veterinari ufficiali, il trasporto diretto di animali vivi delle</w:t>
        <w:br/>
        <w:t>specie sensibili, ai fini della loro immediata macellazione, in un</w:t>
        <w:br/>
        <w:t>stabilimento di macellazione da essa designato, situato nella zona di</w:t>
        <w:br/>
        <w:t>vaccinazione o, in casi eccezionali, in prossimita' della medesima;</w:t>
        <w:br/>
        <w:t>b) con riguardo alle carni fresche di animali vaccinati,</w:t>
        <w:br/>
        <w:t>macellati durante il periodo compreso tra l'inizio della vaccinazione</w:t>
        <w:br/>
        <w:t>d'emergenza e almeno trenta giorni dopo il suo completamento, dispone</w:t>
        <w:br/>
        <w:t>e il veterinario ufficiale verifica:</w:t>
        <w:br/>
        <w:t>1) l'obbligo di bollatura, in conformita' a quanto stabilito dal</w:t>
        <w:br/>
        <w:t>decreto legislativo 27 maggio 2005, n. 117;</w:t>
        <w:br/>
        <w:t>2) l'obbligo di immagazzinamento e di trasporto separati rispetto</w:t>
        <w:br/>
        <w:t>alle carni sprovviste del bollo di cui al numero 1), nonche' quello</w:t>
        <w:br/>
        <w:t>di successivo trasporto in recipienti ermeticamente chiusi verso uno</w:t>
        <w:br/>
        <w:t>stabilimento designato dalla regione o dalla provincia autonoma ai</w:t>
        <w:br/>
        <w:t>fini del trattamento in conformita' del punto 1 nella parte A</w:t>
        <w:br/>
        <w:t>dell'allegato VII;</w:t>
        <w:br/>
        <w:t>c) con riguardo al latte e ai prodotti lattiero-caseari ottenuti</w:t>
        <w:br/>
        <w:t>da animali vaccinati, ne dispongono l'immissione sul mercato</w:t>
        <w:br/>
        <w:t>all'interno o all'esterno della zona di vaccinazione solo se, in</w:t>
        <w:br/>
        <w:t>funzione dell'utilizzo finale sia per il consumo umano che non, essi</w:t>
        <w:br/>
        <w:t>sono stati sottoposti almeno ad uno dei trattamenti previsti</w:t>
        <w:br/>
        <w:t>all'allegato IX, parti A e B. Il trattamento deve essere effettuato</w:t>
        <w:br/>
        <w:t>nel rispetto delle prescrizioni di cui al comma 2, presso</w:t>
        <w:br/>
        <w:t>stabilimenti situati nella zona di vaccinazione o, qualora non vi</w:t>
        <w:br/>
        <w:t>sono stabilimenti in tale zona, presso stabilimenti situati al di</w:t>
        <w:br/>
        <w:t>fuori della zona di vaccinazione verso i quali il latte crudo deve</w:t>
        <w:br/>
        <w:t>essere trasportato nel rispetto delle prescrizioni di cui al comma 4.</w:t>
        <w:br/>
        <w:t>2. Per i fini di cui alla lettera c) del comma 1:</w:t>
        <w:br/>
        <w:t>a) lo stabilimento deve operare sotto controllo ufficiale</w:t>
        <w:br/>
        <w:t>permanente;</w:t>
        <w:br/>
        <w:t>b) tutto il latte utilizzato nello stabilimento deve essere</w:t>
        <w:br/>
        <w:t>conforme a quanto disposto alla lettera c) del comma 1, oppure il</w:t>
        <w:br/>
        <w:t>latte crudo deve provenire da animali esterni alla zona di</w:t>
        <w:br/>
        <w:t>vaccinazione;</w:t>
        <w:br/>
        <w:t>c) durante l'intero processo di produzione il latte deve essere</w:t>
        <w:br/>
        <w:t>chiaramente identificato ed essere trasportato ed immagazzinato</w:t>
        <w:br/>
        <w:t>separatamente dal latte crudo e dai prodotti lattiero-caseari</w:t>
        <w:br/>
        <w:t>derivati dal latte crudo non destinati ad essere spediti fuori della</w:t>
        <w:br/>
        <w:t>zona di vaccinazione;</w:t>
        <w:br/>
        <w:t>d) il trasporto di latte crudo da aziende situate al di fuori</w:t>
        <w:br/>
        <w:t>della zona di vaccinazione verso gli stabilimenti deve essere</w:t>
        <w:br/>
        <w:t>effettuato in veicoli che sono stati puliti e disinfettati</w:t>
        <w:br/>
        <w:t>precedentemente alle operazioni di trasporto e che in seguito non</w:t>
        <w:br/>
        <w:t>hanno avuto contatti con aziende della zona soggetta a restrizioni in</w:t>
        <w:br/>
        <w:t>cui sono tenuti animali di specie sensibili.</w:t>
        <w:br/>
        <w:t>3. Il veterinario ufficiale certifica il rispetto delle</w:t>
        <w:br/>
        <w:t>prescrizioni di cui al comma 1, lettera b), le carni fresche sono</w:t>
        <w:br/>
        <w:t>destinate agli scambi intracomunitari. Le regioni e le province</w:t>
        <w:br/>
        <w:t>autonome attuano, nell'ambito delle proprie attivita' istituzionali,</w:t>
        <w:br/>
        <w:t>verifiche sul controllo di conformita' svolto dai servizi veterinari</w:t>
        <w:br/>
        <w:t>delle aziende sanitarie e, ai fini degli scambi intracomunitari,</w:t>
        <w:br/>
        <w:t>forniscono preventivamente al Ministero della salute un elenco degli</w:t>
        <w:br/>
        <w:t>stabilimenti presso i quali e' stato certificato il rispetto delle</w:t>
        <w:br/>
        <w:t>predette prescrizioni nonche' ogni successiva variazione; il</w:t>
        <w:br/>
        <w:t>Ministero della salute comunica agli altri Stati membri e alla</w:t>
        <w:br/>
        <w:t>Commissione europea l'elenco di tali stabilimenti e gli eventuali</w:t>
        <w:br/>
        <w:t>aggiornamenti. Quando le carni fresche giungono in Italia in</w:t>
        <w:br/>
        <w:t>provenienza da altri Stati membri, i servizi veterinari delle aziende</w:t>
        <w:br/>
        <w:t>sanitarie devono verificare, anche su indicazione degli Uffici</w:t>
        <w:br/>
        <w:t>veterinari per gli adempimenti comunitari di cui al decreto</w:t>
        <w:br/>
        <w:t>legislativo 30 gennaio 1993, n. 27, la presenza della certificazione</w:t>
        <w:br/>
        <w:t>veterinaria di accompagnamento e la sua completezza rispetto alle</w:t>
        <w:br/>
        <w:t>citate prescrizioni per esse stabilite, applicando, in caso di non</w:t>
        <w:br/>
        <w:t>conformita', le procedure di cui al decreto legislativo 30 gennaio n.</w:t>
        <w:br/>
        <w:t>28, e successive modificazioni.</w:t>
        <w:br/>
        <w:t>4. Il trasporto di latte crudo da aziende situate all'interno della</w:t>
        <w:br/>
        <w:t>zona di vaccinazione verso stabilimenti situati al di fuori di detta</w:t>
        <w:br/>
        <w:t>zona e la trasformazione di detto latte devono essere effettuati nel</w:t>
        <w:br/>
        <w:t>rispetto delle seguenti prescrizioni:</w:t>
        <w:br/>
        <w:t>a) la trasformazione negli stabilimenti situati al di fuori della</w:t>
        <w:br/>
        <w:t>zona di vaccinazione di latte crudo prodotto da animali di specie</w:t>
        <w:br/>
        <w:t>sensibili tenuti all'interno della zona di vaccinazione deve essere</w:t>
        <w:br/>
        <w:t>autorizzata dalla regione o provincia autonoma che deve altresi'</w:t>
        <w:br/>
        <w:t>prestabilire l'itinerario per il trasporto verso lo stabilimento,</w:t>
        <w:br/>
        <w:t>individuare espressamente lo stabilimento ed emanare ogni altra</w:t>
        <w:br/>
        <w:t>opportuna istruzione;</w:t>
        <w:br/>
        <w:t>b) il trasporto deve essere effettuato con veicoli che sono stati</w:t>
        <w:br/>
        <w:t>puliti e disinfettati precedentemente alle operazioni di trasporto,</w:t>
        <w:br/>
        <w:t>costruiti e mantenuti in modo da evitare perdite di latte durante il</w:t>
        <w:br/>
        <w:t>trasporto e attrezzati in modo da evitare dispersioni sotto forma di</w:t>
        <w:br/>
        <w:t>aerosol durante le operazioni di carico e scarico del latte;</w:t>
        <w:br/>
        <w:t>c) prima di lasciare l'azienda in cui e' stato raccolto il latte</w:t>
        <w:br/>
        <w:t>di animali di specie sensibili, i tubi di raccordo, i pneumatici, i</w:t>
        <w:br/>
        <w:t>passaruote, le parti inferiori del veicolo e ogni versamento di latte</w:t>
        <w:br/>
        <w:t>devono essere puliti e disinfettati e il veicolo, dopo l'ultima</w:t>
        <w:br/>
        <w:t>disinfezione e prima di lasciare la zona di vaccinazione, non deve</w:t>
        <w:br/>
        <w:t>avere contatti successivi con aziende situate nelle zone di</w:t>
        <w:br/>
        <w:t>vaccinazione in cui sono presenti animali di specie sensibili;</w:t>
        <w:br/>
        <w:t>d) i mezzi di trasporto devono essere utilizzati nell'ambito</w:t>
        <w:br/>
        <w:t>dell'area geografica o amministrativa cui sono stati preventivamente</w:t>
        <w:br/>
        <w:t>assegnati a cura dei servizi veterinari delle aziende sanitarie ed</w:t>
        <w:br/>
        <w:t>essere appositamente contrassegnati; il loro spostamento verso</w:t>
        <w:br/>
        <w:t>un'altra area puo' avvenire solo previa pulizia e disinfezione</w:t>
        <w:br/>
        <w:t>effettuate sotto controllo ufficiale.</w:t>
        <w:br/>
        <w:t>5. Durante la fase 1:</w:t>
        <w:br/>
        <w:t>a) sono vietati la raccolta e il trasporto di campioni di latte</w:t>
        <w:br/>
        <w:t>crudo di animali di specie sensibili da aziende situate nella zona di</w:t>
        <w:br/>
        <w:t>vaccinazione a laboratori diversi da quelli autorizzati dal Ministero</w:t>
        <w:br/>
        <w:t>della salute per la diagnosi dell'afta epizootica nonche' la</w:t>
        <w:br/>
        <w:t>trasformazione del latte in detti laboratori;</w:t>
        <w:br/>
        <w:t>b) e' vietata la raccolta di ovuli e embrioni da animali</w:t>
        <w:br/>
        <w:t>donatori;</w:t>
        <w:br/>
        <w:t>c) su proposta del servizio veterinario, l'autorita' sanitaria</w:t>
        <w:br/>
        <w:t>locale competente dispone la sospensione della raccolta di sperma per</w:t>
        <w:br/>
        <w:t>l'inseminazione artificiale da animali donatori delle specie</w:t>
        <w:br/>
        <w:t>sensibili tenuti in centri di raccolta dello sperma situati</w:t>
        <w:br/>
        <w:t>all'interno della zona di vaccinazione. In deroga al divieto, la</w:t>
        <w:br/>
        <w:t>regione o la provincia autonoma puo' autorizzare, la raccolta di</w:t>
        <w:br/>
        <w:t>sperma per la produzione di sperma congelato presso centri di</w:t>
        <w:br/>
        <w:t>raccolta all'interno della zona di vaccinazione, se sono rispettate</w:t>
        <w:br/>
        <w:t>congiuntamente le seguenti prescrizioni:</w:t>
        <w:br/>
        <w:t>1) lo sperma raccolto nella zona di vaccinazione durante il</w:t>
        <w:br/>
        <w:t>periodo compreso tra l'inizio della vaccinazione d'emergenza e almeno</w:t>
        <w:br/>
        <w:t>trenta giorni dopo il suo completamento, e' stato immagazzinato</w:t>
        <w:br/>
        <w:t>separatamente per almeno trenta giorni;</w:t>
        <w:br/>
        <w:t>2) precedentemente alla spedizione dello sperma l'animale</w:t>
        <w:br/>
        <w:t>donatore non e' stato vaccinato e sono state applicate le condizioni</w:t>
        <w:br/>
        <w:t>di cui all'articolo 28, comma 3, lettere b) e c), ovvero se, in</w:t>
        <w:br/>
        <w:t>alternativa, sussistono congiuntamente le seguenti condizioni:</w:t>
        <w:br/>
        <w:t>2.1) gli animali donatori sono stati sottoposti con esito</w:t>
        <w:br/>
        <w:t>negativo ad un test per la ricerca di anticorpi del virus dell'afta</w:t>
        <w:br/>
        <w:t>epizootica prima della vaccinazione;</w:t>
        <w:br/>
        <w:t>2.2) e' stato effettuato, con esito negativo, ad un test per</w:t>
        <w:br/>
        <w:t>l'individuazione del virus o del genoma virale o ad un test approvato</w:t>
        <w:br/>
        <w:t>per la ricerca di anticorpi delle proteine non strutturali,</w:t>
        <w:br/>
        <w:t>effettuati al termine del periodo di quarantena su campioni di sperma</w:t>
        <w:br/>
        <w:t>prelevato da tutti gli animali delle specie sensibili presenti nel</w:t>
        <w:br/>
        <w:t>centro di raccolta nel periodo considerato;</w:t>
        <w:br/>
        <w:t>2.3) lo sperma soddisfa i requisiti di cui al decreto</w:t>
        <w:br/>
        <w:t>legislativo 27 maggio 2005, n. 132, ed in particolare quelli</w:t>
        <w:br/>
        <w:t>dell'articolo 3;</w:t>
        <w:br/>
        <w:t>2.4) l'immissione sul mercato di prodotti di origine animale</w:t>
        <w:br/>
        <w:t>diversi da quelli di cui alle lettere 2.2) e 2.3) e' assoggettata</w:t>
        <w:br/>
        <w:t>alle medesime misure di cui agli articoli 30, 31, 32 e 41.</w:t>
      </w:r>
    </w:p>
    <w:p>
      <w:pPr>
        <w:pStyle w:val="NormaleWeb"/>
        <w:rPr/>
      </w:pPr>
      <w:r>
        <w:rPr/>
        <w:t>Note all'art. 54:</w:t>
        <w:br/>
        <w:t>- Per il decreto legislativo 27 maggio 2005, n. 117,</w:t>
        <w:br/>
        <w:t>vedi note all'art. 25.</w:t>
        <w:br/>
        <w:t>- Per i decreti legislativi 30 gennaio 1993, nn. 27 e</w:t>
        <w:br/>
        <w:t>28, vedi note all'art. 25.</w:t>
        <w:br/>
        <w:t>- Il decreto legislativo 27 maggio 2005, n. 132, reca:</w:t>
        <w:br/>
        <w:t>«Attuazione della direttiva 2003/43/CE relativa agli scambi</w:t>
        <w:br/>
        <w:t>intracomunitari ed alle importazioni di sperma di animali</w:t>
        <w:br/>
        <w:t>della specie bovina.».</w:t>
      </w:r>
    </w:p>
    <w:p>
      <w:pPr>
        <w:pStyle w:val="NormaleWeb"/>
        <w:rPr/>
      </w:pPr>
      <w:r>
        <w:rPr/>
        <w:t>Art. 55.</w:t>
        <w:br/>
        <w:t>Misure applicabili nella zona di vaccinazione nel periodo</w:t>
        <w:br/>
        <w:t>compreso tra la vaccinazione d'emergenza e il completamento</w:t>
        <w:br/>
        <w:t>dell'indagine e della classificazione delle aziende</w:t>
        <w:br/>
        <w:t>1. Nella zona di vaccinazione, nel periodo che ha inizio almeno</w:t>
        <w:br/>
        <w:t>trenta giorni dopo il completamento della vaccinazione d'emergenza e</w:t>
        <w:br/>
        <w:t>termina con il completamento delle misure di cui agli articoli 56 e</w:t>
        <w:br/>
        <w:t>57, cosiddetta «fase 2», su proposta del servizio veterinario,</w:t>
        <w:br/>
        <w:t>l'autorita' sanitaria locale competente dispone il divieto dei</w:t>
        <w:br/>
        <w:t>movimenti di animali delle specie sensibili tra aziende all'interno e</w:t>
        <w:br/>
        <w:t>all'esterno della zona di vaccinazione e i servizi veterinari</w:t>
        <w:br/>
        <w:t>effettuano controlli per assicurare il rispetto delle prescrizioni</w:t>
        <w:br/>
        <w:t>del presente articolo.</w:t>
        <w:br/>
        <w:t>2. In deroga al divieto di cui al comma 1, la regione o la</w:t>
        <w:br/>
        <w:t>provincia autonoma puo' autorizzare il trasporto diretto di animali</w:t>
        <w:br/>
        <w:t>vivi delle specie sensibili dagli allevamenti in cui la presenza del</w:t>
        <w:br/>
        <w:t>virus dell'afta epizootica e' stata ufficialmente esclusa ai sensi</w:t>
        <w:br/>
        <w:t>dell'articolo 56, ai fini della loro immediata macellazione in un</w:t>
        <w:br/>
        <w:t>stabilimento di macellazione situato nella zona di vaccinazione o</w:t>
        <w:br/>
        <w:t>all'esterno di essa se:</w:t>
        <w:br/>
        <w:t>a) durante il trasporto e negli stabilimenti di macellazione</w:t>
        <w:br/>
        <w:t>detti animali non entrano in contatto con altri animali di specie</w:t>
        <w:br/>
        <w:t>sensibili;</w:t>
        <w:br/>
        <w:t>b) gli animali sono accompagnati da un documento rilasciato dal</w:t>
        <w:br/>
        <w:t>veterinario ufficiale che attesta che tutti gli animali di specie</w:t>
        <w:br/>
        <w:t>sensibili presenti nell'azienda di origine o di spedizione sono stati</w:t>
        <w:br/>
        <w:t>oggetto di un'indagine ai sensi dell'articolo 56, comma 1;</w:t>
        <w:br/>
        <w:t>c) tutti i veicoli adibiti al trasporto sono puliti e</w:t>
        <w:br/>
        <w:t>disinfettati prima del carico e dopo la consegna degli animali e la</w:t>
        <w:br/>
        <w:t>procedura di disinfezione risulta, unitamente alla data e all'ora,</w:t>
        <w:br/>
        <w:t>nel registro che accompagna il mezzo di trasporto;</w:t>
        <w:br/>
        <w:t>d) gli animali sono stati sottoposti ad ispezione sanitaria</w:t>
        <w:br/>
        <w:t>ante-mortem presso lo stabilimento di macellazione nelle ventiquattro</w:t>
        <w:br/>
        <w:t>ore precedenti la macellazione, e, in particolare, a un esame per</w:t>
        <w:br/>
        <w:t>l'individuazione dell'afta epizootica, il cui esito ha escluso la</w:t>
        <w:br/>
        <w:t>presenza della malattia.</w:t>
        <w:br/>
        <w:t>3. Durante la fase 2, le carni fresche, escluse le frattaglie,</w:t>
        <w:br/>
        <w:t>ottenute da grossi e piccoli ruminanti vaccinati possono essere</w:t>
        <w:br/>
        <w:t>immesse sul mercato all'interno e all'esterno della zona di</w:t>
        <w:br/>
        <w:t>vaccinazione solo se:</w:t>
        <w:br/>
        <w:t>a) lo stabilimento opera sotto controllo veterinario;</w:t>
        <w:br/>
        <w:t>b) nello stabilimento vengono trasformate unicamente quelle</w:t>
        <w:br/>
        <w:t>sottoposte al trattamento di cui ai punti 1, 3 e 4 nella parte A</w:t>
        <w:br/>
        <w:t>dell'allegato VIII, o quelle ottenute da animali allevati e macellati</w:t>
        <w:br/>
        <w:t>al di fuori della zona di vaccinazione;</w:t>
        <w:br/>
        <w:t>c) riportano la bollatura sanitaria o la marchiatura di</w:t>
        <w:br/>
        <w:t>identificazione previste dal regolamento (CE) n. 853 del 2004;</w:t>
        <w:br/>
        <w:t>d) durante tutto il processo di produzione sono chiaramente</w:t>
        <w:br/>
        <w:t>identificate, trasportate e immagazzinate separatamente dalle altre</w:t>
        <w:br/>
        <w:t>carni .</w:t>
        <w:br/>
        <w:t>4. Il veterinario ufficiale deve certificare il rispetto delle</w:t>
        <w:br/>
        <w:t>prescrizioni di cui al comma 3, quando le carni fresche sono</w:t>
        <w:br/>
        <w:t>destinate agli scambi intracomunitari. Le regioni e le province</w:t>
        <w:br/>
        <w:t>autonome attuano, nell'ambito delle proprie attivita' istituzionali,</w:t>
        <w:br/>
        <w:t>verifiche sul controllo di conformita' svolto dai servizi veterinari</w:t>
        <w:br/>
        <w:t>delle aziende sanitarie e dai veterinari ufficiali e, ai fini degli</w:t>
        <w:br/>
        <w:t>scambi intracomunitari, forniscono preventivamente al Ministero della</w:t>
        <w:br/>
        <w:t>salute un elenco degli stabilimenti da esse riconosciuti ai fini</w:t>
        <w:br/>
        <w:t>della predetta certificazione, nonche' ogni successiva variazione; il</w:t>
        <w:br/>
        <w:t>Ministero della salute comunica agli altri Stati membri e alla</w:t>
        <w:br/>
        <w:t>Commissione europea l'elenco di tali stabilimenti e gli eventuali</w:t>
        <w:br/>
        <w:t>aggiornamenti. Quando le carni fresche giungono in Italia da altri</w:t>
        <w:br/>
        <w:t>Stati membri, i servizi veterinari delle aziende sanitarie devono</w:t>
        <w:br/>
        <w:t>verificare, anche su indicazione degli UVAC di cui al decreto</w:t>
        <w:br/>
        <w:t>legislativo 30 gennaio 1993, n. 27, la presenza della certificazione</w:t>
        <w:br/>
        <w:t>veterinaria di accompagnamento e la sua completezza rispetto alle</w:t>
        <w:br/>
        <w:t>prescrizioni per esse stabilite, applicando, in caso di non</w:t>
        <w:br/>
        <w:t>conformita', le procedure di cui al decreto legislativo 30 gennaio</w:t>
        <w:br/>
        <w:t>1993, n. 28, e successive modificazioni.</w:t>
        <w:br/>
        <w:t>5. Durante la fase 2:</w:t>
        <w:br/>
        <w:t>a) le carni fresche di suini vaccinati macellati, devono recare</w:t>
        <w:br/>
        <w:t>il bollo sanitario previsto dal decreto legislativo 27 maggio 2005,</w:t>
        <w:br/>
        <w:t>n. 117, essere immagazzinate e trasportate separatamente dalle carni</w:t>
        <w:br/>
        <w:t>sprovviste del bollo suddetto e successivamente trasportate in</w:t>
        <w:br/>
        <w:t>recipienti ermeticamente chiusi in uno stabilimento designato dalla</w:t>
        <w:br/>
        <w:t>regione o dalla provincia autonoma ai fini del trattamento in</w:t>
        <w:br/>
        <w:t>conformita' del punto 1, nella parte A dell'allegato VII;</w:t>
        <w:br/>
        <w:t>b) il latte e i prodotti lattiero-caseari ottenuti da animali</w:t>
        <w:br/>
        <w:t>vaccinati possono essere immessi sul mercato all'interno o</w:t>
        <w:br/>
        <w:t>all'esterno della zona di vaccinazione solo se sono stati sottoposti</w:t>
        <w:br/>
        <w:t>ad almeno uno dei trattamenti previsti alle parti A e B dell'allegato</w:t>
        <w:br/>
        <w:t>IX, a seconda della loro destinazione al consumo umano o meno. Tale</w:t>
        <w:br/>
        <w:t>trattamento deve essere stato effettuato presso uno stabilimento</w:t>
        <w:br/>
        <w:t>situato nella zona di vaccinazione, o al di fuori di essa,</w:t>
        <w:br/>
        <w:t>conformemente alle disposizioni dell'articolo 54, commi 1,</w:t>
        <w:br/>
        <w:t>lettera c), 2, 3, 4 e 5, lettera a);</w:t>
        <w:br/>
        <w:t>c) la raccolta di sperma, ovuli e embrioni da animali delle</w:t>
        <w:br/>
        <w:t>specie sensibili continua ad essere assoggettata alle misure di cui</w:t>
        <w:br/>
        <w:t>all'articolo 54, comma 5, lettere b) e c);</w:t>
        <w:br/>
        <w:t>d) l'immissione sul mercato di prodotti di origine animale</w:t>
        <w:br/>
        <w:t>diversi da quelli di cui al comma 3, e alle lettere a), b) e c) del</w:t>
        <w:br/>
        <w:t>presente comma, e' assoggettata alle misure di cui agli articoli 30,</w:t>
        <w:br/>
        <w:t>31, 32 e 41.</w:t>
      </w:r>
    </w:p>
    <w:p>
      <w:pPr>
        <w:pStyle w:val="NormaleWeb"/>
        <w:rPr/>
      </w:pPr>
      <w:r>
        <w:rPr/>
        <w:br/>
        <w:t>Note all'art. 55:</w:t>
        <w:br/>
        <w:t>- Per il regolamento (CE) n. 853 del 2004, vedi note</w:t>
        <w:br/>
        <w:t>all'art. 25.</w:t>
        <w:br/>
        <w:t>- Per i decreti legislativi 30 gennaio 1993, nn. 27 e</w:t>
        <w:br/>
        <w:t>28, e 27 maggio 2005, n. l17, vedi note all'art. 25.</w:t>
      </w:r>
    </w:p>
    <w:p>
      <w:pPr>
        <w:pStyle w:val="NormaleWeb"/>
        <w:rPr/>
      </w:pPr>
      <w:r>
        <w:rPr/>
        <w:t>Art. 56.</w:t>
        <w:br/>
        <w:t>Indagine clinica e sierologica nella zona di vaccinazione</w:t>
        <w:br/>
        <w:t>1. Nella zona di vaccinazione, nel periodo che ha inizio almeno</w:t>
        <w:br/>
        <w:t>trenta giorni dopo il completamento della vaccinazione d'emergenza e</w:t>
        <w:br/>
        <w:t>termina con il completamento di un'indagine clinica e sierologica,</w:t>
        <w:br/>
        <w:t>cosiddetta «fase 2 A», i servizi veterinari delle aziende sanitarie</w:t>
        <w:br/>
        <w:t>dispongono ed attuano una indagine finalizzata a individuare anche</w:t>
        <w:br/>
        <w:t>gli allevamenti di animali di specie sensibili che hanno avuto</w:t>
        <w:br/>
        <w:t>contatti con il virus dell'afta epizootica ma non presentano segni</w:t>
        <w:br/>
        <w:t>clinici manifesti della malattia e che deve comprendere l'esame</w:t>
        <w:br/>
        <w:t>clinico di tutti gli animali delle specie sensibili presenti in tutti</w:t>
        <w:br/>
        <w:t>gli allevamenti della zona di vaccinazione, con l'esecuzione di esami</w:t>
        <w:br/>
        <w:t>di laboratorio in conformita' al comma 2.</w:t>
        <w:br/>
        <w:t>2. Gli esami di laboratorio devono essere effettuati mediante test</w:t>
        <w:br/>
        <w:t>conformi ai criteri per i test diagnostici di cui all'allegato XIII.</w:t>
        <w:br/>
        <w:t>Inoltre, se si tratta di analisi:</w:t>
        <w:br/>
        <w:t>a) per la ricerca dell'infezione da virus dell'afta epizootica,</w:t>
        <w:br/>
        <w:t>effettuata mediante saggio per la ricerca di anticorpi delle proteine</w:t>
        <w:br/>
        <w:t>non strutturali del virus dell'afta epizootica o altro metodo</w:t>
        <w:br/>
        <w:t>riconosciuto, devono essere soddisfatti i criteri per il</w:t>
        <w:br/>
        <w:t>campionamento nelle aziende di cui al punto 2.2 dell'allegato III. Se</w:t>
        <w:br/>
        <w:t>le modalita' di vaccinazione disposte dal Ministero della salute</w:t>
        <w:br/>
        <w:t>prevedono anche l'uso di animali sentinella, occorre tenere altresi'</w:t>
        <w:br/>
        <w:t>conto delle condizioni per il ripopolamento delle aziende infette di</w:t>
        <w:br/>
        <w:t>cui all'allegato V;</w:t>
        <w:br/>
        <w:t>b) per la ricerca di anticorpi delle proteine non strutturali del</w:t>
        <w:br/>
        <w:t>virus dell'afta epizootica, le stesse devono essere condotte su</w:t>
        <w:br/>
        <w:t>campioni prelevati da tutti gli animali vaccinati delle specie</w:t>
        <w:br/>
        <w:t>sensibili e dai loro discendenti non vaccinati in tutti gli</w:t>
        <w:br/>
        <w:t>allevamenti della zona di vaccinazione.</w:t>
      </w:r>
    </w:p>
    <w:p>
      <w:pPr>
        <w:pStyle w:val="NormaleWeb"/>
        <w:rPr/>
      </w:pPr>
      <w:r>
        <w:rPr/>
        <w:t>Art. 57.</w:t>
        <w:br/>
        <w:t>Classificazione degli allevamenti nella zona di vaccinazione</w:t>
        <w:br/>
        <w:t>1. I servizi veterinari delle aziende sanitarie effettuano la</w:t>
        <w:br/>
        <w:t>classificazione delle aziende situate nella zona di vaccinazione in</w:t>
        <w:br/>
        <w:t>cui si trovano animali di specie sensibili, in base all'esito</w:t>
        <w:br/>
        <w:t>dell'indagine di cui all'articolo 56, comma 1, e ai criteri di cui</w:t>
        <w:br/>
        <w:t>all'allegato I, cosiddetta fase «2 B».</w:t>
        <w:br/>
        <w:t>2. Oltre a quanto stabilito al comma 1, nelle aziende situate nella</w:t>
        <w:br/>
        <w:t>zona di vaccinazione, il veterinario ufficiale verifica le seguenti</w:t>
        <w:br/>
        <w:t>misure, disposte su proposta del servizio veterinario dall'autorita'</w:t>
        <w:br/>
        <w:t>sanitaria locale competente:</w:t>
        <w:br/>
        <w:t>a) per quelle in cui e' tenuto almeno un animale sospetto di</w:t>
        <w:br/>
        <w:t>essere infetto e nelle quali la presenza del virus dell'afta</w:t>
        <w:br/>
        <w:t>epizootica e' stata confermata in conformita' ai criteri di cui</w:t>
        <w:br/>
        <w:t>all'allegato I, l'applicazione delle prescrizioni degli articoli 10 e</w:t>
        <w:br/>
        <w:t>21;</w:t>
        <w:br/>
        <w:t>b) per quelle in cui e' tenuto almeno un animale delle specie</w:t>
        <w:br/>
        <w:t>sensibili sospetto di essere stato infettato attraverso un precedente</w:t>
        <w:br/>
        <w:t>contatto con il virus dell'afta epizootica ma prove ulteriori</w:t>
        <w:br/>
        <w:t>effettuate su tutti gli animali di specie sensibili presenti</w:t>
        <w:br/>
        <w:t>nell'azienda hanno confermato l'assenza di circolazione del virus:</w:t>
        <w:br/>
        <w:t>1) l'abbattimento degli animali delle specie sensibili presenti</w:t>
        <w:br/>
        <w:t>nell'azienda e la trasformazione delle relative carcasse;</w:t>
        <w:br/>
        <w:t>2) la pulizia e la disinfezione delle aziende ai sensi</w:t>
        <w:br/>
        <w:t>dell'articolo 11;</w:t>
        <w:br/>
        <w:t>3) il ripopolamento dell'azienda in conformita' all'allegato V.</w:t>
        <w:br/>
        <w:t>3. Per le aziende di cui alla lettera b) del comma 2, i servizi</w:t>
        <w:br/>
        <w:t>veterinari delle aziende sanitarie possono richiedere alla regione o</w:t>
        <w:br/>
        <w:t>alla provincia autonoma l'autorizzazione a disporre misure</w:t>
        <w:br/>
        <w:t>alternative all'abbattimento di tutti gli animali delle specie</w:t>
        <w:br/>
        <w:t>sensibili presenti nell'azienda, consistenti nella loro</w:t>
        <w:br/>
        <w:t>classificazione e ad effettuare:</w:t>
        <w:br/>
        <w:t>a) la soppressione di quelli risultati positivi ad almeno uno dei</w:t>
        <w:br/>
        <w:t>test approvati di cui all'articolo 56, comma 2, e la trasformazione</w:t>
        <w:br/>
        <w:t>delle relative carcasse;</w:t>
        <w:br/>
        <w:t>b) la macellazione di quelli non assoggettati alle misure di cui</w:t>
        <w:br/>
        <w:t>alla lettera a), che deve essere effettuata in conformita' alle</w:t>
        <w:br/>
        <w:t>prescrizioni stabilite dalla stessa regione o provincia autonoma</w:t>
        <w:br/>
        <w:t>contestualmente al rilascio della autorizzazione sopra citata.</w:t>
        <w:br/>
        <w:t>4. La regione o la provincia autonoma trasmette immediatamente</w:t>
        <w:br/>
        <w:t>l'autorizzazione di cui al comma 3 al Ministero della salute</w:t>
        <w:br/>
        <w:t>unitamente alle prescrizioni da essa stabilite per la macellazione</w:t>
        <w:br/>
        <w:t>degli animali ai sensi della lettera b) del medesimo comma 3.</w:t>
        <w:br/>
        <w:t>5. Nel caso di prodotti ottenuti dagli animali di cui al comma 3,</w:t>
        <w:br/>
        <w:t>lettera b), durante la fase 2 B, i servizi veterinari delle aziende</w:t>
        <w:br/>
        <w:t>sanitarie dispongono e verificano l'applicazione:</w:t>
        <w:br/>
        <w:t>a) delle disposizioni dell'articolo 55, commi 3 e 5, lettera a),</w:t>
        <w:br/>
        <w:t>per le carni fresche ottenute, rispettivamente, da ruminanti e da</w:t>
        <w:br/>
        <w:t>suidi;</w:t>
        <w:br/>
        <w:t>b) di almeno uno dei trattamenti di cui alle parti A e B</w:t>
        <w:br/>
        <w:t>dell'allegato IX, in funzione dell'utilizzo previsto, e delle</w:t>
        <w:br/>
        <w:t>disposizioni di cui all'articolo 54, commi 1, lettera c), 2, 3, 4 e</w:t>
        <w:br/>
        <w:t>5, lettera a), per il latte e i prodotti lattiero-caseari.</w:t>
        <w:br/>
        <w:t>6. Nelle aziende che detengono animali di specie sensibili in cui</w:t>
        <w:br/>
        <w:t>la presenza attuale o passata del virus dell'afta epizootica e' stata</w:t>
        <w:br/>
        <w:t>ufficialmente esclusa ai sensi dell'articolo 56, i servizi veterinari</w:t>
        <w:br/>
        <w:t>delle aziende sanitarie verificano l'applicazione delle misure</w:t>
        <w:br/>
        <w:t>stabilite all'articolo 58.</w:t>
      </w:r>
    </w:p>
    <w:p>
      <w:pPr>
        <w:pStyle w:val="NormaleWeb"/>
        <w:rPr/>
      </w:pPr>
      <w:r>
        <w:rPr/>
        <w:t>Art. 58.</w:t>
        <w:br/>
        <w:t>Misure applicabili nella zona di vaccinazione nel periodo compreso</w:t>
        <w:br/>
        <w:t>tra il completamento dell'indagine e della classificazione delle</w:t>
        <w:br/>
        <w:t>aziende e il ripristino della qualifica di ufficialmente indenne</w:t>
        <w:br/>
        <w:t>da afta epizootica e da infezione da afta epizootica</w:t>
        <w:br/>
        <w:t>1. Nella zona di vaccinazione, successivamente al completamento</w:t>
        <w:br/>
        <w:t>delle misure di cui all'articolo 57 e fino al ripristino della</w:t>
        <w:br/>
        <w:t>qualifica di ufficialmente indenne da afta epizootica e da infezione</w:t>
        <w:br/>
        <w:t>da afta epizootica ai sensi dell'articolo 59, cosiddetta «fase 3», su</w:t>
        <w:br/>
        <w:t>proposta del servizio veterinario, l'autorita' sanitaria locale</w:t>
        <w:br/>
        <w:t>competente dispone:</w:t>
        <w:br/>
        <w:t>a) il divieto dei movimenti degli animali delle specie sensibili</w:t>
        <w:br/>
        <w:t>al di fuori della zona di vaccinazione;</w:t>
        <w:br/>
        <w:t>b) i movimenti di animali delle specie sensibili tra le aziende</w:t>
        <w:br/>
        <w:t>situate nella zona di vaccinazione, solo previa autorizzazione.</w:t>
        <w:br/>
        <w:t>2. In deroga al divieto di cui al comma 1, lettera a), la regione o</w:t>
        <w:br/>
        <w:t>la provincia autonoma puo' autorizzare, disponendo l'applicazione di</w:t>
        <w:br/>
        <w:t>quanto stabilito dall'articolo 55, comma 2, il trasporto diretto di</w:t>
        <w:br/>
        <w:t>animali delle specie sensibili verso un stabilimento di macellazione</w:t>
        <w:br/>
        <w:t>ove devono essere immediatamente macellati.</w:t>
        <w:br/>
        <w:t>3. In deroga al divieto di cui al comma 1, lettera b), la regione o</w:t>
        <w:br/>
        <w:t>la provincia autonoma puo' autorizzare il trasporto di animali non</w:t>
        <w:br/>
        <w:t>vaccinati delle specie sensibili tra aziende situate nella zona di</w:t>
        <w:br/>
        <w:t>vaccinazione solo se vengono rispettate tutte le seguenti condizioni:</w:t>
        <w:br/>
        <w:t>a) entro ventiquattro ore dal carico, tutti gli animali delle</w:t>
        <w:br/>
        <w:t>specie sensibili presenti nell'azienda sono sottoposti ad esame</w:t>
        <w:br/>
        <w:t>clinico e non sono stati riscontrati sintomi clinici dell'afta</w:t>
        <w:br/>
        <w:t>epizootica;</w:t>
        <w:br/>
        <w:t>b) gli animali hanno sostato nell'azienda di origine per un</w:t>
        <w:br/>
        <w:t>periodo di almeno trenta giorni durante il quale nessun animale delle</w:t>
        <w:br/>
        <w:t>specie sensibili e' stato introdotto;</w:t>
        <w:br/>
        <w:t>c) l'azienda di origine non e' situata nella zona di protezione o</w:t>
        <w:br/>
        <w:t>di sorveglianza;</w:t>
        <w:br/>
        <w:t>d) gli animali destinati al trasporto sono stati individualmente</w:t>
        <w:br/>
        <w:t>sottoposti, con esito negativo, ad un test per l'individuazione degli</w:t>
        <w:br/>
        <w:t>anticorpi del virus dell'afta epizootica al termine del periodo di</w:t>
        <w:br/>
        <w:t>isolamento, o ad un esame sierologico portato a termine nell'azienda</w:t>
        <w:br/>
        <w:t>conformemente al punto 2.2 dell'allegato III a prescindere dalle</w:t>
        <w:br/>
        <w:t>specie interessate;</w:t>
        <w:br/>
        <w:t>e) gli animali non sono stati esposti ad alcuna sorgente di</w:t>
        <w:br/>
        <w:t>infezione durante il trasporto dall'azienda di origine al luogo di</w:t>
        <w:br/>
        <w:t>destinazione.</w:t>
        <w:br/>
        <w:t>4. I controlli e le verifiche del rispetto delle condizioni di cui</w:t>
        <w:br/>
        <w:t>al comma 3, sono effettuati dai servizi veterinari delle aziende</w:t>
        <w:br/>
        <w:t>sanitarie.</w:t>
        <w:br/>
        <w:t>5. Durante la fase 3, oltre alle misure di cui al comma 1, su</w:t>
        <w:br/>
        <w:t>proposta dei servizi sanitari, l'autorita' sanitaria competente</w:t>
        <w:br/>
        <w:t>dispone il divieto di uscita dall'azienda d'origine degli animali non</w:t>
        <w:br/>
        <w:t>vaccinati, nati da madri vaccinate. Il divieto non si applica nel</w:t>
        <w:br/>
        <w:t>caso in cui i predetti animali sono trasportati:</w:t>
        <w:br/>
        <w:t>a) ad un'azienda situata all'interno della zona di vaccinazione</w:t>
        <w:br/>
        <w:t>che ha la stessa qualifica sanitaria dell'azienda di origine degli</w:t>
        <w:br/>
        <w:t>animali;</w:t>
        <w:br/>
        <w:t>b) ad uno stabilimento di macellazione ai fini dell'immediata</w:t>
        <w:br/>
        <w:t>macellazione degli animali;</w:t>
        <w:br/>
        <w:t>c) ad un'azienda individuata dalla regione o dalla provincia</w:t>
        <w:br/>
        <w:t>autonoma, e dalla quale gli animali devono essere condotti</w:t>
        <w:br/>
        <w:t>direttamente ad uno stabilimento di macellazione;</w:t>
        <w:br/>
        <w:t>d) ad una qualsiasi azienda, se gli animali sono stati</w:t>
        <w:br/>
        <w:t>sottoposti, con esito negativo, a un test sierologico per</w:t>
        <w:br/>
        <w:t>l'individuazione di anticorpi del virus dell'afta epizootica eseguito</w:t>
        <w:br/>
        <w:t>su un campione ematico prelevato prima della spedizione dall'azienda</w:t>
        <w:br/>
        <w:t>di origine.</w:t>
        <w:br/>
        <w:t>6. Durante la fase 3, le carni fresche ottenute da animali non</w:t>
        <w:br/>
        <w:t>vaccinati di specie sensibili possono essere immesse sul mercato</w:t>
        <w:br/>
        <w:t>all'interno e all'esterno della zona di vaccinazione solo se:</w:t>
        <w:br/>
        <w:t>a) in tutta la zona di vaccinazione sono state attuate le misure</w:t>
        <w:br/>
        <w:t>di cui all'articolo 57, commi 2, lettera b), e 3 o, in alternativa,</w:t>
        <w:br/>
        <w:t>se gli animali sono trasportati allo stabilimento di macellazione</w:t>
        <w:br/>
        <w:t>alle condizioni previste dal comma 2 o dal comma 3, lettera d);</w:t>
        <w:br/>
        <w:t>b) lo stabilimento opera sotto controllo veterinario;</w:t>
        <w:br/>
        <w:t>c) nello stabilimento vengono trasformate unicamente carni</w:t>
        <w:br/>
        <w:t>fresche di animali di cui alla lettera a), o carni fresche di animali</w:t>
        <w:br/>
        <w:t>allevati o macellati al di fuori della zona di vaccinazione, ovvero</w:t>
        <w:br/>
        <w:t>carni fresche di cui al comma 8;</w:t>
        <w:br/>
        <w:t>d) le carni indicate alla lettera c) recano il bollo di cui al</w:t>
        <w:br/>
        <w:t>regolamento (CE) n. 853 del 2004;</w:t>
        <w:br/>
        <w:t>e) durante tutto il processo di produzione le carni fresche sono</w:t>
        <w:br/>
        <w:t>chiaramente identificate, trasportate e immagazzinate separatamente</w:t>
        <w:br/>
        <w:t>dalle altre carni.</w:t>
        <w:br/>
        <w:t>7. Le carni fresche ottenute da animali vaccinati di specie</w:t>
        <w:br/>
        <w:t>sensibili o da animali non vaccinati dal virus dell'afta epizootica,</w:t>
        <w:br/>
        <w:t>denominati sieropositivi, nati da madri vaccinate e macellate durante</w:t>
        <w:br/>
        <w:t>la fase 3, devono essere contrassegnate con il bollo sanitario</w:t>
        <w:br/>
        <w:t>previsto dal decreto legislativo 27 maggio 2005, n. 117, essere</w:t>
        <w:br/>
        <w:t>immagazzinate e trasportate separatamente dalle carni sprovviste di</w:t>
        <w:br/>
        <w:t>detto bollo e successivamente trasportate in recipienti ermeticamente</w:t>
        <w:br/>
        <w:t>chiusi in uno stabilimento designato dalla regione o dalla provincia</w:t>
        <w:br/>
        <w:t>autonoma ai fini del trattamento in conformita' del punto 1 della</w:t>
        <w:br/>
        <w:t>parte A dell'allegato VII.</w:t>
        <w:br/>
        <w:t>8. Durante la fase 3, in deroga al comma 7:</w:t>
        <w:br/>
        <w:t>a) le carni fresche e le frattaglie ottenute da grossi e piccoli</w:t>
        <w:br/>
        <w:t>ruminanti vaccinati o dai loro discendenti sieropositivi non</w:t>
        <w:br/>
        <w:t>vaccinati possono essere immesse sul mercato all'interno e</w:t>
        <w:br/>
        <w:t>all'esterno della zona di vaccinazione se:</w:t>
        <w:br/>
        <w:t>1) lo stabilimento opera sotto controllo veterinario;</w:t>
        <w:br/>
        <w:t>2) nello stabilimento vengono trasformate unicamente carni</w:t>
        <w:br/>
        <w:t>fresche, escluse le frattaglie, sottoposte al trattamento di cui ai</w:t>
        <w:br/>
        <w:t>punti 1, 3 e 4 della parte A dell'allegato VIII o le carni fresche di</w:t>
        <w:br/>
        <w:t>cui al comma 6 ovvero quelle ottenute da animali allevati o macellati</w:t>
        <w:br/>
        <w:t>al di fuori della zona di vaccinazione;</w:t>
        <w:br/>
        <w:t>3) le carni indicate al numero 2) riportano la bollatura</w:t>
        <w:br/>
        <w:t>sanitaria o la marchiatura di identificazione previste dal</w:t>
        <w:br/>
        <w:t>regolamento (CE) n. 853/2004;</w:t>
        <w:br/>
        <w:t>4) durante tutto il processo di produzione le carni fresche</w:t>
        <w:br/>
        <w:t>devono essere chiaramente identificate, trasportate e immagazzinate</w:t>
        <w:br/>
        <w:t>separatamente dalle altre carni;</w:t>
        <w:br/>
        <w:t>b) le carni fresche ottenute da suidi vaccinati e dai loro</w:t>
        <w:br/>
        <w:t>discendenti sieropositivi non vaccinati, prodotte nel periodo</w:t>
        <w:br/>
        <w:t>compreso tra l'inizio dell'indagine fino all'attuazione delle misure</w:t>
        <w:br/>
        <w:t>di cui all'articolo 57 in tutta la zona di vaccinazione e fino a che</w:t>
        <w:br/>
        <w:t>siano trascorsi almeno tre mesi dall'ultimo focolaio registrato in</w:t>
        <w:br/>
        <w:t>tale zona, possono essere immesse sul mercato dell'intero territorio</w:t>
        <w:br/>
        <w:t>nazionale sia all'interno che all'esterno della zona di vaccinazione</w:t>
        <w:br/>
        <w:t>se:</w:t>
        <w:br/>
        <w:t>1) lo stabilimento opera sotto controllo veterinario;</w:t>
        <w:br/>
        <w:t>2) nello stabilimento vengono trasformate unicamente le carni</w:t>
        <w:br/>
        <w:t>fresche di animali provenienti da aziende che soddisfano le</w:t>
        <w:br/>
        <w:t>condizioni di cui all'articolo 57, comma 6, o carni fresche ottenute</w:t>
        <w:br/>
        <w:t>da animali allevati e macellati al di fuori della zona di</w:t>
        <w:br/>
        <w:t>vaccinazione;</w:t>
        <w:br/>
        <w:t>3) recano un bollo sanitario, individuato in sede comunitaria,</w:t>
        <w:br/>
        <w:t>per assicurare le finalita' di cui al decreto legislativo 27 maggio</w:t>
        <w:br/>
        <w:t>2005, n. 117;</w:t>
        <w:br/>
        <w:t>4) durante tutto il processo di produzione le carni fresche</w:t>
        <w:br/>
        <w:t>devono essere chiaramente identificate, trasportate e immagazzinate</w:t>
        <w:br/>
        <w:t>separatamente dalle altre carni.</w:t>
        <w:br/>
        <w:t>9. La Commissione europea puo' autorizzare, su richiesta di uno</w:t>
        <w:br/>
        <w:t>Stato membro che vi ha interesse, l'immissione sul mercato delle</w:t>
        <w:br/>
        <w:t>carni di cui alla lettera b) del comma 8, ottenute in Italia, nel</w:t>
        <w:br/>
        <w:t>territorio di detto Stato, o in parte di esso, stabilendone le</w:t>
        <w:br/>
        <w:t>condizioni. Se dette carni sono prodotte in uno Stato membro diverso</w:t>
        <w:br/>
        <w:t>dall'Italia, la decisione in merito alla loro immissione sul</w:t>
        <w:br/>
        <w:t>territorio nazionale, o in parte di esso, spetta, sentite le regioni</w:t>
        <w:br/>
        <w:t>o le province autonome, al Ministero della salute che formula, se del</w:t>
        <w:br/>
        <w:t>caso, la relativa domanda di autorizzazione comunitaria, partecipando</w:t>
        <w:br/>
        <w:t>altresi' alla definizione delle relative condizioni.</w:t>
        <w:br/>
        <w:t>10. La spedizione dalla zona di vaccinazione di carni fresche di</w:t>
        <w:br/>
        <w:t>suidi vaccinati prodotte dopo il periodo di cui al capoverso della</w:t>
        <w:br/>
        <w:t>lettera b) del comma 8 fino al ripristino della qualifica di</w:t>
        <w:br/>
        <w:t>ufficialmente indenne ai sensi dell'articolo 61, deve essere</w:t>
        <w:br/>
        <w:t>effettuata nel rispetto delle norme stabilite in sede comunitaria e</w:t>
        <w:br/>
        <w:t>secondo le modalita' indicate, se necessario, dal Ministero della</w:t>
        <w:br/>
        <w:t>salute anche tramite il Centro nazionale di lotta di cui</w:t>
        <w:br/>
        <w:t>all'articolo 69; le regioni e le province autonome ne assicurano</w:t>
        <w:br/>
        <w:t>l'applicazione tramite i servizi veterinari.</w:t>
        <w:br/>
        <w:t>11. Il veterinario ufficiale certifica il rispetto delle</w:t>
        <w:br/>
        <w:t>prescrizioni di cui ai commi 6 e 8, lettera a), nonche', se ricorrono</w:t>
        <w:br/>
        <w:t>i presupposti, quelle del comma 9, quando le carni fresche di cui ai</w:t>
        <w:br/>
        <w:t>predetti commi sono destinate agli scambi intracomunitari ed</w:t>
        <w:br/>
        <w:t>effettuare costanti verifiche sulla conformita' di esse alle</w:t>
        <w:br/>
        <w:t>prescrizioni stabilite. Le regioni e le province autonome attuano,</w:t>
        <w:br/>
        <w:t>nell'ambito delle proprie attivita' istituzionali, verifiche sul</w:t>
        <w:br/>
        <w:t>controllo di conformita' svolto dai servizi veterinari delle aziende</w:t>
        <w:br/>
        <w:t>sanitarie e dai veterinari ufficiali e comunicano al Ministero della</w:t>
        <w:br/>
        <w:t>salute l'elenco degli stabilimenti da esse riconosciuti ai fini della</w:t>
        <w:br/>
        <w:t>predetta certificazione, nonche' ogni successiva variazione; il</w:t>
        <w:br/>
        <w:t>Ministero della salute comunica agli altri Stati membri e alla</w:t>
        <w:br/>
        <w:t>Commissione europea tale elenco e gli eventuali aggiornamenti. Quando</w:t>
        <w:br/>
        <w:t>le carni fresche giungono in Italia da altri Stati membri, i servizi</w:t>
        <w:br/>
        <w:t>veterinari delle aziende sanitarie devono verificare, anche su</w:t>
        <w:br/>
        <w:t>indicazione degli uffici veterinari per gli adempimenti comunitari di</w:t>
        <w:br/>
        <w:t>cui al decreto legislativo 30 gennaio 1993, n. 27, la presenza della</w:t>
        <w:br/>
        <w:t>certificazione veterinaria di accompagnamento e la sua completezza</w:t>
        <w:br/>
        <w:t>rispetto alle prescrizioni per esse previste, applicando, in caso di</w:t>
        <w:br/>
        <w:t>non conformita', le procedure di cui al decreto legislativo 30</w:t>
        <w:br/>
        <w:t>gennaio1993, n. 28, e successive modificazioni.</w:t>
        <w:br/>
        <w:t>12. Se in sede comunitaria, riguardo alle carni fresche di</w:t>
        <w:br/>
        <w:t>ruminanti non sottoposte al trattamento di cui all'Allegato VIII,</w:t>
        <w:br/>
        <w:t>parte A, nonche' alle carni macinate e alle preparazioni di carni</w:t>
        <w:br/>
        <w:t>ottenute da tali carni, destinate ad essere immesse sul mercato in</w:t>
        <w:br/>
        <w:t>una regione specifica dello Stato membro d'origine, e' disposto</w:t>
        <w:br/>
        <w:t>l'utilizzo di un bollo sanitario speciale, diverso da quelli previsti</w:t>
        <w:br/>
        <w:t>al numero 3) delle lettere a) e b) del comma 8, i servizi veterinari</w:t>
        <w:br/>
        <w:t>delle aziende sanitarie ne assicurano l'impiego, nel rispetto delle</w:t>
        <w:br/>
        <w:t>modalita' comunitarie eventualmente stabilite.</w:t>
        <w:br/>
        <w:t>13. Durante la fase 3:</w:t>
        <w:br/>
        <w:t>a) il latte e i prodotti lattiero-caseari ottenuti da animali</w:t>
        <w:br/>
        <w:t>vaccinati possono essere immessi sul mercato all'interno e</w:t>
        <w:br/>
        <w:t>all'esterno della zona di vaccinazione solo se sono stati sottoposti</w:t>
        <w:br/>
        <w:t>ad almeno uno dei trattamenti previsti alle parti A e B dell'allegato</w:t>
        <w:br/>
        <w:t>IX, a seconda che siano o meno destinati al consumo umano. Tale</w:t>
        <w:br/>
        <w:t>trattamento deve essere stato effettuato, sotto controllo ufficiale,</w:t>
        <w:br/>
        <w:t>presso uno stabilimento situato nella zona di vaccinazione e nel</w:t>
        <w:br/>
        <w:t>rispetto delle disposizioni di cui all'articolo 54, commi 1</w:t>
        <w:br/>
        <w:t>lettera c), 2, 3 e 4;</w:t>
        <w:br/>
        <w:t>b) la raccolta e il trasporto di campioni di latte crudo di</w:t>
        <w:br/>
        <w:t>animali di specie sensibili da aziende situate nella zona di</w:t>
        <w:br/>
        <w:t>vaccinazione a laboratori diversi da quelli autorizzati dal Ministero</w:t>
        <w:br/>
        <w:t>della salute per la diagnosi dell'afta epizootica, nonche' la</w:t>
        <w:br/>
        <w:t>trasformazione del latte in detti laboratori, sono assoggettati ad</w:t>
        <w:br/>
        <w:t>autorizzazione della regione o della provincia autonoma che devono</w:t>
        <w:br/>
        <w:t>adottare, contestualmente, ogni misura necessaria ad evitare la</w:t>
        <w:br/>
        <w:t>propagazione di un eventuale virus dell'afta epizootica;</w:t>
        <w:br/>
        <w:t>c) l'immissione sul mercato di prodotti di origine animale</w:t>
        <w:br/>
        <w:t>diversi da quelli di cui ai commi 6, 7, 8, 9, 10, 12, e alle</w:t>
        <w:br/>
        <w:t>lettere a) e b), e' assoggettata alle medesime misure stabilite agli</w:t>
        <w:br/>
        <w:t>articoli 30, 31, 32 e 42.</w:t>
      </w:r>
    </w:p>
    <w:p>
      <w:pPr>
        <w:pStyle w:val="NormaleWeb"/>
        <w:rPr/>
      </w:pPr>
      <w:r>
        <w:rPr/>
        <w:t>Note all'art. 58:</w:t>
        <w:br/>
        <w:t>- Per il regolamento (CE) n. 853/2004, vedi note</w:t>
        <w:br/>
        <w:t>all'art. 25.</w:t>
        <w:br/>
        <w:t>- Per il decreto legislativo 27 maggio 2005, n. 117,</w:t>
        <w:br/>
        <w:t>vedi note all'art. 25.</w:t>
        <w:br/>
        <w:t>- Per i decreti legislativi 30 gennaio 1993, nn. 27 e</w:t>
        <w:br/>
        <w:t>28, vedi note all'art. 25.</w:t>
      </w:r>
    </w:p>
    <w:p>
      <w:pPr>
        <w:pStyle w:val="NormaleWeb"/>
        <w:rPr/>
      </w:pPr>
      <w:r>
        <w:rPr/>
        <w:t>Art. 59.</w:t>
        <w:br/>
        <w:t>Ripristino della qualifica di ufficialmente indenne</w:t>
        <w:br/>
        <w:t>da afta epizootica e da infezione da afta epizootica</w:t>
        <w:br/>
        <w:t>1. La Commissione europea, con propria decisione, effettua il</w:t>
        <w:br/>
        <w:t>ripristino della qualifica di ufficialmente indenne da afta</w:t>
        <w:br/>
        <w:t>epizootica e da infezione da afta epizootica dello Stato o di una</w:t>
        <w:br/>
        <w:t>regione come definita all'articolo 2, comma 1, lettera t), tenuto</w:t>
        <w:br/>
        <w:t>conto delle condizioni stabilite agli articoli 60 e 61, riguardanti,</w:t>
        <w:br/>
        <w:t>rispettivamente, l'eradicazione della malattia nei territori</w:t>
        <w:br/>
        <w:t>interessati senza effettuazione della vaccinazione ovvero facendovi</w:t>
        <w:br/>
        <w:t>ricorso.</w:t>
        <w:br/>
        <w:t>2. La richiesta per il ripristino della qualifica di cui al</w:t>
        <w:br/>
        <w:t>comma 1, e' formulata alla Commissione europea dal Ministero della</w:t>
        <w:br/>
        <w:t>salute, su istanza delle regioni o delle province autonome</w:t>
        <w:br/>
        <w:t>interessate; prima di formulare la richiesta, il Ministero della</w:t>
        <w:br/>
        <w:t>salute, informandone le regioni e le province autonome interessate,</w:t>
        <w:br/>
        <w:t>puo' procedere ad ispezioni e verifiche per valutare la situazione e</w:t>
        <w:br/>
        <w:t>la sussistenza o meno delle condizioni per il ripristino della</w:t>
        <w:br/>
        <w:t>qualifica, avvalendosi di proprio personale e di quello del Centro</w:t>
        <w:br/>
        <w:t>nazionale di lotta di cui all'articolo 69.</w:t>
      </w:r>
    </w:p>
    <w:p>
      <w:pPr>
        <w:pStyle w:val="NormaleWeb"/>
        <w:rPr/>
      </w:pPr>
      <w:r>
        <w:rPr/>
        <w:t>Art. 60.</w:t>
        <w:br/>
        <w:t>Ripristino della qualifica a seguito dell'eradicazione</w:t>
        <w:br/>
        <w:t>dell'afta epizootica senza vaccinazione d'emergenza</w:t>
        <w:br/>
        <w:t>1. Nel caso di eradicazione di uno o piu' focolai di afta</w:t>
        <w:br/>
        <w:t>epizootica senza ricorso alla vaccinazione, il Ministero della salute</w:t>
        <w:br/>
        <w:t>richiede il ripristino della qualifica di ufficialmente indenne di</w:t>
        <w:br/>
        <w:t>cui all'articolo 59 se tutte le misure previste agli articoli 36 e 44</w:t>
        <w:br/>
        <w:t>sono state completate e se:</w:t>
        <w:br/>
        <w:t>a) sono soddisfatte le pertinenti raccomandazioni contenute nel</w:t>
        <w:br/>
        <w:t>capitolo relativo all'afta epizootica del Codice zoosanitario</w:t>
        <w:br/>
        <w:t>dell'Ufficio internazionale delle epizoozie (U.I.E.)., nella versione</w:t>
        <w:br/>
        <w:t>vigente al momento della richiesta di ripristino della qualifica;</w:t>
        <w:br/>
        <w:t>b) sono trascorsi almeno tre mesi dall'ultimo focolaio registrato</w:t>
        <w:br/>
        <w:t>di afta epizootica e prove cliniche e di laboratorio svolte in</w:t>
        <w:br/>
        <w:t>conformita' dell'allegato III hanno confermato l'assenza di infezione</w:t>
        <w:br/>
        <w:t>da virus dell'afta epizootica nello Stato o nella regione</w:t>
        <w:br/>
        <w:t>interessata.</w:t>
      </w:r>
    </w:p>
    <w:p>
      <w:pPr>
        <w:pStyle w:val="NormaleWeb"/>
        <w:rPr/>
      </w:pPr>
      <w:r>
        <w:rPr/>
        <w:t>Art. 61.</w:t>
        <w:br/>
        <w:t>Ripristino della qualifica a seguito dell'eradicazione</w:t>
        <w:br/>
        <w:t>dell'afta epizootica con vaccinazione</w:t>
        <w:br/>
        <w:t>1. Nel caso di eradicazione di uno o piu' focolai di afta</w:t>
        <w:br/>
        <w:t>epizootica per mezzo della vaccinazione, il Ministero della salute</w:t>
        <w:br/>
        <w:t>richiede il ripristino della qualifica di ufficialmente indenne di</w:t>
        <w:br/>
        <w:t>cui all'articolo 59 se tutte le misure previste agli articoli 36, 44,</w:t>
        <w:br/>
        <w:t>54, 55, 56 e 57 sono state completate e se sussiste, inoltre, una</w:t>
        <w:br/>
        <w:t>delle seguenti condizioni:</w:t>
        <w:br/>
        <w:t>a) sono soddisfatte le pertinenti raccomandazioni contenute nel</w:t>
        <w:br/>
        <w:t>capitolo relativo all'afta epizootica del Codice zoosanitario</w:t>
        <w:br/>
        <w:t>dell'U.I.E., nella versione vigente al momento della richiesta di</w:t>
        <w:br/>
        <w:t>ripristino della qualifica;</w:t>
        <w:br/>
        <w:t>b) sono trascorsi almeno tre mesi dalla macellazione dell'ultimo</w:t>
        <w:br/>
        <w:t>animale vaccinato ed e' stata condotta una sorveglianza sierologica;</w:t>
        <w:br/>
        <w:t>c) sono trascorsi almeno sei mesi dall'ultimo focolaio di afta</w:t>
        <w:br/>
        <w:t>epizootica o dal completamento della vaccinazione d'emergenza, se</w:t>
        <w:br/>
        <w:t>questa e' stata effettuata piu' tardi, e un'indagine sierologica</w:t>
        <w:br/>
        <w:t>basata sul rilevamento di anticorpi delle proteine non strutturali</w:t>
        <w:br/>
        <w:t>del virus dell'afta epizootica ha dimostrato l'assenza di infezione</w:t>
        <w:br/>
        <w:t>negli animali vaccinati conformemente agli orientamenti stabiliti ai</w:t>
        <w:br/>
        <w:t>sensi dell'articolo 67, comma 1, lettera b).</w:t>
      </w:r>
    </w:p>
    <w:p>
      <w:pPr>
        <w:pStyle w:val="NormaleWeb"/>
        <w:rPr/>
      </w:pPr>
      <w:r>
        <w:rPr/>
        <w:t>Art. 62.</w:t>
        <w:br/>
        <w:t>Modifica delle misure volte al ripristino della qualifica</w:t>
        <w:br/>
        <w:t>di ufficialmente indenne da afta epizootica e da infezione</w:t>
        <w:br/>
        <w:t>da afta epizootica</w:t>
        <w:br/>
        <w:t>1. Il Ministero della salute puo' chiedere alla Commissione</w:t>
        <w:br/>
        <w:t>europea, anche su istanza delle regioni e delle province autonome</w:t>
        <w:br/>
        <w:t>interessate, di disporre la revoca delle restrizioni applicate ai</w:t>
        <w:br/>
        <w:t>sensi del presente decreto:</w:t>
        <w:br/>
        <w:t>a) nel caso in cui non sussistano le condizioni di cui</w:t>
        <w:br/>
        <w:t>all'articolo 60, se risultano soddisfatti i requisiti di cui agli</w:t>
        <w:br/>
        <w:t>articoli 36 e 44, e' stata completata l'indagine clinica e</w:t>
        <w:br/>
        <w:t>sierologica con esito soddisfacente ed e' stata confermata l'assenza</w:t>
        <w:br/>
        <w:t>dell'infezione da virus dell'afta epizootica;</w:t>
        <w:br/>
        <w:t>b) nel caso in cui non sussistano le condizioni di cui</w:t>
        <w:br/>
        <w:t>all'articolo 61, se sono state completate, con esito soddisfacente,</w:t>
        <w:br/>
        <w:t>l'indagine clinica e sierologica di cui all'articolo 56, applicate le</w:t>
        <w:br/>
        <w:t>misure di cui all'articolo 57 ed e' stata confermata l'assenza</w:t>
        <w:br/>
        <w:t>dell'infezione da virus dell'afta epizootica.</w:t>
        <w:br/>
        <w:t>2. La Commissione europea, accordando la revoca ai sensi del</w:t>
        <w:br/>
        <w:t>comma 1, puo' disporre ulteriori limitazioni, secondo la decisione</w:t>
        <w:br/>
        <w:t>1999/468/CE.</w:t>
        <w:br/>
        <w:t>3. Nel caso venga disposta la revoca ai sensi del comma 1, resta</w:t>
        <w:br/>
        <w:t>fermo il potere della Commissione europea di disporre:</w:t>
        <w:br/>
        <w:t>a) limitazioni o divieti allo spostamento di animali delle specie</w:t>
        <w:br/>
        <w:t>sensibili dal territorio o dalla regione dello Stato in cui si e'</w:t>
        <w:br/>
        <w:t>manifestato il focolaio di afta epizootica verso un altro Stato</w:t>
        <w:br/>
        <w:t>membro fino all'avvenuto ripristino della qualifica di ufficialmente</w:t>
        <w:br/>
        <w:t>indenne da afta epizootica e da infezione da afta epizootica</w:t>
        <w:br/>
        <w:t>conformemente alle condizioni del Codice zoosanitario dell'U.I.E. Le</w:t>
        <w:br/>
        <w:t>predette limitazioni o divieti di spostamento verso altri Stati</w:t>
        <w:br/>
        <w:t>membri non riguardano gli animali delle specie sensibili che non sono</w:t>
        <w:br/>
        <w:t>stati vaccinati e vengono consegnati direttamente a un stabilimento</w:t>
        <w:br/>
        <w:t>di macellazione ai fini della immediata macellazione o, in</w:t>
        <w:br/>
        <w:t>alternativa, gli animali che sono stati isolati per almeno trenta</w:t>
        <w:br/>
        <w:t>giorni immediatamente prima del carico e sono stati sottoposti con</w:t>
        <w:br/>
        <w:t>esito negativo a prova sierologica per l'individuazione di anticorpi</w:t>
        <w:br/>
        <w:t>delle proteine strutturali del virus dell'afta epizootica condotta su</w:t>
        <w:br/>
        <w:t>campioni prelevati nei dieci giorni precedenti al carico;</w:t>
        <w:br/>
        <w:t>b) la riduzione del raggio della zona di sorveglianza intorno</w:t>
        <w:br/>
        <w:t>alla zona di vaccinazione di cui all'articolo 52, commi 3 e 4,</w:t>
        <w:br/>
        <w:t>successivamente al completamento con esito soddisfacente delle misure</w:t>
        <w:br/>
        <w:t>previste all'articolo 57 fino a quando la qualifica di ufficialmente</w:t>
        <w:br/>
        <w:t>indenne da afta epizootica e da infezione da afta epizootica non sia</w:t>
        <w:br/>
        <w:t>stata ripristinata secondo le condizioni del Codice zoosanitario</w:t>
        <w:br/>
        <w:t>dell'U.I.E.</w:t>
        <w:br/>
        <w:t>4. Nei casi previsti dal presente articolo, il Ministero della</w:t>
        <w:br/>
        <w:t>salute, informandone le regioni e le province autonome interessate,</w:t>
        <w:br/>
        <w:t>puo' procedere ad ispezioni e verifiche per valutare la corretta</w:t>
        <w:br/>
        <w:t>applicazione di quanto disposto in sede comunitaria, avvalendosi di</w:t>
        <w:br/>
        <w:t>proprio personale e di quello del Centro nazionale di lotta di cui</w:t>
        <w:br/>
        <w:t>all'articolo 69.</w:t>
      </w:r>
    </w:p>
    <w:p>
      <w:pPr>
        <w:pStyle w:val="NormaleWeb"/>
        <w:rPr/>
      </w:pPr>
      <w:r>
        <w:rPr/>
        <w:br/>
        <w:t>Nota all'art. 62:</w:t>
        <w:br/>
        <w:t>- La decisione 1999/468/CE e' pubblicata nella G.U.C.E.</w:t>
        <w:br/>
        <w:t>n. L. 184 del 17 luglio 1999.</w:t>
      </w:r>
    </w:p>
    <w:p>
      <w:pPr>
        <w:pStyle w:val="NormaleWeb"/>
        <w:rPr/>
      </w:pPr>
      <w:r>
        <w:rPr/>
        <w:t>Art. 63.</w:t>
        <w:br/>
        <w:t>Certificazione degli animali di specie sensibili</w:t>
        <w:br/>
        <w:t>e dei prodotti da essi derivati ai fini degli</w:t>
        <w:br/>
        <w:t>scambi intraco-munitari</w:t>
        <w:br/>
        <w:t>1. L'obbligo della certificazione supplementare richiesta dal</w:t>
        <w:br/>
        <w:t>presente decreto per gli animali delle specie sensibili o i prodotti</w:t>
        <w:br/>
        <w:t>da essi derivati destinati ad essere spediti dall'Italia ad altri</w:t>
        <w:br/>
        <w:t>Stati membri, permane fino al ripristino della qualifica di</w:t>
        <w:br/>
        <w:t>ufficialmente indenne da afta epizootica e da infezione da afta</w:t>
        <w:br/>
        <w:t>epizootica ai sensi degli articoli 60 e 61 di tutto o parte del</w:t>
        <w:br/>
        <w:t>territorio nazionale.</w:t>
        <w:br/>
        <w:t>2. Le regioni o le province autonome, nell'ambito delle proprie</w:t>
        <w:br/>
        <w:t>attivita' istituzionali, verificano il rispetto dell'obbligo di cui</w:t>
        <w:br/>
        <w:t>al comma 1 da parte dei servizi veterinari delle aziende sanitarie,</w:t>
        <w:br/>
        <w:t>comunicando immediatamente al Ministero della salute le eventuali</w:t>
        <w:br/>
        <w:t>irregolarita' constatate.</w:t>
        <w:br/>
        <w:t>3. Nel caso di animali delle specie sensibili o prodotti da essi</w:t>
        <w:br/>
        <w:t>derivati introdotti in Italia in provenienza da Stati membri il cui</w:t>
        <w:br/>
        <w:t>territorio e' in tutto o in parte sede di focolai di afta epizootica,</w:t>
        <w:br/>
        <w:t>i servizi veterinari delle aziende sanitarie devono verificare, anche</w:t>
        <w:br/>
        <w:t>su indicazione degli uffici veterinari per gli adempimenti comunitari</w:t>
        <w:br/>
        <w:t>di cui al decreto legislativo 30 gennaio 1993, n. 27, la presenza</w:t>
        <w:br/>
        <w:t>della certificazione supplementare richiesta, applicando, in sua</w:t>
        <w:br/>
        <w:t>assenza, le procedure di cui al decreto legislativo 30 gennaio 1993,</w:t>
        <w:br/>
        <w:t>n. 28, e successive modificazioni; ogni irregolarita' constatata deve</w:t>
        <w:br/>
        <w:t>essere altresi' comunicata immediatamente al Ministero della salute.</w:t>
        <w:br/>
        <w:t>Le predette attivita' di verifica devono essere effettuate fino a</w:t>
        <w:br/>
        <w:t>quando non vi e' stato ripristino della qualifica di ufficialmente</w:t>
        <w:br/>
        <w:t>indenne da afta epizootica e da infezione da afta epizootica ai sensi</w:t>
        <w:br/>
        <w:t>degli articoli 60 e 61 di tutto o parte del territorio dello Stato di</w:t>
        <w:br/>
        <w:t>provenienza delle merci.</w:t>
      </w:r>
    </w:p>
    <w:p>
      <w:pPr>
        <w:pStyle w:val="NormaleWeb"/>
        <w:rPr/>
      </w:pPr>
      <w:r>
        <w:rPr/>
        <w:t>Nota all'art. 63:</w:t>
        <w:br/>
        <w:t>- Per decreti legislativi 30 gennaio 1993, nn. 27 e 28,</w:t>
        <w:br/>
        <w:t>vedi note all'art. 25.</w:t>
      </w:r>
    </w:p>
    <w:p>
      <w:pPr>
        <w:pStyle w:val="NormaleWeb"/>
        <w:rPr/>
      </w:pPr>
      <w:r>
        <w:rPr/>
        <w:t>Art. 64.</w:t>
        <w:br/>
        <w:t>Movimenti di animali vaccinati di specie sensibili dopo il ripristino</w:t>
        <w:br/>
        <w:t>della qualifica di ufficialmente indenne da afta epizootica e da</w:t>
        <w:br/>
        <w:t>infezione da afta epizootica</w:t>
        <w:br/>
        <w:t>1. Su proposta dei servizi sanitari, l'autorita' sanitaria</w:t>
        <w:br/>
        <w:t>competente dispone il divieto di spedizione degli animali delle</w:t>
        <w:br/>
        <w:t>specie sensibili vaccinati contro l'afta epizootica dall'Italia verso</w:t>
        <w:br/>
        <w:t>altri Stati membri.</w:t>
        <w:br/>
        <w:t>2. I servizi veterinari delle aziende sanitarie possono derogare al</w:t>
        <w:br/>
        <w:t>divieto di cui al comma 1, in presenza e nel rispetto di disposizioni</w:t>
        <w:br/>
        <w:t>adottate in sede comunitaria limitatamente agli animali vaccinati</w:t>
        <w:br/>
        <w:t>delle specie sensibili tenuti nei giardini zoologici ed inclusi in un</w:t>
        <w:br/>
        <w:t>programma di conservazione della fauna selvatica o tenuti, a titolo</w:t>
        <w:br/>
        <w:t>di risorse genetiche di animali da allevamento, in fabbricati che</w:t>
        <w:br/>
        <w:t>risultano iscritti, da parte delle regioni e province autonome,</w:t>
        <w:br/>
        <w:t>nell'elenco dei centri di allevamento di animali indispensabili alla</w:t>
        <w:br/>
        <w:t>sopravvivenza della specie.</w:t>
      </w:r>
    </w:p>
    <w:p>
      <w:pPr>
        <w:pStyle w:val="NormaleWeb"/>
        <w:rPr/>
      </w:pPr>
      <w:r>
        <w:rPr/>
        <w:t>Art. 65.</w:t>
        <w:br/>
        <w:t>Laboratori e stabilimenti che manipolano virus vivi</w:t>
        <w:br/>
        <w:t>dell'afta epizootica e controlli</w:t>
        <w:br/>
        <w:t>1. La manipolazione di virus vivi dell'afta epizootica e'</w:t>
        <w:br/>
        <w:t>effettuata:</w:t>
        <w:br/>
        <w:t>a) ai fini di ricerca e diagnostica, esclusivamente nei</w:t>
        <w:br/>
        <w:t>laboratori riconosciuti, elencati nella parte A dell'allegato XI;</w:t>
        <w:br/>
        <w:t>b) ai fini della fabbricazione di antigeni inattivati per la</w:t>
        <w:br/>
        <w:t>produzione di vaccini o di vaccini e per la ricerca attinente,</w:t>
        <w:br/>
        <w:t>esclusivamente negli stabilimenti e nei laboratori riconosciuti,</w:t>
        <w:br/>
        <w:t>elencati nella parte B dell'allegato XI.</w:t>
        <w:br/>
        <w:t>2. Il Ministero della salute:</w:t>
        <w:br/>
        <w:t>a) sottopone a verifiche i laboratori e gli stabilimenti</w:t>
        <w:br/>
        <w:t>nazionali di cui al comma 1, anche al fine di accertare che operino</w:t>
        <w:br/>
        <w:t>in conformita' alle norme di bio-sicurezza di cui all'allegato XII;</w:t>
        <w:br/>
        <w:t>b) assicura la collaborazione agli esperti veterinari della</w:t>
        <w:br/>
        <w:t>Commissione europea incaricati di effettuare controlli a sondaggio</w:t>
        <w:br/>
        <w:t>per verificare se i sistemi di sicurezza applicati negli stabilimenti</w:t>
        <w:br/>
        <w:t>e nei laboratori di cui alle parti A e B dell'allegato XI sono</w:t>
        <w:br/>
        <w:t>conformi alle norme di bio-sicurezza definite nell'allegato XII;</w:t>
        <w:br/>
        <w:t>c) trasmette alla Commissione europea le opportune informazioni</w:t>
        <w:br/>
        <w:t>ai fini dell'aggiornamento dell'elenco degli stabilimenti e dei</w:t>
        <w:br/>
        <w:t>laboratori di cui alle parti A e B dell'allegato XI.</w:t>
      </w:r>
    </w:p>
    <w:p>
      <w:pPr>
        <w:pStyle w:val="NormaleWeb"/>
        <w:rPr/>
      </w:pPr>
      <w:r>
        <w:rPr/>
        <w:t>Art. 66.</w:t>
        <w:br/>
        <w:t>Laboratorio nazionale di riferimento</w:t>
        <w:br/>
        <w:t>1. Le prove di laboratorio intese ad accertare la presenza</w:t>
        <w:br/>
        <w:t>dell'afta epizootica sono effettuate dal competente laboratorio</w:t>
        <w:br/>
        <w:t>nazionale di riferimento di cui alla parte A dell'allegato XI, che e'</w:t>
        <w:br/>
        <w:t>tenuto ad eseguirle in conformita' alle disposizioni</w:t>
        <w:br/>
        <w:t>dell'articolo 68, e che e' altresi' responsabile del coordinamento di</w:t>
        <w:br/>
        <w:t>norme e metodi diagnostici applicati.</w:t>
        <w:br/>
        <w:t>2. Il Ministero della salute puo' autorizzare il laboratorio</w:t>
        <w:br/>
        <w:t>nazionale di cui al comma 1 a fungere da laboratorio di riferimento o</w:t>
        <w:br/>
        <w:t>fornire ed espletare incarichi e servizi anche per altri Stati, su</w:t>
        <w:br/>
        <w:t>loro richiesta. Detta cooperazione e' ufficializzata mediante uno</w:t>
        <w:br/>
        <w:t>specifico accordo concluso tra le autorita' competenti degli Stati</w:t>
        <w:br/>
        <w:t>richiedenti e il Ministero della salute, da notificare alla</w:t>
        <w:br/>
        <w:t>Commissione europea.</w:t>
        <w:br/>
        <w:t>3. Il laboratorio nazionale di cui al comma 1:</w:t>
        <w:br/>
        <w:t>a) svolge le funzioni e i compiti previsti all'allegato XV;</w:t>
        <w:br/>
        <w:t>b) garantisce il collegamento con il laboratorio comunitario di</w:t>
        <w:br/>
        <w:t>riferimento e provvede ad inviare a quest'ultimo campioni adeguati;</w:t>
        <w:br/>
        <w:t>c) finalizza le indagini di laboratorio previste dal presente</w:t>
        <w:br/>
        <w:t>decreto alla conferma o all'esclusione della presenza di afta</w:t>
        <w:br/>
        <w:t>epizootica o di altre malattie vescicolari;</w:t>
        <w:br/>
        <w:t>d) procede, quando la presenza dell'afta epizootica e' stata</w:t>
        <w:br/>
        <w:t>confermata ed e' stato identificato il sierotipo del virus, alla</w:t>
        <w:br/>
        <w:t>caratterizzazione del virus a livello dell'antigene in relazione ai</w:t>
        <w:br/>
        <w:t>ceppi del vaccino di riferimento, in collaborazione, se necessario,</w:t>
        <w:br/>
        <w:t>con il laboratorio comunitario di riferimento;</w:t>
        <w:br/>
        <w:t>e) assicura l'invio al laboratorio comunitario di riferimento,</w:t>
        <w:br/>
        <w:t>per ulteriori accertamenti, dei campioni prelevati da animali</w:t>
        <w:br/>
        <w:t>domestici recanti segni di malattie vescicolari ma risultati negativi</w:t>
        <w:br/>
        <w:t>al virus della malattia e, ove del caso, al virus della malattia</w:t>
        <w:br/>
        <w:t>vescicolare dei suini.</w:t>
        <w:br/>
        <w:t>4. In particolari situazioni epidemiologiche il Ministero della</w:t>
        <w:br/>
        <w:t>salute, sentito il Centro di referenza per le malattie vescicolare,</w:t>
        <w:br/>
        <w:t>puo' autorizzare altri laboratori per l'esecuzione di test</w:t>
        <w:br/>
        <w:t>sierologici di screening o di conferma diagnostica, previa verifica</w:t>
        <w:br/>
        <w:t>del possesso dei requisiti stabiliti dal presente decreto.</w:t>
      </w:r>
    </w:p>
    <w:p>
      <w:pPr>
        <w:pStyle w:val="NormaleWeb"/>
        <w:rPr/>
      </w:pPr>
      <w:r>
        <w:rPr/>
        <w:t>Art. 67.</w:t>
        <w:br/>
        <w:t>Norme di sicurezza e orientamenti per la sorveglianza</w:t>
        <w:br/>
        <w:t>1. Il Ministero della salute assicura la vigilanza e il controllo</w:t>
        <w:br/>
        <w:t>sulla corretta applicazione, da parte degli stabilimenti e dei</w:t>
        <w:br/>
        <w:t>laboratori di cui all'articolo 65, nonche' di quelli di cui</w:t>
        <w:br/>
        <w:t>all'articolo 66, delle disposizioni o indicazioni stabilite in sede</w:t>
        <w:br/>
        <w:t>comunitaria che concernono:</w:t>
        <w:br/>
        <w:t>a) le norme minime per i laboratori che manipolano virus</w:t>
        <w:br/>
        <w:t>dell'afta epizootica in vivo e in vitro;</w:t>
        <w:br/>
        <w:t>b) gli orientamenti per la sorveglianza richiesti per recuperare</w:t>
        <w:br/>
        <w:t>la qualifica di ufficialmente indenne da afta epizootica e da</w:t>
        <w:br/>
        <w:t>infezione;</w:t>
        <w:br/>
        <w:t>c) le buone prassi per i sistemi di sicurezza applicati negli</w:t>
        <w:br/>
        <w:t>stabilimenti e nei laboratori di cui alle parti A e B dell'allegato</w:t>
        <w:br/>
        <w:t>XI.</w:t>
        <w:br/>
        <w:t>2. Per i fini di cui al comma 1, le regioni e le province autonome</w:t>
        <w:br/>
        <w:t>forniscono la propria collaborazione al Ministero della salute, in</w:t>
        <w:br/>
        <w:t>particolare per quanto attiene la verifica e il controllo circa la</w:t>
        <w:br/>
        <w:t>corretta applicazione degli orientamenti di cui al comma 1,</w:t>
        <w:br/>
        <w:t>lettera b), da parte dei servizi veterinari delle aziende sanitarie.</w:t>
      </w:r>
    </w:p>
    <w:p>
      <w:pPr>
        <w:pStyle w:val="NormaleWeb"/>
        <w:rPr/>
      </w:pPr>
      <w:r>
        <w:rPr/>
        <w:t>Art. 68.</w:t>
        <w:br/>
        <w:t>Test e norme per la diagnosi della malattia</w:t>
        <w:br/>
        <w:t>e per la diagnosi differenziale di altre malattie vescicolari</w:t>
        <w:br/>
        <w:t>1. Ai fini della diagnosi della malattia, il laboratorio nazionale</w:t>
        <w:br/>
        <w:t>di cui all'articolo 66:</w:t>
        <w:br/>
        <w:t>a) deve utilizzare i test e le norme specificati all'allegato</w:t>
        <w:br/>
        <w:t>XIII;</w:t>
        <w:br/>
        <w:t>b) assicura l'applicazione delle indicazioni eventualmente</w:t>
        <w:br/>
        <w:t>stabilite in sede comunitaria circa la diagnosi dell'afta epizootica</w:t>
        <w:br/>
        <w:t>e la diagnosi differenziale di malattie vescicolari diverse dalla</w:t>
        <w:br/>
        <w:t>malattia vescicolare dei suini.</w:t>
        <w:br/>
        <w:t>2. Il Ministero della salute assicura una conforme e tempestiva</w:t>
        <w:br/>
        <w:t>applicazione delle eventuali disposizioni adottate in sede</w:t>
        <w:br/>
        <w:t>comunitaria riguardanti l'acquisto, il magazzinaggio e la fornitura</w:t>
        <w:br/>
        <w:t>ai laboratori nazionali di quantitativi sufficienti di reagenti</w:t>
        <w:br/>
        <w:t>specifici o test diagnostici in caso di emergenza.</w:t>
      </w:r>
    </w:p>
    <w:p>
      <w:pPr>
        <w:pStyle w:val="NormaleWeb"/>
        <w:rPr/>
      </w:pPr>
      <w:r>
        <w:rPr/>
        <w:t>Art. 69.</w:t>
        <w:br/>
        <w:t>Piani di emergenza</w:t>
        <w:br/>
        <w:t>1. Il Ministero della salute, tramite il Centro nazionale di lotta</w:t>
        <w:br/>
        <w:t>ed emergenza contro le malattie animali, istituito con decreto-legge</w:t>
        <w:br/>
        <w:t>1° ottobre 2005, n. 202, convertito, con modificazioni, dalla legge</w:t>
        <w:br/>
        <w:t>30 novembre 2005, n. 244, di seguito denominato Centro nazionale,</w:t>
        <w:br/>
        <w:t>redige un piano di emergenza secondo i criteri e i requisiti definiti</w:t>
        <w:br/>
        <w:t>nell'allegato XVII.</w:t>
        <w:br/>
        <w:t>2. Il piano di emergenza, redatto avvalendosi del Centro nazionale</w:t>
        <w:br/>
        <w:t>di referenza per le malattie vescicolari e del Centro nazionale per</w:t>
        <w:br/>
        <w:t>l'epidemiologia, deve:</w:t>
        <w:br/>
        <w:t>a) specificare le misure nazionali da applicare in caso di</w:t>
        <w:br/>
        <w:t>comparsa di afta epizootica al fine di mantenere un elevato livello</w:t>
        <w:br/>
        <w:t>di preparazione e capacita' di far fronte alla malattia e un elevato</w:t>
        <w:br/>
        <w:t>livello di protezione ambientale;</w:t>
        <w:br/>
        <w:t>b) prevedere la disponibilita' di strutture, apparecchiature,</w:t>
        <w:br/>
        <w:t>addetti ed altri materiali appropriati necessari per una rapida ed</w:t>
        <w:br/>
        <w:t>efficace eradicazione dei focolai di afta epizootica;</w:t>
        <w:br/>
        <w:t>c) garantire il coordinamento con gli Stati membri limitrofi e</w:t>
        <w:br/>
        <w:t>incoraggiare la cooperazione con i Paesi terzi limitrofi;</w:t>
        <w:br/>
        <w:t>d) prevedere, nel caso indicato al punto 12 dell'allegato XVII,</w:t>
        <w:br/>
        <w:t>le misure da attuare fornendo indicazioni precise riguardo:</w:t>
        <w:br/>
        <w:t>1) ai quantitativi di vaccino necessari nel caso di una</w:t>
        <w:br/>
        <w:t>vaccinazione di emergenza;</w:t>
        <w:br/>
        <w:t>2) ai criteri in base ai quali procedere alle vaccinazioni,</w:t>
        <w:br/>
        <w:t>tenuto conto della densita' animale e di quanto stabilito</w:t>
        <w:br/>
        <w:t>nell'allegato X;</w:t>
        <w:br/>
        <w:t>e) indicare i criteri per decidere se interrare o incenerire in</w:t>
        <w:br/>
        <w:t>loco le carcasse degli animali morti o abbattuti, al fine di impedire</w:t>
        <w:br/>
        <w:t>ogni danno evitabile all'ambiente, assicurando nel contempo il</w:t>
        <w:br/>
        <w:t>massimo livello di lotta contro la malattia.</w:t>
        <w:br/>
        <w:t>3. Il Ministero della salute:</w:t>
        <w:br/>
        <w:t>a) sottopone il piano di cui al comma 1 all'approvazione della</w:t>
        <w:br/>
        <w:t>Commissione europea e lo modifica per tenere conto delle eventuali</w:t>
        <w:br/>
        <w:t>osservazioni da essa formulate in tale fase;</w:t>
        <w:br/>
        <w:t>b) successivamente all'avvenuta approvazione del piano, notifica</w:t>
        <w:br/>
        <w:t>tempestivamente alla stessa Commissione eventuali modifiche</w:t>
        <w:br/>
        <w:t>significative apportatevi;</w:t>
        <w:br/>
        <w:t>c) aggiorna il piano di emergenza ogni cinque anni, in</w:t>
        <w:br/>
        <w:t>particolare alla luce delle esercitazioni in tempo reale di cui</w:t>
        <w:br/>
        <w:t>all'articolo 70, e lo presenta alla Commissione europea per la sua</w:t>
        <w:br/>
        <w:t>approvazione.</w:t>
      </w:r>
    </w:p>
    <w:p>
      <w:pPr>
        <w:pStyle w:val="NormaleWeb"/>
        <w:rPr/>
      </w:pPr>
      <w:r>
        <w:rPr/>
        <w:t>Nota all'art. 69:</w:t>
        <w:br/>
        <w:t>- Il decreto-legge 1° ottobre 2005, n. 202, convertito</w:t>
        <w:br/>
        <w:t>con modificazioni, dalla legge 30 novembre 2005, n. 244,</w:t>
        <w:br/>
        <w:t>recante: «Conversione in legge, con modificazioni, del</w:t>
        <w:br/>
        <w:t>decereto-legge 1° ottobre 2005, n. 202, recante misure</w:t>
        <w:br/>
        <w:t>urgenti per la prevenzione dell'influenza aviaria.», e'</w:t>
        <w:br/>
        <w:t>pubblicato nella Gazzetta Ufficiale n. 229 del 1° ottobre</w:t>
        <w:br/>
        <w:t>2005.</w:t>
      </w:r>
    </w:p>
    <w:p>
      <w:pPr>
        <w:pStyle w:val="NormaleWeb"/>
        <w:rPr/>
      </w:pPr>
      <w:r>
        <w:rPr/>
        <w:t>Art. 70.</w:t>
        <w:br/>
        <w:t>Esercitazioni e simulazioni di emergenza</w:t>
        <w:br/>
        <w:t>1. Il Ministero della salute, tramite il Centro nazionale di lotta</w:t>
        <w:br/>
        <w:t>di cui all'articolo 69, d'intesa con le regioni e le province</w:t>
        <w:br/>
        <w:t>autonome interessate:</w:t>
        <w:br/>
        <w:t>a) programma ed effettua esercitazioni e simulazione di emergenza</w:t>
        <w:br/>
        <w:t>in conformita' al rispettivo piano di emergenza approvato e a quanto</w:t>
        <w:br/>
        <w:t>previsto all'allegato XVII, e, per quanto possibile, in stretta</w:t>
        <w:br/>
        <w:t>collaborazione con le autorita' competenti degli altri Stati membri o</w:t>
        <w:br/>
        <w:t>dei Paesi terzi limitrofi. Le esercitazioni e le simulazioni sono</w:t>
        <w:br/>
        <w:t>programmate ed effettuate avvalendosi del Centro nazionale di</w:t>
        <w:br/>
        <w:t>referenza per le malattie vescicolari e in collaborazione con le</w:t>
        <w:br/>
        <w:t>regioni e le province autonome;</w:t>
        <w:br/>
        <w:t>b) comunica alla Commissione europea i risultati delle</w:t>
        <w:br/>
        <w:t>esercitazioni e simulazioni di cui alla lettera a), trasmettendo una</w:t>
        <w:br/>
        <w:t>relazione ai sensi dell'articolo 8, comma 2, del decreto legislativo</w:t>
        <w:br/>
        <w:t>22 maggio 1999, n. 196.</w:t>
      </w:r>
    </w:p>
    <w:p>
      <w:pPr>
        <w:pStyle w:val="NormaleWeb"/>
        <w:rPr/>
      </w:pPr>
      <w:r>
        <w:rPr/>
        <w:t>Nota all'art. 70:</w:t>
        <w:br/>
        <w:t>- L'art. 8, comma 2, del decreto legislativo 22 maggio</w:t>
        <w:br/>
        <w:t>1999, n. 196, cosi' recita:</w:t>
        <w:br/>
        <w:t>«Art. 8. - 1. (Omissis).</w:t>
        <w:br/>
        <w:t>2. Il Ministero della sanita' comunica alla Commissione</w:t>
        <w:br/>
        <w:t>europea, entro il 31 maggio di ogni anno, e per la prima</w:t>
        <w:br/>
        <w:t>volta entro il 1999, informazioni dettagliate relative alla</w:t>
        <w:br/>
        <w:t>presenza sul territorio nazionale, durante l'anno</w:t>
        <w:br/>
        <w:t>precedente, delle malattie di cui all'allegato E, parte I,</w:t>
        <w:br/>
        <w:t>o di qualsiasi malattia per la quale la normativa</w:t>
        <w:br/>
        <w:t>comunitaria preveda garanzie supplementari, nonche'</w:t>
        <w:br/>
        <w:t>informazioni dettagliate sui programmi di controllo e di</w:t>
        <w:br/>
        <w:t>eradicazione delle malattie in corso, secondo i criteri</w:t>
        <w:br/>
        <w:t>stabiliti in sede comunitaria.».</w:t>
      </w:r>
    </w:p>
    <w:p>
      <w:pPr>
        <w:pStyle w:val="NormaleWeb"/>
        <w:rPr/>
      </w:pPr>
      <w:r>
        <w:rPr/>
        <w:t>Art. 71.</w:t>
        <w:br/>
        <w:t>Funzioni e compiti del Centro nazionale di lotta contro la malattia</w:t>
        <w:br/>
        <w:t>1. In caso di insorgenza della malattia, il Centro nazionale di cui</w:t>
        <w:br/>
        <w:t>all'articolo 69, assicura per l'intero territorio nazionale il</w:t>
        <w:br/>
        <w:t>coordinamento di tutte le misure ed attivita' necessarie al controllo</w:t>
        <w:br/>
        <w:t>e l'eradicazione della malattia, provvedendo tra l'altro a:</w:t>
        <w:br/>
        <w:t>a) pianificare le necessarie misure di controllo;</w:t>
        <w:br/>
        <w:t>b) coordinare e verificare le attivita' dei Centri territoriali</w:t>
        <w:br/>
        <w:t>di cui all'articolo 73;</w:t>
        <w:br/>
        <w:t>c) verificare la pronta ed efficace attuazione dei provvedimenti</w:t>
        <w:br/>
        <w:t>adottati o delle disposizioni da esso impartite da parte dei Centri</w:t>
        <w:br/>
        <w:t>locali di lotta contro la malattia;</w:t>
        <w:br/>
        <w:t>d) nell'ambito delle risorse economiche e di personale</w:t>
        <w:br/>
        <w:t>disponibili, mettere personale ed altre risorse a disposizione dei</w:t>
        <w:br/>
        <w:t>Centri locali di lotta contro la malattia;</w:t>
        <w:br/>
        <w:t>e) trasmettere informazioni alla Commissione, alle autorita'</w:t>
        <w:br/>
        <w:t>competenti degli altri Stati membri e alle altre autorita' nazionali,</w:t>
        <w:br/>
        <w:t>incluse le autorita' e gli organismi competenti in materia di</w:t>
        <w:br/>
        <w:t>ambiente, nonche' alle organizzazioni e agli enti veterinari,</w:t>
        <w:br/>
        <w:t>agricoli e commerciali;</w:t>
        <w:br/>
        <w:t>f) organizzare campagne di vaccinazione d'emergenza e la</w:t>
        <w:br/>
        <w:t>definizione delle zone di vaccinazione;</w:t>
        <w:br/>
        <w:t>g) assicurare il collegamento con i laboratori di diagnosi;</w:t>
        <w:br/>
        <w:t>h) assicurare il collegamento con le autorita' competenti in</w:t>
        <w:br/>
        <w:t>materia di ambiente per coordinare gli interventi in termini di</w:t>
        <w:br/>
        <w:t>sicurezza veterinaria e ambientale;</w:t>
        <w:br/>
        <w:t>i) assicurare i contatti con gli organi di informazione;</w:t>
        <w:br/>
        <w:t>l) assicurare il collegamento con le autorita' di polizia ai fini</w:t>
        <w:br/>
        <w:t>dell'adozione di specifici provvedimenti;</w:t>
        <w:br/>
        <w:t>m) delegare, con provvedimento scritto e ove ritenuto utile,</w:t>
        <w:br/>
        <w:t>alcuni compiti ai Centri territoriali.</w:t>
      </w:r>
    </w:p>
    <w:p>
      <w:pPr>
        <w:pStyle w:val="NormaleWeb"/>
        <w:rPr/>
      </w:pPr>
      <w:r>
        <w:rPr/>
        <w:t>Art. 72.</w:t>
        <w:br/>
        <w:t>Requisiti tecnici del Centro nazionale di lotta contro la malattia</w:t>
        <w:br/>
        <w:t>1. Per assicurare un'efficace gestione delle misure di lotta ed</w:t>
        <w:br/>
        <w:t>eradicazione della malattia, il Centro nazionale di cui</w:t>
        <w:br/>
        <w:t>all'articolo 69, nell'ambito dei finanziamenti previsti dal</w:t>
        <w:br/>
        <w:t>decreto-legge 1° ottobre 2005, n. 202, convertito, con modificazioni,</w:t>
        <w:br/>
        <w:t>dalla legge 30 novembre 2005, n. 244, deve avere la disponibilita' di</w:t>
        <w:br/>
        <w:t>personale, impianti e attrezzature, tra cui almeno:</w:t>
        <w:br/>
        <w:t>a) un sistema di identificazione degli allevamenti e di</w:t>
        <w:br/>
        <w:t>localizzazione degli animali, preferibilmente informatizzato;</w:t>
        <w:br/>
        <w:t>b) opportuni mezzi di comunicazione, compresi telefoni, fax e, se</w:t>
        <w:br/>
        <w:t>possibile, sistemi di comunicazione con gli organi di informazione;</w:t>
        <w:br/>
        <w:t>c) un sistema di comunicazione, preferibilmente informatizzato,</w:t>
        <w:br/>
        <w:t>che consenta lo scambio di informazioni con i centri locali di lotta</w:t>
        <w:br/>
        <w:t>contro la malattia, i laboratori e gli altri organismi interessati;</w:t>
        <w:br/>
        <w:t>d) le carte geografiche ed altre fonti di informazione</w:t>
        <w:br/>
        <w:t>utilizzabili nell'orientamento delle misure di lotta;</w:t>
        <w:br/>
        <w:t>e) un registro da aggiornare quotidianamente aggiornato in cui</w:t>
        <w:br/>
        <w:t>annotare, in ordine cronologico, tutti gli eventi associati ad un</w:t>
        <w:br/>
        <w:t>focolaio di afta epizootica e in modo da consentire di collegare e</w:t>
        <w:br/>
        <w:t>coordinare le diverse attivita';</w:t>
        <w:br/>
        <w:t>f) un elenco aggiornato degli organismi e dei laboratori</w:t>
        <w:br/>
        <w:t>nazionali e internazionali competenti, da contattare in caso di</w:t>
        <w:br/>
        <w:t>insorgenza di un focolaio della malattia;</w:t>
        <w:br/>
        <w:t>g) un elenco aggiornato del personale e degli altri collaboratori</w:t>
        <w:br/>
        <w:t>che possono essere chiamati ad operare immediatamente nei centri</w:t>
        <w:br/>
        <w:t>territoriali di lotta, coadiuvando il gruppo di esperti di cui</w:t>
        <w:br/>
        <w:t>all'articolo 75 nel caso di insorgenza di un focolaio della malattia;</w:t>
        <w:br/>
        <w:t>h) un elenco aggiornato delle autorita' competenti in materia di</w:t>
        <w:br/>
        <w:t>protezione ambientale e degli organismi da contattare in caso di</w:t>
        <w:br/>
        <w:t>insorgenza di un focolaio della malattia;</w:t>
        <w:br/>
        <w:t>i) le mappe che localizzino adeguate zone di trasformazione delle</w:t>
        <w:br/>
        <w:t>carcasse degli animali morti o abbattuti;</w:t>
        <w:br/>
        <w:t>l) un elenco delle imprese di trattamento e trasformazione</w:t>
        <w:br/>
        <w:t>autorizzate a svolgere le operazioni di trattamento o trasformazione</w:t>
        <w:br/>
        <w:t>delle carcasse animali e dei rifiuti di origine animale che</w:t>
        <w:br/>
        <w:t>potrebbero essere commissionate in caso di insorgenza di un focolaio</w:t>
        <w:br/>
        <w:t>della malattia, con indicazione della capacita', dell'indirizzo e di</w:t>
        <w:br/>
        <w:t>altre informazioni utili per contattarle;</w:t>
        <w:br/>
        <w:t>m) un elenco di misure per la sorveglianza e il controllo dello</w:t>
        <w:br/>
        <w:t>smaltimento dei disinfettanti e dei tessuti e dei fluidi corporei</w:t>
        <w:br/>
        <w:t>nell'ambiente circostante a seguito del decomposizione delle</w:t>
        <w:br/>
        <w:t>carcasse, segnatamente nelle acque superficiali e sotterranee.</w:t>
      </w:r>
    </w:p>
    <w:p>
      <w:pPr>
        <w:pStyle w:val="NormaleWeb"/>
        <w:rPr/>
      </w:pPr>
      <w:r>
        <w:rPr/>
        <w:t>Nota all'art. 72:</w:t>
        <w:br/>
        <w:t>- Per il decreto-legge l° ottobre 2005, n. 202,</w:t>
        <w:br/>
        <w:t>convertito con modificazioni dalla legge 30 novembre 2005,</w:t>
        <w:br/>
        <w:t>n. 244, vedi note all'art. 69.</w:t>
      </w:r>
    </w:p>
    <w:p>
      <w:pPr>
        <w:pStyle w:val="NormaleWeb"/>
        <w:rPr/>
      </w:pPr>
      <w:r>
        <w:rPr/>
        <w:t>Art. 73.</w:t>
        <w:br/>
        <w:t>Istituzione, funzioni e compiti dei Centri territoriali</w:t>
        <w:br/>
        <w:t>di lotta contro la malattia</w:t>
        <w:br/>
        <w:t>1. Le regioni e le province autonome, in caso di insorgenza di</w:t>
        <w:br/>
        <w:t>focolai sul proprio territorio, nell'ambito delle risorse finanziarie</w:t>
        <w:br/>
        <w:t>disponibili a legislazione vigente, devono essere in grado di</w:t>
        <w:br/>
        <w:t>assicurare l'immediata operativita' dei Centri territoriali di lotta</w:t>
        <w:br/>
        <w:t>contro la malattia, di seguito denominati Centri territoriali, che</w:t>
        <w:br/>
        <w:t>abbiano le seguenti caratteristiche:</w:t>
        <w:br/>
        <w:t>a) siano dotati di quanto necessario a garantire la pronta</w:t>
        <w:br/>
        <w:t>attuazione delle misure previste dal presente decreto in caso di</w:t>
        <w:br/>
        <w:t>insorgenza di un focolaio della malattia, anche avuto riguardo alla</w:t>
        <w:br/>
        <w:t>rapida attuazione delle misure riguardanti l'indagine epidemiologica,</w:t>
        <w:br/>
        <w:t>la protezione ambientale, la trasformazione delle carcasse</w:t>
        <w:br/>
        <w:t>provenienti dagli allevamenti infetti, la sorveglianza ufficiale</w:t>
        <w:br/>
        <w:t>delle zone, la rintracciabilita' degli animali e dei prodotti, gli</w:t>
        <w:br/>
        <w:t>abbattimenti preventivi e la macellazione d'urgenza, la pulizia, la</w:t>
        <w:br/>
        <w:t>disinfezione, le altre misure igieniche e la vaccinazione</w:t>
        <w:br/>
        <w:t>d'emergenza;</w:t>
        <w:br/>
        <w:t>b) provvedano a comunicare al Centro nazionale l'ubicazione dei</w:t>
        <w:br/>
        <w:t>Centri territoriali nonche', l'organizzazione, il personale, gli</w:t>
        <w:br/>
        <w:t>impianti e le attrezzature, i sistemi di gestione, le linee di</w:t>
        <w:br/>
        <w:t>comunicazione e i canali d'informazione di cui sono dotati, al fine</w:t>
        <w:br/>
        <w:t>dell'inserimento dei relativi dati nei piani di emergenza nazionali;</w:t>
        <w:br/>
        <w:t>c) assicurino uno stretto coordinamento e cooperazione dei Centri</w:t>
        <w:br/>
        <w:t>territoriali di lotta con il Centro nazionale, garantendo, in</w:t>
        <w:br/>
        <w:t>particolare, la pronta ed efficace attuazione dei provvedimenti</w:t>
        <w:br/>
        <w:t>adottati o delle disposizioni da esso impartite.</w:t>
      </w:r>
    </w:p>
    <w:p>
      <w:pPr>
        <w:pStyle w:val="NormaleWeb"/>
        <w:rPr/>
      </w:pPr>
      <w:r>
        <w:rPr/>
        <w:t>Art. 74.</w:t>
        <w:br/>
        <w:t>Requisiti tecnici dei Centri territoriali</w:t>
        <w:br/>
        <w:t>1. Per i fini di cui all'articolo 73, comma 1, lettera a), le</w:t>
        <w:br/>
        <w:t>regioni e le province autonome, nell'ambito delle risorse finanziarie</w:t>
        <w:br/>
        <w:t>disponibili a legislazione vigente, garantiscono che i Centri</w:t>
        <w:br/>
        <w:t>territoriali abbiano almeno la disponibilita' di:</w:t>
        <w:br/>
        <w:t>a) una linea telefonica riservata alle comunicazioni con il</w:t>
        <w:br/>
        <w:t>Centro nazionale di lotta contro la malattia; linee telefoniche</w:t>
        <w:br/>
        <w:t>accessibili, da cui gli allevatori ed altri residenti possono</w:t>
        <w:br/>
        <w:t>ottenere informazioni aggiornate e accurate sulle misure prese;</w:t>
        <w:br/>
        <w:t>b) collaboratori dotati degli strumenti necessari a garantire la</w:t>
        <w:br/>
        <w:t>comunicazione e l'efficace gestione di tutti i dati pertinenti;</w:t>
        <w:br/>
        <w:t>c) un sistema di raccolta di dati, preferibilmente</w:t>
        <w:br/>
        <w:t>informatizzato, accessibile al Centro nazionale di lotta, ai</w:t>
        <w:br/>
        <w:t>laboratori e agli altri organismi;</w:t>
        <w:br/>
        <w:t>d) un registro da aggiornare quotidianamente in cui annotare, in</w:t>
        <w:br/>
        <w:t>ordine cronologico, tutti gli eventi associati ai focolai di afta</w:t>
        <w:br/>
        <w:t>epizootica e in modo da collegare e coordinare le diverse attivita';</w:t>
        <w:br/>
        <w:t>e) un elenco aggiornato, per ciascuna regione, delle persone e</w:t>
        <w:br/>
        <w:t>degli organismi locali da contattare e da coinvolgere in caso di</w:t>
        <w:br/>
        <w:t>insorgenza di un focolaio della malattia;</w:t>
        <w:br/>
        <w:t>f) un elenco aggiornato delle aziende e dei veterinari privati, a</w:t>
        <w:br/>
        <w:t>cui possano applicarsi le disposizioni dell'articolo 15 e</w:t>
        <w:br/>
        <w:t>dell'articolo 18 in caso di insorgenza di un focolaio della malattia;</w:t>
        <w:br/>
        <w:t>g) un elenco aggiornato delle possibili aree per l'incenerimento</w:t>
        <w:br/>
        <w:t>o l'interramento degli animali abbattuti ai sensi del presente</w:t>
        <w:br/>
        <w:t>decreto, aree che devono essere gestite conformemente alla normativa</w:t>
        <w:br/>
        <w:t>comunitaria e nazionale sulla protezione dell'ambiente;</w:t>
        <w:br/>
        <w:t>h) un elenco aggiornato, per ciascuna regione, delle autorita'</w:t>
        <w:br/>
        <w:t>competenti in materia di ambiente e di altri organismi ambientali da</w:t>
        <w:br/>
        <w:t>contattare e da coinvolgere in caso di insorgenza di un focolaio</w:t>
        <w:br/>
        <w:t>della malattia;</w:t>
        <w:br/>
        <w:t>i) mappe che localizzino aree adeguate per l'interramento delle</w:t>
        <w:br/>
        <w:t>carcasse che non presentino rischi per l'ambiente, segnatamente per</w:t>
        <w:br/>
        <w:t>le acque superficiali e sotterranee;</w:t>
        <w:br/>
        <w:t>l) un elenco delle imprese di trattamento e smaltimento</w:t>
        <w:br/>
        <w:t>autorizzate a svolgere le operazioni di trattamento o smaltimento</w:t>
        <w:br/>
        <w:t>delle carcasse animali e dei rifiuti di origine animale;</w:t>
        <w:br/>
        <w:t>m) un elenco delle misure per la sorveglianza e il controllo</w:t>
        <w:br/>
        <w:t>dello smaltimento dei disinfettanti nonche' dei tessuti e dei fluidi</w:t>
        <w:br/>
        <w:t>corporei nell'ambiente circostante a seguito della decomposizione</w:t>
        <w:br/>
        <w:t>delle carcasse, e, segnatamente, nelle acque superficiali e</w:t>
        <w:br/>
        <w:t>sotterranee.</w:t>
      </w:r>
    </w:p>
    <w:p>
      <w:pPr>
        <w:pStyle w:val="NormaleWeb"/>
        <w:rPr/>
      </w:pPr>
      <w:r>
        <w:rPr/>
        <w:t>Art. 75.</w:t>
        <w:br/>
        <w:t>Gruppo di esperti</w:t>
        <w:br/>
        <w:t>1. Il Centro nazionale di lotta di cui all'articolo 69 si avvale di</w:t>
        <w:br/>
        <w:t>un gruppo composto da esperti epidemiologi, scienziati veterinari e</w:t>
        <w:br/>
        <w:t>virologi del Centro nazionale di referenza per le malattie</w:t>
        <w:br/>
        <w:t>vescicolari, di seguito denominato gruppo di esperti, in possesso di</w:t>
        <w:br/>
        <w:t>conoscenze specialistiche, che lo coadiuvano in caso di insorgenza di</w:t>
        <w:br/>
        <w:t>un focolaio della malattia. Su richiesta, il Ministero della salute</w:t>
        <w:br/>
        <w:t>puo' concludere un accordo formale con altri Stati membri per</w:t>
        <w:br/>
        <w:t>l'utilizzo di tali esperti.</w:t>
        <w:br/>
        <w:t>2. In caso di sospetto di afta epizootica, il gruppo di esperti</w:t>
        <w:br/>
        <w:t>procede quanto meno a:</w:t>
        <w:br/>
        <w:t>a) effettuare una valutazione del quadro clinico e della</w:t>
        <w:br/>
        <w:t>situazione epidemiologica;</w:t>
        <w:br/>
        <w:t>b) fornire consulenza sulle procedure di campionamento e sulle</w:t>
        <w:br/>
        <w:t>analisi necessarie per diagnosticare l'afta epizootica nonche' sulle</w:t>
        <w:br/>
        <w:t>ulteriori azioni e misure da adottare.</w:t>
        <w:br/>
        <w:t>3. In caso di insorgenza di un focolaio di afta epizootica, il</w:t>
        <w:br/>
        <w:t>gruppo di esperti procede quanto meno a:</w:t>
        <w:br/>
        <w:t>a) effettuare, almeno nel primo caso segnalato, e se necessario</w:t>
        <w:br/>
        <w:t>recandosi in loco, una valutazione del quadro clinico e un'analisi</w:t>
        <w:br/>
        <w:t>dell'indagine epidemiologica al fine di raccogliere i dati necessari</w:t>
        <w:br/>
        <w:t>per determinare:</w:t>
        <w:br/>
        <w:t>1) l'origine dell'infezione;</w:t>
        <w:br/>
        <w:t>2) la data di introduzione dell'agente patogeno;</w:t>
        <w:br/>
        <w:t>3) la possibile diffusione della malattia;</w:t>
        <w:br/>
        <w:t>b) riferire al Centro nazionale i dati di cui alla lettera a) e</w:t>
        <w:br/>
        <w:t>le proprie valutazioni;</w:t>
        <w:br/>
        <w:t>c) fornire consulenza sulle procedure di screening, di</w:t>
        <w:br/>
        <w:t>campionamento e di test, sui metodi di lotta e sulle altre misure da</w:t>
        <w:br/>
        <w:t>applicare, nonche' sulla strategia da attuare, ivi compresa la</w:t>
        <w:br/>
        <w:t>consulenza sulle misure di bio-sicurezza riguardanti le aziende e i</w:t>
        <w:br/>
        <w:t>fabbricati di cui all'articolo 16 e in relazione alla vaccinazione di</w:t>
        <w:br/>
        <w:t>emergenza;</w:t>
        <w:br/>
        <w:t>d) seguire ed orientare l'indagine epidemiologica;</w:t>
        <w:br/>
        <w:t>e) integrare i dati epidemiologici con informazioni geografiche,</w:t>
        <w:br/>
        <w:t>meteorologiche e con qualsiasi altro elemento necessario;</w:t>
        <w:br/>
        <w:t>f) analizzare le informazioni epidemiologiche ed eseguire</w:t>
        <w:br/>
        <w:t>valutazioni periodiche dei rischi;</w:t>
        <w:br/>
        <w:t>g) fornire assistenza nella trasformazione delle carcasse e dei</w:t>
        <w:br/>
        <w:t>rifiuti di origine animale in modo da garantire i minori effetti</w:t>
        <w:br/>
        <w:t>nocivi per l'ambiente.</w:t>
      </w:r>
    </w:p>
    <w:p>
      <w:pPr>
        <w:pStyle w:val="NormaleWeb"/>
        <w:rPr/>
      </w:pPr>
      <w:r>
        <w:rPr/>
        <w:t>Art. 76.</w:t>
        <w:br/>
        <w:t>Banche nazionali di antigene e di vaccini</w:t>
        <w:br/>
        <w:t>1. Se il piano di emergenza lo impone, il Ministero della salute,</w:t>
        <w:br/>
        <w:t>nell'ambito delle risorse disponibili per le medesime finalita',</w:t>
        <w:br/>
        <w:t>puo':</w:t>
        <w:br/>
        <w:t>a) istituire o mantenere banche nazionali di antigene e di</w:t>
        <w:br/>
        <w:t>vaccini per il magazzinaggio di riserve, destinate alla vaccinazione</w:t>
        <w:br/>
        <w:t>d'emergenza, di antigeni o vaccini autorizzati ai sensi della</w:t>
        <w:br/>
        <w:t>normativa nazionale di recepimento della direttiva 2001/82/CE;</w:t>
        <w:br/>
        <w:t>b) designare gli stabilimenti per il confezionamento e</w:t>
        <w:br/>
        <w:t>l'immagazzinamento di vaccini destinati alla vaccinazione</w:t>
        <w:br/>
        <w:t>d'emergenza.</w:t>
        <w:br/>
        <w:t>2. Il Ministero della salute assicura le necessarie verifiche sulla</w:t>
        <w:br/>
        <w:t>conformita' dell'antigene e dei vaccini conservati nelle banche</w:t>
        <w:br/>
        <w:t>nazionali di cui al comma 1, lettera a), ai requisiti minimi</w:t>
        <w:br/>
        <w:t>stabiliti per le riserve comunitarie di antigene e di vaccini in</w:t>
        <w:br/>
        <w:t>materia di sicurezza, di sterilita' e di contenuto di proteine non</w:t>
        <w:br/>
        <w:t>strutturali.</w:t>
        <w:br/>
        <w:t>3. Il Ministro della salute, in caso di istituzione delle banche</w:t>
        <w:br/>
        <w:t>nazionali di cui al comma 1, lettera a), informa la Commissione</w:t>
        <w:br/>
        <w:t>europea delle scorte di antigene e di vaccini in loro possesso. Tali</w:t>
        <w:br/>
        <w:t>informazioni sono comunicate ogni dodici mesi ai sensi</w:t>
        <w:br/>
        <w:t>dell'articolo 8, comma 2 del decreto legislativo 22 maggio 1999, n.</w:t>
        <w:br/>
        <w:t>196. I dati relativi ai quantitativi e ai sottotipi di antigeni e di</w:t>
        <w:br/>
        <w:t>vaccini autorizzati conservati nelle banche nazionali sono trattati</w:t>
        <w:br/>
        <w:t>come informazioni riservate e non devono essere resi pubblici.</w:t>
        <w:br/>
        <w:t>4. Il Ministero della salute, ove necessario, puo' chiedere alla</w:t>
        <w:br/>
        <w:t>Commissione europea di fornire al Centro nazionale di lotta di cui</w:t>
        <w:br/>
        <w:t>all'articolo 69 antigeni e vaccini nella disponibilita' della banca</w:t>
        <w:br/>
        <w:t>comunitaria.</w:t>
      </w:r>
    </w:p>
    <w:p>
      <w:pPr>
        <w:pStyle w:val="NormaleWeb"/>
        <w:rPr/>
      </w:pPr>
      <w:r>
        <w:rPr/>
        <w:t>Note all'art. 76:</w:t>
        <w:br/>
        <w:t>- La direttiva 2001/82/CE pubblicata nella G.U.C.E. n.</w:t>
        <w:br/>
        <w:t>L. 311 del 28 novembre 2001.</w:t>
        <w:br/>
        <w:t>- Per l'art. 8 comma 2, del decreto legislativo</w:t>
        <w:br/>
        <w:t>22 maggio 1999, n. 196, vedi note all'art. 70.</w:t>
      </w:r>
    </w:p>
    <w:p>
      <w:pPr>
        <w:pStyle w:val="NormaleWeb"/>
        <w:rPr/>
      </w:pPr>
      <w:r>
        <w:rPr/>
        <w:t>Art. 77.</w:t>
        <w:br/>
        <w:t>Misure complementari di prevenzione e di controllo dell'afta</w:t>
        <w:br/>
        <w:t>epizootica</w:t>
        <w:br/>
        <w:t>1. Fatti salvi il regolamento (CE) n. 1774/2002 e le relative</w:t>
        <w:br/>
        <w:t>disposizione di applicazione, e' vietato somministrare rifiuti</w:t>
        <w:br/>
        <w:t>alimentari agli animali delle specie sensibili alla malattia, a</w:t>
        <w:br/>
        <w:t>prescindere dall'uso cui sono destinati o dal luogo in cui vivono.</w:t>
        <w:br/>
        <w:t>2. Il Ministero della salute, le regioni e le province autonome</w:t>
        <w:br/>
        <w:t>assicurano l'applicazione:</w:t>
        <w:br/>
        <w:t>a) delle misure di controllo eventualmente disposte in sede</w:t>
        <w:br/>
        <w:t>comunitaria, riguardanti il divieto di cui al comma 1;</w:t>
        <w:br/>
        <w:t>b) delle modalita' di lotta contro l'afta epizootica</w:t>
        <w:br/>
        <w:t>eventualmente disposte in sede comunitaria con riguardo ad altri</w:t>
        <w:br/>
        <w:t>animali, quali quelli appartenenti agli ordini Rodentia o Proboscide,</w:t>
        <w:br/>
        <w:t>se considerati sensibili alla malattia sulla base di dati</w:t>
        <w:br/>
        <w:t>scientifici, come previsto all'articolo 2, comma 1, lettera a),</w:t>
        <w:br/>
        <w:t>secondo capoverso.</w:t>
        <w:br/>
        <w:t>3. Se si ha notizia del sospetto di insorgenza della malattia negli</w:t>
        <w:br/>
        <w:t>animali selvatici, il Ministero della salute, tramite il Centro</w:t>
        <w:br/>
        <w:t>nazionale di lotta di cui all'articolo 69, allerta le regioni e le</w:t>
        <w:br/>
        <w:t>province autonome e:</w:t>
        <w:br/>
        <w:t>a) dispone l'effettuazione di indagini, compresi gli esami di</w:t>
        <w:br/>
        <w:t>laboratorio, su tutti gli animali selvatici di specie sensibili</w:t>
        <w:br/>
        <w:t>uccisi o trovati morti, e quanto altro necessario a confermare o</w:t>
        <w:br/>
        <w:t>escludere la presenza della malattia;</w:t>
        <w:br/>
        <w:t>b) effettua un'idonea informazione del pubblico, con particolare</w:t>
        <w:br/>
        <w:t>attenzione ai proprietari e detentori di animali di specie sensibili</w:t>
        <w:br/>
        <w:t>e ai cacciatori in merito all'esistenza di un sospetto di infezione.</w:t>
        <w:br/>
        <w:t>4. Se vi e' conferma di un caso primario di afta epizootica negli</w:t>
        <w:br/>
        <w:t>animali selvatici, il Ministero della salute, tramite il Centro</w:t>
        <w:br/>
        <w:t>nazionale di lotta di cui all'articolo 69:</w:t>
        <w:br/>
        <w:t>a) dispone l'immediata applicazione delle misure di cui</w:t>
        <w:br/>
        <w:t>all'allegato XVIII, parte A, al fine di ridurre la diffusione</w:t>
        <w:br/>
        <w:t>dell'epidemia ed elabora un piano per l'eradicazione dell'afta</w:t>
        <w:br/>
        <w:t>epizootica in conformita' delle disposizioni di cui all'allegato</w:t>
        <w:br/>
        <w:t>XVIII, parte B;</w:t>
        <w:br/>
        <w:t>b) effettua un'idonea informazione del pubblico, con particolare</w:t>
        <w:br/>
        <w:t>attenzione ai proprietari e detentori di animali di specie sensibili</w:t>
        <w:br/>
        <w:t>e ai cacciatori in merito alla conferma del caso.</w:t>
        <w:br/>
        <w:t>5. Dall'applicazione del presente articolo non devono derivare</w:t>
        <w:br/>
        <w:t>nuovi o maggiori oneri a carico della finanza pubblica.</w:t>
      </w:r>
    </w:p>
    <w:p>
      <w:pPr>
        <w:pStyle w:val="NormaleWeb"/>
        <w:rPr/>
      </w:pPr>
      <w:r>
        <w:rPr/>
        <w:t>Nota all'art. 77:</w:t>
        <w:br/>
        <w:t>- Per il regolamento (CE) n. 1774/2002, vedi note</w:t>
        <w:br/>
        <w:t>all'art. 2.</w:t>
      </w:r>
    </w:p>
    <w:p>
      <w:pPr>
        <w:pStyle w:val="NormaleWeb"/>
        <w:rPr/>
      </w:pPr>
      <w:r>
        <w:rPr/>
        <w:t>Art. 78.</w:t>
        <w:br/>
        <w:t>Adozione di misure epidemiologiche</w:t>
        <w:br/>
        <w:t>1. Il Ministero della salute, anche tramite il Centro nazionale di</w:t>
        <w:br/>
        <w:t>lotta di cui all'articolo 69, se le misure previste dal presente</w:t>
        <w:br/>
        <w:t>decreto non sono adeguate alla situazione epidemiologica oppure se il</w:t>
        <w:br/>
        <w:t>virus dell'afta epizootica rischia di diffondersi malgrado le misure</w:t>
        <w:br/>
        <w:t>adottate, e' autorizzato a chiedere alla Commissione europea</w:t>
        <w:br/>
        <w:t>l'adozione di una decisione specifica per l'applicazione di misure</w:t>
        <w:br/>
        <w:t>alternative, con effetto epidemiologico equivalente, per un limitato</w:t>
        <w:br/>
        <w:t>periodo di tempo adeguato alla situazione epidemiologica in atto.</w:t>
      </w:r>
    </w:p>
    <w:p>
      <w:pPr>
        <w:pStyle w:val="NormaleWeb"/>
        <w:rPr/>
      </w:pPr>
      <w:r>
        <w:rPr/>
        <w:t>Art. 79.</w:t>
        <w:br/>
        <w:t>Sanzioni</w:t>
        <w:br/>
        <w:t>1. Salvo che il fatto costituisca piu' grave reato, i soggetti</w:t>
        <w:br/>
        <w:t>indicati all'articolo 3, comma 2, lettere a) e b), che non adempiono</w:t>
        <w:br/>
        <w:t>all'obbligo di denuncia di cui ai commi 1 e 2 del medesimo</w:t>
        <w:br/>
        <w:t>articolo sono puniti con l'arresto fino a due anni e con l'ammenda da</w:t>
        <w:br/>
        <w:t>5.000 euro a 30.000 euro.</w:t>
        <w:br/>
        <w:t>2. Il titolare dell'azienda interessata che non adempie alle misure</w:t>
        <w:br/>
        <w:t>disposte dal veterinario ufficiale ai sensi degli articoli 10, 11 e</w:t>
        <w:br/>
        <w:t>16 o dal Ministero della salute ai sensi degli articoli 14, 15, 20,</w:t>
        <w:br/>
        <w:t>35 e 43 ovvero dalle regioni e dalle province autonome ai sensi</w:t>
        <w:br/>
        <w:t>dell'articolo 14 e' punito con l'arresto sino a tre mesi o con</w:t>
        <w:br/>
        <w:t>l'ammenda fino a 25.000 euro.</w:t>
        <w:br/>
        <w:t>3. Chiunque violi il divieto di movimento imposto a norma degli</w:t>
        <w:br/>
        <w:t>articoli 4, comma 2, lettera d), 5, 6, 7, commi 1 e 2, 19, comma 3,</w:t>
        <w:br/>
        <w:t>22, comma 3, lettera c), 23, comma 1, lettera a), 24, comma 1,</w:t>
        <w:br/>
        <w:t>lettere a) e b), 37, comma 1, 38, comma 1, 51, comma 1, lettera d),</w:t>
        <w:br/>
        <w:t>54, comma 1, lettera a), 55, comma 1, 58, commi 1 e 5, e 64, comma 1,</w:t>
        <w:br/>
        <w:t>e' soggetto al pagamento di una sanzione amministrativa pecuniaria da</w:t>
        <w:br/>
        <w:t>5.000 euro a 30.000 euro.</w:t>
        <w:br/>
        <w:t>4. Chiunque viola i divieti imposti dalle regioni e dalle province</w:t>
        <w:br/>
        <w:t>autonome ai sensi degli articoli 23, comma 1, lettere b), c) e d), e</w:t>
        <w:br/>
        <w:t>24, comma 1, lettere c), d), e), f) e g), e' soggetto al pagamento di</w:t>
        <w:br/>
        <w:t>una sanzione amministrativa pecuniaria da 3.000 euro a 18.000 euro.</w:t>
        <w:br/>
        <w:t>5. Chiunque viola i divieti imposti dagli articoli 25, comma 1, 26,</w:t>
        <w:br/>
        <w:t>comma 1, 27, comma 1, 28, comma 1, 30, comma 1, 31, comma 1, 32,</w:t>
        <w:br/>
        <w:t>comma 1, 33, comma 1, 39, comma 1, 40, comma 1, 55, commi 3 e 5,</w:t>
        <w:br/>
        <w:t>lettera d), e 58, commi 6, 8 e 13, lettere a) e c), e' soggetto al</w:t>
        <w:br/>
        <w:t>pagamento di una sanzione amministrativa pecuniaria da 4.000 euro</w:t>
        <w:br/>
        <w:t>fino a 24.000 euro.</w:t>
        <w:br/>
        <w:t>6. Il titolare dell'azienda od il trasportatore che non si attiene</w:t>
        <w:br/>
        <w:t>alle prescrizioni indicate negli articoli 27, comma 6, e 40, comma 6,</w:t>
        <w:br/>
        <w:t>o che non si attiene ai divieti di cui agli articoli 27, comma 7, 29,</w:t>
        <w:br/>
        <w:t>comma 1, 40, comma 7, 41, comma 1, 54, comma 4, e 58, comma 10,</w:t>
        <w:br/>
        <w:t>ovvero che raccoglie o trasporta campioni di latte crudo di animali</w:t>
        <w:br/>
        <w:t>di specie sensibili senza l'autorizzazione prescritta</w:t>
        <w:br/>
        <w:t>dall'articolo 58, comma 13, lettera b), e' soggetto al pagamento di</w:t>
        <w:br/>
        <w:t>una sanzione amministrativa pecuniaria da 2.500 euro a 15.000 euro.</w:t>
        <w:br/>
        <w:t>7. I proprietari e le persone addette al trasporto od alla</w:t>
        <w:br/>
        <w:t>commercializzazione di animali di specie sensibili che a seguito</w:t>
        <w:br/>
        <w:t>della richiesta dei servizi veterinari delle aziende sanitarie non</w:t>
        <w:br/>
        <w:t>forniscono le informazioni indicate nell'articolo 48 sono soggetti al</w:t>
        <w:br/>
        <w:t>pagamento di una sanzione amministrativa pecuniaria da 500 euro a</w:t>
        <w:br/>
        <w:t>3.000 euro.</w:t>
        <w:br/>
        <w:t>8. Chiunque non ottempera al divieto di cui all'articolo 49,</w:t>
        <w:br/>
        <w:t>comma 1, ovvero fa uso di vaccini anti-aftosi per scopi diversi</w:t>
        <w:br/>
        <w:t>dall'induzione dell'immunita' attiva negli animali di specie</w:t>
        <w:br/>
        <w:t>sensibili senza l'autorizzazione prevista dall'articolo 49, comma 3,</w:t>
        <w:br/>
        <w:t>e' soggetto al pagamento di una sanzione amministrativa pecuniaria da</w:t>
        <w:br/>
        <w:t>500 euro a 3.000 euro per ogni animale vaccinato. La stessa sanzione</w:t>
        <w:br/>
        <w:t>si applica a chiunque manipola virus vivi dell'afta epizootica al di</w:t>
        <w:br/>
        <w:t>fuori dei casi previsti dall'articolo 65, comma 1.</w:t>
        <w:br/>
        <w:t>9. Chiunque non ottempera alle disposizioni impartite dai</w:t>
        <w:br/>
        <w:t>veterinari delle aziende sanitarie ai sensi dell'articolo 54,</w:t>
        <w:br/>
        <w:t>comma 1, lettera b), o non si attiene alle prescrizioni di cui agli</w:t>
        <w:br/>
        <w:t>articoli 55, comma 5, lettere a), b) e c), e 58, comma 7, ovvero non</w:t>
        <w:br/>
        <w:t>rispetta il divieto di cui all'articolo 54, comma 5, lettere a), b)</w:t>
        <w:br/>
        <w:t>e c), e' soggetto al pagamento di una sanzione amministrativa</w:t>
        <w:br/>
        <w:t>pecuniaria da 1.500 euro a 9.000 euro.</w:t>
        <w:br/>
        <w:t>10. Chiunque viola il divieto di cui all'articolo 77, comma 1, e'</w:t>
        <w:br/>
        <w:t>soggetto al pagamento di una sanzione amministrativa pecuniaria da</w:t>
        <w:br/>
        <w:t>2.000 euro a 12.000 euro.</w:t>
        <w:br/>
        <w:t>11. L'azienda unita' sanitaria locale competente per territorio</w:t>
        <w:br/>
        <w:t>procede all'applicazione delle sanzioni amministrative previste dal</w:t>
        <w:br/>
        <w:t>presente articolo con le modalita' di cui alla legge 24 novembre</w:t>
        <w:br/>
        <w:t>1981, n. 689 e successive modificazioni, in quanto compatibili.</w:t>
        <w:br/>
        <w:t>12. I proventi delle sanzioni irrogate a seguito dell'accertamento</w:t>
        <w:br/>
        <w:t>di violazioni alle prescrizioni in materia di lotta contro le</w:t>
        <w:br/>
        <w:t>malattie animali e nelle relative emergenze sono introitate dalle</w:t>
        <w:br/>
        <w:t>regioni e dalle province autonome che le destinano ai Centri</w:t>
        <w:br/>
        <w:t>territoriali per il finanziamento di attivita' eventuali ed ulteriori</w:t>
        <w:br/>
        <w:t>rispetto a quelle svolte dalla normativa vigente, in materia di lotta</w:t>
        <w:br/>
        <w:t>contro le malattie animali e al potenziamento dei servizi veterinari .</w:t>
      </w:r>
    </w:p>
    <w:p>
      <w:pPr>
        <w:pStyle w:val="NormaleWeb"/>
        <w:rPr/>
      </w:pPr>
      <w:r>
        <w:rPr/>
        <w:t>Art. 80.</w:t>
        <w:br/>
        <w:t>Disposizioni transitorie e finali</w:t>
        <w:br/>
        <w:t>1. Il Ministro della salute, con proprio decreto di natura non</w:t>
        <w:br/>
        <w:t>regolamentare, assicura l'attuazione delle eventuali disposizioni</w:t>
        <w:br/>
        <w:t>transitorie o applicative adottate in sede comunitaria in materia di</w:t>
        <w:br/>
        <w:t>lotta contro le malattie animali nonche' delle modifiche disposte</w:t>
        <w:br/>
        <w:t>agli allegati dei provvedimenti nazionali emanati in attuazione della</w:t>
        <w:br/>
        <w:t>normativa comunitaria in materia di lotta contro le malattie animali,</w:t>
        <w:br/>
        <w:t>compresi quelli del presente decreto. Alle misure e alle attivita' di</w:t>
        <w:br/>
        <w:t>tale decreto i soggetti pubblici interessati provvedono con le</w:t>
        <w:br/>
        <w:t>risorse umane e strumentali previste dalla legislazione vigente e</w:t>
        <w:br/>
        <w:t>senza nuovi o maggiori oneri a carico della finanza pubblica.</w:t>
        <w:br/>
        <w:t>2. I provvedimenti adottati e le disposizioni impartite dal</w:t>
        <w:br/>
        <w:t>Ministero della salute, anche tramite il Centro nazionale di lotta</w:t>
        <w:br/>
        <w:t>contro le malattie animali e le emergenze zoo-sanitarie di cui al</w:t>
        <w:br/>
        <w:t>decreto-legge 1° ottobre 2005, n. 202, convertito, con modificazioni,</w:t>
        <w:br/>
        <w:t>dalla legge 30 novembre 2005, n. 244, costituiscono misure</w:t>
        <w:br/>
        <w:t>strumentali di profilassi internazionale, inderogabili dalle regioni</w:t>
        <w:br/>
        <w:t>e province autonome e dagli altri enti territoriali, tenuti a</w:t>
        <w:br/>
        <w:t>conformarvisi. I provvedimenti immediati, adottati dall'autorita'</w:t>
        <w:br/>
        <w:t>sanitaria territorialmente competente ai sensi dell'articolo 6,</w:t>
        <w:br/>
        <w:t>comma 3, del decreto legislativo 27 maggio 2005, n. 117, restano</w:t>
        <w:br/>
        <w:t>fermi fino all'eventuale emanazione di quelli disposti dal Ministero</w:t>
        <w:br/>
        <w:t>della salute, anche tramite il Centro nazionale. Il Ministero della</w:t>
        <w:br/>
        <w:t>salute, tramite il Centro nazionale, effettua gli opportuni controlli</w:t>
        <w:br/>
        <w:t>per verificare la corretta applicazione delle misure di lotta contro</w:t>
        <w:br/>
        <w:t>le malattie animali sul territorio nazionale.</w:t>
        <w:br/>
        <w:t>3. I proprietari e i detentori di animali, nonche' i proprietari e</w:t>
        <w:br/>
        <w:t>i responsabili di stabilimenti, impianti o aziende in cui sono</w:t>
        <w:br/>
        <w:t>ottenuti o trattati prodotti e alimenti destinati al consumo umano o</w:t>
        <w:br/>
        <w:t>animale, compreso il foraggio, la paglia e il fieno nonche' qualsiasi</w:t>
        <w:br/>
        <w:t>altro prodotto o alimento capace di veicolare o trasmettere malattie</w:t>
        <w:br/>
        <w:t>animali, devono attenersi ai divieti, alle prescrizioni e alle</w:t>
        <w:br/>
        <w:t>condizioni disposte dal Ministero della salute, anche tramite il</w:t>
        <w:br/>
        <w:t>Centro nazionale, e di quelli immediati adottati dall'autorita'</w:t>
        <w:br/>
        <w:t>sanitaria territorialmente competente, compresi quelli riguardanti le</w:t>
        <w:br/>
        <w:t>limitazioni all'immissione sul mercato di prodotti e alimenti e alla</w:t>
        <w:br/>
        <w:t>movimentazione degli animali. I predetti soggetti sono altresi'</w:t>
        <w:br/>
        <w:t>tenuti a fornire i documenti e i dati richiesti dagli organi</w:t>
        <w:br/>
        <w:t>incaricati di svolgere verifiche e controlli.</w:t>
        <w:br/>
        <w:t>4. Alla violazione delle disposizioni adottate ai sensi del</w:t>
        <w:br/>
        <w:t>comma 3, nonche' nel caso di loro applicazione parziale o non</w:t>
        <w:br/>
        <w:t>conforme consegue in ogni caso l'esclusione del proprietario e del</w:t>
        <w:br/>
        <w:t>detentore di animali e del proprietario e del responsabile degli</w:t>
        <w:br/>
        <w:t>stabilimenti, impianti o aziende che trattano prodotti e alimenti, da</w:t>
        <w:br/>
        <w:t>qualsivoglia forma di rimborso, indennizzo o beneficio</w:t>
        <w:br/>
        <w:t>economico-finanziario, nazionale, regionale o comunitario, comunque</w:t>
        <w:br/>
        <w:t>denominati, e il recupero forzato di quelli eventualmente</w:t>
        <w:br/>
        <w:t>corrisposti.</w:t>
      </w:r>
    </w:p>
    <w:p>
      <w:pPr>
        <w:pStyle w:val="NormaleWeb"/>
        <w:rPr/>
      </w:pPr>
      <w:r>
        <w:rPr/>
        <w:br/>
        <w:t>Note all'art. 80:</w:t>
        <w:br/>
        <w:t>- Per il decreto-legge 1° ottobre 2005, n. 2002,</w:t>
        <w:br/>
        <w:t>convertito, con modificazioni, dalla legge 30 novembre</w:t>
        <w:br/>
        <w:t>2005, n. 244, vedi note all'art. 69.</w:t>
        <w:br/>
        <w:t>- L'art. 6, comma 3, del decreto legislativo 27 maggio</w:t>
        <w:br/>
        <w:t>2005, n. 117, citato all'art. 25, cosi' recita:</w:t>
        <w:br/>
        <w:t>«Art. 6 (Controlli veterinari ufficiali). - 1. - 2.</w:t>
        <w:br/>
        <w:t>(Omissis).</w:t>
        <w:br/>
        <w:t>3. Se si constata un rischio per la sanita' animale o</w:t>
        <w:br/>
        <w:t>per la salute pubblica, fermi restando i provvedimenti</w:t>
        <w:br/>
        <w:t>immediati adottati dall'autorita' sanitaria</w:t>
        <w:br/>
        <w:t>territorialmente competente, ogni provvedimento d'urgenza o</w:t>
        <w:br/>
        <w:t>misura cautelare e' adottato dallo Stato ai sensi dell'art.</w:t>
        <w:br/>
        <w:t>117 del decreto legislativo 31 marzo 1998, n. 112, e</w:t>
        <w:br/>
        <w:t>successive modificazioni, anche nel caso di provvedimenti</w:t>
        <w:br/>
        <w:t>emanati dallo Stato in correlazione a misure di</w:t>
        <w:br/>
        <w:t>salvaguardia adottate, in dette materie, in sede</w:t>
        <w:br/>
        <w:t>comunitaria. Le competenti autorita' assicurano una</w:t>
        <w:br/>
        <w:t>conforme applicazione dei provvedimenti in questione nei</w:t>
        <w:br/>
        <w:t>rispettivi territori.».</w:t>
      </w:r>
    </w:p>
    <w:p>
      <w:pPr>
        <w:pStyle w:val="NormaleWeb"/>
        <w:rPr/>
      </w:pPr>
      <w:r>
        <w:rPr/>
        <w:t>Art. 81.</w:t>
        <w:br/>
        <w:t>Clausola di invarianza finanziaria</w:t>
        <w:br/>
        <w:t>1. Alle misure ed alle attivita' previste dal presente decreto i</w:t>
        <w:br/>
        <w:t>soggetti pubblici interessati provvedono con le risorse umane e</w:t>
        <w:br/>
        <w:t>strumentali previste dalla legislazione vigente e senza nuovi o</w:t>
        <w:br/>
        <w:t>maggiori oneri a carico della finanza pubblica.</w:t>
      </w:r>
    </w:p>
    <w:p>
      <w:pPr>
        <w:pStyle w:val="NormaleWeb"/>
        <w:rPr/>
      </w:pPr>
      <w:r>
        <w:rPr/>
        <w:t>Art. 82.</w:t>
        <w:br/>
        <w:t>Abrogazione</w:t>
        <w:br/>
        <w:t>1. Dalla data di entrata in vigore del presente decreto il decreto</w:t>
        <w:br/>
        <w:t>del Presidente della Repubblica 1° marzo 1992, n. 229, e' abrogato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di farlo</w:t>
        <w:br/>
        <w:t>osservare.</w:t>
      </w:r>
    </w:p>
    <w:p>
      <w:pPr>
        <w:pStyle w:val="NormaleWeb"/>
        <w:rPr/>
      </w:pPr>
      <w:r>
        <w:rPr/>
        <w:t>Dato a Roma, addi' 18 settembre 2006.</w:t>
      </w:r>
    </w:p>
    <w:p>
      <w:pPr>
        <w:pStyle w:val="NormaleWeb"/>
        <w:rPr/>
      </w:pPr>
      <w:r>
        <w:rPr/>
        <w:t>NAPOLITANO</w:t>
        <w:br/>
        <w:t>Prodi, Presidente del Consiglio dei</w:t>
        <w:br/>
        <w:t>Ministri</w:t>
        <w:br/>
        <w:t>Bonino, Ministro per le politiche</w:t>
        <w:br/>
        <w:t>europee</w:t>
        <w:br/>
        <w:t>Turco, Ministro della salute</w:t>
        <w:br/>
        <w:t>D'Alema, Ministro degli affari esteri</w:t>
        <w:br/>
        <w:t>Mastella, Ministro della giustizia</w:t>
        <w:br/>
        <w:t>Padoa Schioppa, Ministro dell'economia</w:t>
        <w:br/>
        <w:t>e delle finanze</w:t>
        <w:br/>
        <w:t>De Castro, Ministro delle politiche</w:t>
        <w:br/>
        <w:t>agricole alimentari e forestali</w:t>
        <w:br/>
        <w:t>Lanzillotta, Ministro per gli affari</w:t>
        <w:br/>
        <w:t>regionali e le autonomie locali</w:t>
        <w:br/>
        <w:t>Visto, il Guardasigilli: Mastella</w:t>
      </w:r>
    </w:p>
    <w:p>
      <w:pPr>
        <w:pStyle w:val="Bold"/>
        <w:rPr/>
      </w:pPr>
      <w:r>
        <w:rPr/>
        <w:t>Allegati</w:t>
      </w:r>
    </w:p>
    <w:p>
      <w:pPr>
        <w:pStyle w:val="Redazione"/>
        <w:rPr/>
      </w:pPr>
      <w:r>
        <w:rPr/>
        <w:t xml:space="preserve">Per gli allegati fare riferimento al supportoi cartac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20" w:gutter="0" w:header="0" w:top="48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Redazione">
    <w:name w:val="redazion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9:00Z</dcterms:created>
  <dc:creator>renzo</dc:creator>
  <dc:description/>
  <cp:keywords/>
  <dc:language>en-US</dc:language>
  <cp:lastModifiedBy>ausl forlì</cp:lastModifiedBy>
  <dcterms:modified xsi:type="dcterms:W3CDTF">2009-09-14T13:40:00Z</dcterms:modified>
  <cp:revision>1</cp:revision>
  <dc:subject/>
  <dc:title>Gazzetta Ufficiale N</dc:title>
</cp:coreProperties>
</file>