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b/>
          <w:b/>
          <w:color w:val="000000"/>
        </w:rPr>
      </w:pPr>
      <w:r>
        <w:rPr>
          <w:rFonts w:cs="Arial" w:ascii="Arial" w:hAnsi="Arial"/>
          <w:b/>
          <w:color w:val="000000"/>
        </w:rPr>
        <w:t>Regolamento di Polizia Veterinaria</w:t>
      </w:r>
    </w:p>
    <w:p>
      <w:pPr>
        <w:pStyle w:val="NormaleWeb"/>
        <w:rPr>
          <w:rFonts w:ascii="Arial" w:hAnsi="Arial" w:cs="Arial"/>
          <w:b/>
          <w:b/>
          <w:color w:val="000000"/>
        </w:rPr>
      </w:pPr>
      <w:r>
        <w:rPr>
          <w:rFonts w:cs="Arial" w:ascii="Arial" w:hAnsi="Arial"/>
          <w:b/>
          <w:color w:val="000000"/>
        </w:rPr>
        <w:t xml:space="preserve">PLEURO-POLMONITE ESSUDATIVA CONTAGIOSA DEI BOVINI </w:t>
      </w:r>
    </w:p>
    <w:p>
      <w:pPr>
        <w:pStyle w:val="NormaleWeb"/>
        <w:rPr>
          <w:rFonts w:ascii="Arial" w:hAnsi="Arial" w:cs="Arial"/>
          <w:b/>
          <w:b/>
          <w:color w:val="000000"/>
        </w:rPr>
      </w:pPr>
      <w:r>
        <w:rPr>
          <w:rFonts w:cs="Arial" w:ascii="Arial" w:hAnsi="Arial"/>
          <w:b/>
          <w:color w:val="000000"/>
        </w:rPr>
      </w:r>
    </w:p>
    <w:p>
      <w:pPr>
        <w:pStyle w:val="NormaleWeb"/>
        <w:rPr>
          <w:rFonts w:ascii="Arial" w:hAnsi="Arial" w:cs="Arial"/>
          <w:color w:val="000000"/>
        </w:rPr>
      </w:pPr>
      <w:r>
        <w:rPr>
          <w:rFonts w:cs="Arial" w:ascii="Arial" w:hAnsi="Arial"/>
          <w:color w:val="000000"/>
        </w:rPr>
        <w:t xml:space="preserve">Articolo 76 </w:t>
      </w:r>
    </w:p>
    <w:p>
      <w:pPr>
        <w:pStyle w:val="NormaleWeb"/>
        <w:rPr>
          <w:rFonts w:ascii="Arial" w:hAnsi="Arial" w:cs="Arial"/>
          <w:color w:val="000000"/>
        </w:rPr>
      </w:pPr>
      <w:r>
        <w:rPr>
          <w:rFonts w:cs="Arial" w:ascii="Arial" w:hAnsi="Arial"/>
          <w:color w:val="000000"/>
        </w:rPr>
        <w:t xml:space="preserve">Il sindaco, ricevuta la denuncia di pleuropolmonite essudativa contagiosa dei bovini, dispone per l'adozione d'urgenza dei provvedimenti necessari; ne informa telegraficamente il prefetto che, a sua volta, ne dà immediata comunicazione all'Alto Commissariato per l'igiene e la sanità pubblica. Il prefetto, a norma di quanto disposto dall'ultimo comma dell'art. 11 e dall'art. 13 del presente regolamento, emana l'ordinanza di zona infetta e di protezione. Inoltre, ai sensi dell'articolo 265 del testo unico delle leggi sanitarie approvato con regio decreto 27 luglio 1934, n. 1265, dispone l'abbattimento sul posto dei bovini ammalati e sospetti di malattia, nonché, quando la misura è ritenuta necessaria ai fini della sicura estinzione del focolaio, di quelli sospetti di contaminazione. Gli animali morti in seguito alla malattia e le carni dichiarate non commestibili debbono essere distrutti a norma dell'art. 10, lett. e), del presente regolamento. Le pelli possono essere utilizzate dopo essere state sottoposte ad un trattamento disinfettante di riconosciuta efficacia. </w:t>
      </w:r>
    </w:p>
    <w:p>
      <w:pPr>
        <w:pStyle w:val="NormaleWeb"/>
        <w:rPr>
          <w:rFonts w:ascii="Arial" w:hAnsi="Arial" w:cs="Arial"/>
          <w:color w:val="000000"/>
        </w:rPr>
      </w:pPr>
      <w:r>
        <w:rPr>
          <w:rFonts w:cs="Arial" w:ascii="Arial" w:hAnsi="Arial"/>
          <w:color w:val="000000"/>
        </w:rPr>
      </w:r>
    </w:p>
    <w:p>
      <w:pPr>
        <w:pStyle w:val="NormaleWeb"/>
        <w:rPr>
          <w:rFonts w:ascii="Arial" w:hAnsi="Arial" w:cs="Arial"/>
        </w:rPr>
      </w:pPr>
      <w:r>
        <w:rPr>
          <w:rFonts w:cs="Arial" w:ascii="Arial" w:hAnsi="Arial"/>
        </w:rPr>
        <w:t xml:space="preserve">Articolo 77 </w:t>
      </w:r>
    </w:p>
    <w:p>
      <w:pPr>
        <w:pStyle w:val="NormaleWeb"/>
        <w:spacing w:before="100" w:after="100"/>
        <w:rPr>
          <w:rFonts w:ascii="Arial" w:hAnsi="Arial" w:cs="Arial"/>
        </w:rPr>
      </w:pPr>
      <w:r>
        <w:rPr>
          <w:rFonts w:cs="Arial" w:ascii="Arial" w:hAnsi="Arial"/>
        </w:rPr>
        <w:t xml:space="preserve">Gli animali sospetti di contaminazione, che non siano stati abbattuti a norma del 2º comma dell'articolo precedente, devono essere isolati e sequestrati per un periodo non inferiore a 6 mesi sotto vigilanza del veterinario comunale. Durante il sequestro ne è permessa la macellazione sul posto, previo parere favorevole del veterinario comunale. Il trasporto delle carni in altre località deve farsi con le necessarie cautele profilattiche determinate dal veterinario provinciale. È pure ammessa al consumo alimentare, secondo le disposizioni vigenti in materia e soltanto entro la zona infetta, la carne fresca, degli animali ammalati o sospetti, abbattuti d'ordine prefettizio. Ne è consentito altresì il consumo fuori della zona infetta a condizione che la carne sia stata salata o in altro modo conservata per un periodo non inferiore a 30 giorni. In ogni caso i polmoni e gli altri visceri devono essere distrutti. La misura dell'indennità di abbattimento degli animali, stabilita dal citato art. 265 del testo unico delle leggi sanitarie, deve essere calcolata tenendo conto dell'utile ricavato dalla vendita delle carni e delle pelli. La revoca del provvedimento prefettizio di zona infetta può farsi soltanto, con le modalità stabilite dall'art. 16 del presente regolamento, quando gli animali ammalati o sospetti di malattia sono morti o sono stati abbattuti e quando i sospetti di contaminazione sottoposti ad isolamento, trascorsi almeno sei mesi, non manifestano sintomi sospetti di malattia.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EPLI+Arial">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next w:val="Normal"/>
    <w:qFormat/>
    <w:pPr>
      <w:autoSpaceDE w:val="false"/>
      <w:spacing w:before="100" w:after="100"/>
    </w:pPr>
    <w:rPr>
      <w:rFonts w:ascii="FJEPLI+Arial;Arial" w:hAnsi="FJEPLI+Arial;Arial" w:cs="FJEPLI+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10:00Z</dcterms:created>
  <dc:creator>Administrator</dc:creator>
  <dc:description/>
  <cp:keywords/>
  <dc:language>en-US</dc:language>
  <cp:lastModifiedBy>Administrator</cp:lastModifiedBy>
  <dcterms:modified xsi:type="dcterms:W3CDTF">2009-07-13T08:34:00Z</dcterms:modified>
  <cp:revision>3</cp:revision>
  <dc:subject/>
  <dc:title>PLEURO-POLMONITE ESSUDATIVA CONTAGIOSA DEI BOVINI </dc:title>
</cp:coreProperties>
</file>