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lizia e disinfezione – Pleuropolmonite contagiosa dei bovini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Nessun disinfettante è in grado di agire attraverso la sporcizia, il sangue e il materiale organico. Prima di utilizzare il disinfettante dobbiamo essere certi e quindi verificare che le operazioni di pulizia siano state ben effettuate. La disinfezione completa comporta tre temp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Pulizia. Una volta allontanati gli animali, le strutture mobili devono essere smontate, deve essere rimossi la lettiera, gli scarti degli animali e la sporcizia. I locali devono essere spolverati eliminando anche le ragnatele e i rifiuti che devono essere raccolti e distrutti (bruciati o interrati). Le pareti, il pavimento ed i materiali fissi, devono essere puliti a fondo, quando necessario anche raschiati. Le strutture/attrezzature che non possono essere pulite e disinfettate vengono distrutte. Il lavaggio viene fatto con acqua sotto pressione a grossi getti. Le operazioni di lavaggio possono essere facilitate utilizzato un </w:t>
      </w:r>
      <w:r>
        <w:rPr>
          <w:rFonts w:cs="Arial" w:ascii="Arial" w:hAnsi="Arial"/>
          <w:b/>
        </w:rPr>
        <w:t>detergente (sali di ammonio quaternario</w:t>
      </w:r>
      <w:r>
        <w:rPr>
          <w:rFonts w:cs="Arial" w:ascii="Arial" w:hAnsi="Arial"/>
        </w:rPr>
        <w:t xml:space="preserve">), che deve essere poi risciacquat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uoto sanitario. Il periodo di riposo del locale e del materiale pulito deve essere considerato come una fase indispensabile della disinfezione e deve avere una durata di almeno 10 giorni. Ciò consente di ottenere la rottura del ciclo biologico e la conseguente diminuzione della densità microbica. Durante il periodo di riposo, le finestre e le porte devono rimanere aperte, in modo tale che anche il sole e la luce esplichino la loro azione battericida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sinfezione propriamente detta. Dovrebbe essere applicata dopo il periodo di riposo del locale. I disinfettanti da utilizzare sono il fenolo (1%), la formalina (0,5%) e l’idrato di calcio.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infezioni terminati gli abbattimenti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 cortili e le recinzioni non cementati devono essere più volte irrorati con una soluzione di carbonato di sodio al 5%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Tutti gli attrezzi e macchinari presenti in azienda devono essere radunati e scrupolosamente puliti e disinfettati.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postazione di lavaggio e disinfezione rimarrà attiva fino al termine della disinfezione, per garantire che le persone e gli autoveicoli provvisti di autorizzazione, che accedono all’allevamento siano, sottoposti alle necessarie disinfezioni.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e e Terren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eve essere trattato con calce.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infettanti idonei: </w:t>
      </w:r>
    </w:p>
    <w:p>
      <w:pPr>
        <w:pStyle w:val="NormaleWeb"/>
        <w:rPr/>
      </w:pPr>
      <w:r>
        <w:rPr>
          <w:rFonts w:cs="Arial" w:ascii="Arial" w:hAnsi="Arial"/>
          <w:bCs/>
        </w:rPr>
        <w:t>f</w:t>
      </w:r>
      <w:r>
        <w:rPr>
          <w:rFonts w:cs="Arial" w:ascii="Arial" w:hAnsi="Arial"/>
        </w:rPr>
        <w:t>enolo 1%;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formalina 0.5 %;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drato di Calcio. </w:t>
      </w:r>
    </w:p>
    <w:p>
      <w:pPr>
        <w:pStyle w:val="Normale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ima di reintrodurre gli animali nell’azienda, tutti gli ambienti di stabulazione e le attrezzature devono essere accuratamente risciacquati. 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16:00Z</dcterms:created>
  <dc:creator/>
  <dc:description/>
  <cp:keywords/>
  <dc:language>en-US</dc:language>
  <cp:lastModifiedBy>Administrator</cp:lastModifiedBy>
  <dcterms:modified xsi:type="dcterms:W3CDTF">2009-07-11T11:16:00Z</dcterms:modified>
  <cp:revision>3</cp:revision>
  <dc:subject/>
  <dc:title>Pulizia e disinfezione BLUETONGUE</dc:title>
</cp:coreProperties>
</file>