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AGINE EPIDEMIOLOGICA IN CASO DI B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n esiste uno schema di indagine codificato; nel DM 7.1.2000 sono contenute alcune procedure da seguire in caso di B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649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726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732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721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737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765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390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6572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3675" cy="670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720" w:gutter="0" w:header="0" w:top="48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54:00Z</dcterms:created>
  <dc:creator>Administrator</dc:creator>
  <dc:description/>
  <cp:keywords/>
  <dc:language>en-US</dc:language>
  <cp:lastModifiedBy>Administrator</cp:lastModifiedBy>
  <dcterms:modified xsi:type="dcterms:W3CDTF">2009-07-14T14:53:00Z</dcterms:modified>
  <cp:revision>2</cp:revision>
  <dc:subject/>
  <dc:title>INDAGINE EPIDEMIOLOGICA IN CASO DI BSE</dc:title>
</cp:coreProperties>
</file>