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infettanti per Malattia vescicolare dei suini</w:t>
      </w:r>
    </w:p>
    <w:p>
      <w:pPr>
        <w:pStyle w:val="Normale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Web"/>
        <w:rPr/>
      </w:pPr>
      <w:r>
        <w:rPr>
          <w:rFonts w:cs="Arial" w:ascii="Arial" w:hAnsi="Arial"/>
          <w:b/>
        </w:rPr>
        <w:t>Nella fase iniziale degli abbattimenti</w:t>
      </w:r>
      <w:r>
        <w:rPr>
          <w:rFonts w:cs="Arial" w:ascii="Arial" w:hAnsi="Arial"/>
        </w:rPr>
        <w:t xml:space="preserve"> </w:t>
      </w:r>
    </w:p>
    <w:p>
      <w:pPr>
        <w:pStyle w:val="NormaleWeb"/>
        <w:rPr/>
      </w:pPr>
      <w:r>
        <w:rPr>
          <w:rFonts w:cs="Arial" w:ascii="Arial" w:hAnsi="Arial"/>
        </w:rPr>
        <w:t>E’ opportuno irrorare le pareti esterne dell’allevamento infetto e i cortili con idrossido di sodio o di potassio al 2%. Tale operazione deve essere ripetuta ogni 6/8 ore durante le fasi di abbattimento e ad abbattimento ultimato fino a completamento delle operazioni e inizio della disinfezione generale.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Nel caso in cui sia possibile effettuare l’abbattimento in loco occorre irrorare con idrossido di sodio o di potassio al 2% i camminamenti ed i campi di morte, sul terreno deve essere sempre visibile il disinfettante, che deve essere asperso sulle carcasse anche quando vengono caricate sui cassoni.</w:t>
      </w:r>
    </w:p>
    <w:p>
      <w:pPr>
        <w:pStyle w:val="Normale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eWeb"/>
        <w:rPr/>
      </w:pPr>
      <w:r>
        <w:rPr>
          <w:rFonts w:cs="Arial" w:ascii="Arial" w:hAnsi="Arial"/>
          <w:b/>
          <w:bCs/>
        </w:rPr>
        <w:t>Disinfettanti idonei per i locali e le attrezzatura</w:t>
      </w:r>
      <w:r>
        <w:rPr>
          <w:rFonts w:cs="Arial" w:ascii="Arial" w:hAnsi="Arial"/>
        </w:rPr>
        <w:t xml:space="preserve">: 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Idrossido di sodio 2%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Idrossido di potassio 2%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Glutaraldeide 2%: (pericolosa per inalazione ed in alcuni soggetti per contatto)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Virkon S ® (diluizione 1/20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4:09:00Z</dcterms:created>
  <dc:creator>Administrator</dc:creator>
  <dc:description/>
  <cp:keywords/>
  <dc:language>en-US</dc:language>
  <cp:lastModifiedBy>Administrator</cp:lastModifiedBy>
  <dcterms:modified xsi:type="dcterms:W3CDTF">2007-03-30T07:14:00Z</dcterms:modified>
  <cp:revision>2</cp:revision>
  <dc:subject/>
  <dc:title>Disinfettanti per Malattia vescicolare dei suini</dc:title>
</cp:coreProperties>
</file>