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infettanti – Salmon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disinfettanti usati più comunemente nella produzione avicola sono gli iodofori, i sali quaternari d’ammonio, i prodotti fenolici, la formalina o formaldeide, la gluteraldeide, l’ipoclorito di sodio e il perossido d’idrogen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Quest’ultimo è particolarmente indicato per la disinfezione delle uova da consumo, alla diluizione dell’1,4%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deve tenere presente che i primi tre disinfettanti elencati sono facilmente inattivati da piumino, feci, mangime e truciol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formaldeide è risultata il disinfettante più efficace, seguita da gluteraldeide e perossidi (Virkon 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ascucci “La salmonellosi negli allevamenti avicoli” Brescia 12 aprile 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03:00Z</dcterms:created>
  <dc:creator>Administrator</dc:creator>
  <dc:description/>
  <cp:keywords/>
  <dc:language>en-US</dc:language>
  <cp:lastModifiedBy>Administrator</cp:lastModifiedBy>
  <dcterms:modified xsi:type="dcterms:W3CDTF">2009-06-13T16:03:00Z</dcterms:modified>
  <cp:revision>2</cp:revision>
  <dc:subject/>
  <dc:title>Disinfettanti – Salmonella</dc:title>
</cp:coreProperties>
</file>