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INFEZIONI E DISINFETTANTI – AFTA EPIZOOTIC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fa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pena terminate le operazioni di abbattimento, bisogna raccogliere tutte le deiezioni negli appositi luoghi prima identificati (vedi par.6). La pulizia dei muri, pavimenti e soffitti deve essere operata in maniera scrupolosa, raschiando tutte le incrostazioni fecali, rimuovendo e distruggendo ogni struttura non disinfettabile, in maniera di preparare superfici che siano realmente disinfettabil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 pavimenti e i muri dei ricoveri vengono lavati con soluzione di </w:t>
      </w:r>
      <w:r>
        <w:rPr>
          <w:rFonts w:cs="Arial" w:ascii="Arial" w:hAnsi="Arial"/>
          <w:b/>
        </w:rPr>
        <w:t>carbonato di sodio 5%,</w:t>
      </w:r>
      <w:r>
        <w:rPr>
          <w:rFonts w:cs="Arial" w:ascii="Arial" w:hAnsi="Arial"/>
        </w:rPr>
        <w:t xml:space="preserve"> le strutture in ferro possono essere decontaminate mediante calore; se l'operazione non risulta rischiosa si possono esporre ad una fiam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che gli esterni devono essere lavati con soluzione di carbonato di sodio 5%, previa pulizia accurata con asportazione di ogni residuo organico prese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 aree cortilive non cementate vanno irrorate con analoga soluzione disinfettante più vol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tti gli attrezzi e macchinari presenti in azienda devono essere radunati e scrupolosamente puliti e disinfett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minata questa fase si irroreranno capannoni, aree cortilive, etc. con </w:t>
      </w:r>
      <w:r>
        <w:rPr>
          <w:rFonts w:cs="Arial" w:ascii="Arial" w:hAnsi="Arial"/>
          <w:b/>
        </w:rPr>
        <w:t>soda caustica 8%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l' interno dei capannoni verranno effettuate fumigazioni di</w:t>
      </w:r>
      <w:r>
        <w:rPr>
          <w:rFonts w:cs="Arial" w:ascii="Arial" w:hAnsi="Arial"/>
          <w:b/>
        </w:rPr>
        <w:t xml:space="preserve"> formol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stazione mobile di disinfezione rimarrà all' entrata dell'allevamento fino al termine di tutte e tre le fasi di disinfezione, per garantire che chiunque, provvisto di autorizzazione, acceda nell' allevamento sia sottoposto alle necessarie disinfezion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sonale continuerà ad agire come nelle fasi di abbatt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econda fa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ascorsi 3/4 giorni si ripetono le operazioni descritte per la prima fase, in più si cospargeranno le aree cortilive, le vie di accesso all'allevamento con </w:t>
      </w:r>
      <w:r>
        <w:rPr>
          <w:rFonts w:cs="Arial" w:ascii="Arial" w:hAnsi="Arial"/>
          <w:b/>
        </w:rPr>
        <w:t>cristalli di soda</w:t>
      </w:r>
      <w:r>
        <w:rPr>
          <w:rFonts w:cs="Arial" w:ascii="Arial" w:hAnsi="Arial"/>
        </w:rPr>
        <w:t xml:space="preserve"> ed irrorati con acqu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erza f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o 15 giorni si ritornano a ripetere tutte le operazion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30:00Z</dcterms:created>
  <dc:creator>Administrator</dc:creator>
  <dc:description/>
  <cp:keywords/>
  <dc:language>en-US</dc:language>
  <cp:lastModifiedBy>Administrator</cp:lastModifiedBy>
  <dcterms:modified xsi:type="dcterms:W3CDTF">2007-11-18T15:56:00Z</dcterms:modified>
  <cp:revision>6</cp:revision>
  <dc:subject/>
  <dc:title>DISINFEZIONI E DISINFETTANTI – AFTA EPIZOOTICA</dc:title>
</cp:coreProperties>
</file>