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color w:val="000080"/>
        </w:rPr>
      </w:pPr>
      <w:r>
        <w:rPr>
          <w:rFonts w:cs="Arial" w:ascii="Arial" w:hAnsi="Arial"/>
          <w:b/>
          <w:bCs/>
          <w:color w:val="000080"/>
        </w:rPr>
        <w:t>AFTA EPIZOOTICA</w:t>
      </w:r>
    </w:p>
    <w:p>
      <w:pPr>
        <w:pStyle w:val="NormaleWeb"/>
        <w:rPr>
          <w:rFonts w:ascii="Arial" w:hAnsi="Arial" w:cs="Arial"/>
        </w:rPr>
      </w:pPr>
      <w:r>
        <w:rPr>
          <w:rFonts w:cs="Arial" w:ascii="Arial" w:hAnsi="Arial"/>
        </w:rPr>
        <w:t xml:space="preserve">L’Afta epizootica è una malattia infettiva altamente contagiosa sostenuta da un virus che colpisce bovini, suini, ovini, caprini e gli artiodattili selvatici. Per quanto riguarda gli animali domestici, i suini sono particolarmente importanti nella diffusione dell’infezione, visto che sono degli ottimi amplificatori virali ed eliminano grandi quantità di virus. I bovini invece a causa della loro maggiore suscettibilità sono i migliori rivelatori della malattia, mentre le pecore e le capre possono essere considerate le disseminatrici inapparenti del contagio, in quanto in questi animali le lesioni sono difficili da svelare e la malattia può anche decorrere in forma asintomatica. </w:t>
      </w:r>
    </w:p>
    <w:p>
      <w:pPr>
        <w:pStyle w:val="NormaleWeb"/>
        <w:rPr>
          <w:rFonts w:ascii="Arial" w:hAnsi="Arial" w:cs="Arial"/>
        </w:rPr>
      </w:pPr>
      <w:r>
        <w:rPr>
          <w:rFonts w:cs="Arial" w:ascii="Arial" w:hAnsi="Arial"/>
        </w:rPr>
        <w:t xml:space="preserve">La malattia è caratterizzata da uno stato febbrile iniziale seguito da eruzioni vescicolari sulle mucose e sulla cute. </w:t>
      </w:r>
    </w:p>
    <w:p>
      <w:pPr>
        <w:pStyle w:val="NormaleWeb"/>
        <w:rPr>
          <w:rFonts w:ascii="Arial" w:hAnsi="Arial" w:cs="Arial"/>
        </w:rPr>
      </w:pPr>
      <w:r>
        <w:rPr>
          <w:rFonts w:cs="Arial" w:ascii="Arial" w:hAnsi="Arial"/>
        </w:rPr>
        <w:t>Esistono in natura sette tipi immunologici di virus aftosi: A, O, C, SAT-1, SAT-2, SAT-3, ASIA-1, nell’ambito dei 7 sierotipi esistono poi un centinaio di sottotipi. La gravità della sintomatologia clinica e delle lesioni osservate è spesso da correlare al tipo di virus in causa, alla specie e alla razza.</w:t>
      </w:r>
    </w:p>
    <w:p>
      <w:pPr>
        <w:pStyle w:val="NormaleWeb"/>
        <w:rPr>
          <w:rFonts w:ascii="Arial" w:hAnsi="Arial" w:cs="Arial"/>
        </w:rPr>
      </w:pPr>
      <w:r>
        <w:rPr>
          <w:rFonts w:cs="Arial" w:ascii="Arial" w:hAnsi="Arial"/>
        </w:rPr>
        <w:t>La malattia può essere confusa con altre malattie vescicolari come: la Stomatite Vescicolare, l’Esantema Vescicolare del suino e la Malattia Vescicolare. Queste malattie non sono distinguibili in base alla sintomatologia clinica o alle lesioni anatomo-patologiche, per poterle differenziare è necessario ricorrere alle prove di laboratorio.</w:t>
      </w:r>
    </w:p>
    <w:p>
      <w:pPr>
        <w:pStyle w:val="NormaleWeb"/>
        <w:rPr>
          <w:rFonts w:ascii="Arial" w:hAnsi="Arial" w:cs="Arial"/>
        </w:rPr>
      </w:pPr>
      <w:r>
        <w:rPr>
          <w:rFonts w:cs="Arial" w:ascii="Arial" w:hAnsi="Arial"/>
        </w:rPr>
        <w:t>Il virus viene diffuso dagli animali attraverso il materiale proveniente dalle vescicole, le secrezioni e le escrezioni, questo materiale contamina l’ambiente e gli animali delle specie sensibili possono infettarsi sia per contatto diretto che indiretto. Gli stessi veicoli, utilizzati per il trasporto degli animali o dei materiali contaminati, possono costituire un mezzo di diffusione dell’infezione.</w:t>
      </w:r>
    </w:p>
    <w:p>
      <w:pPr>
        <w:pStyle w:val="NormaleWeb"/>
        <w:rPr>
          <w:rFonts w:ascii="Arial" w:hAnsi="Arial" w:cs="Arial"/>
        </w:rPr>
      </w:pPr>
      <w:r>
        <w:rPr>
          <w:rFonts w:cs="Arial" w:ascii="Arial" w:hAnsi="Arial"/>
        </w:rPr>
        <w:t>La diffusione del virus a distanza in genere si verifica con il trasporto di animali portatori, fomite o prodotti carnei provenienti da animali infetti. Sono particolarmente pericolosi gli scarti di cucina contenenti prodotti carnei non cotti, che vengono utilizzati per l’alimentazione dei suini. Le persone che sono a contatto con animali infetti, possono essere loro stesse veicolo di infezione, in quanto possono albergare il virus nel primo tratto dell’apparato respiratorio per almeno 24 ore e possono trasmettere il virus ad altri animali o persone.</w:t>
      </w:r>
    </w:p>
    <w:p>
      <w:pPr>
        <w:pStyle w:val="NormaleWeb"/>
        <w:rPr>
          <w:rFonts w:ascii="Arial" w:hAnsi="Arial" w:cs="Arial"/>
        </w:rPr>
      </w:pPr>
      <w:r>
        <w:rPr>
          <w:rFonts w:cs="Arial" w:ascii="Arial" w:hAnsi="Arial"/>
        </w:rPr>
        <w:t>La trasmissione della malattia si verifica in genere per via respiratoria, i soggetti che presentano soluzioni di continuo sulla mucosa delle prime vie dell’apparato digerente, si possono infettare ingerendo materiale contaminato. L’infezione può anche stabilirsi attraverso soluzioni di continuo del musello, del grugno, dei piedi, della mammella o della cute glabra, in tal caso, è in queste sedi che si vengono a formare le vescicole primarie.</w:t>
      </w:r>
    </w:p>
    <w:p>
      <w:pPr>
        <w:pStyle w:val="NormaleWeb"/>
        <w:rPr>
          <w:rFonts w:ascii="Arial" w:hAnsi="Arial" w:cs="Arial"/>
        </w:rPr>
      </w:pPr>
      <w:r>
        <w:rPr>
          <w:rFonts w:cs="Arial" w:ascii="Arial" w:hAnsi="Arial"/>
        </w:rPr>
        <w:t>Quando si verifica l’infezione per via respiratoria, le particelle infette sospese nell’aria si localizzano e si replicano nelle cellule epiteliali dell’oro-faringe, da qui poi, il virus passa nel circolo sanguigno e si diffonde in tutti gli organi e tessuti. Dopo la generalizzazione del virus si vengono a formare le vescicole. Negli animali immuni gli anticorpi impediscono che si verifichi la fase di generalizzazione, ma non prevengono l’instaurarsi dell’infezione a livello oro-faringeo.</w:t>
      </w:r>
    </w:p>
    <w:p>
      <w:pPr>
        <w:pStyle w:val="NormaleWeb"/>
        <w:rPr>
          <w:rFonts w:ascii="Arial" w:hAnsi="Arial" w:cs="Arial"/>
        </w:rPr>
      </w:pPr>
      <w:r>
        <w:rPr>
          <w:rFonts w:cs="Arial" w:ascii="Arial" w:hAnsi="Arial"/>
        </w:rPr>
        <w:t>E’ da ricordare che il virus è presente non solo nelle vescicole, ma in tutti gli organi, nelle escrezioni e nelle secrezione, incluso il latte e lo sperma, che sono già infettanti prima ancora della comparsa della sintomatologia.</w:t>
      </w:r>
    </w:p>
    <w:p>
      <w:pPr>
        <w:pStyle w:val="NormaleWeb"/>
        <w:rPr>
          <w:rFonts w:ascii="Arial" w:hAnsi="Arial" w:cs="Arial"/>
        </w:rPr>
      </w:pPr>
      <w:r>
        <w:rPr>
          <w:rFonts w:cs="Arial" w:ascii="Arial" w:hAnsi="Arial"/>
        </w:rPr>
        <w:t xml:space="preserve">Nei tessuti degli animali convalescenti o già completamente guariti, il virus può persistere molto a lungo. Il palato molle dei bovini sembra essere il tessuto dove si ha la maggiore persistenza del virus dopo la guarigione. A tale proposito vale la pena di ricordare che i bovini sono stati individuati come portatori per 27 mesi dopo l’infezione, le pecore invece per 9 mesi. </w:t>
      </w:r>
    </w:p>
    <w:p>
      <w:pPr>
        <w:pStyle w:val="NormaleWeb"/>
        <w:rPr>
          <w:rFonts w:ascii="Arial" w:hAnsi="Arial" w:cs="Arial"/>
        </w:rPr>
      </w:pPr>
      <w:r>
        <w:rPr>
          <w:rFonts w:cs="Arial" w:ascii="Arial" w:hAnsi="Arial"/>
        </w:rPr>
        <w:t>Il periodo di incubazione della malattia varia dalle 36 alle 72 ore, anche se sono stati riportati periodi di incubazione più lunghi (1-3 settimane). Questa variabilità nella durata del periodo di incubazione dipende dalla recettività della specie, dal ceppo, dalla carica virale, dalla via attraverso la quale si è verificato il contagio. L’animale può diffondere la malattia anche durante il periodo di incubazione.</w:t>
      </w:r>
    </w:p>
    <w:p>
      <w:pPr>
        <w:pStyle w:val="NormaleWeb"/>
        <w:rPr/>
      </w:pPr>
      <w:r>
        <w:rPr>
          <w:rFonts w:cs="Arial" w:ascii="Arial" w:hAnsi="Arial"/>
          <w:b/>
          <w:bCs/>
        </w:rPr>
        <w:t>BOVINI:</w:t>
      </w:r>
      <w:r>
        <w:rPr>
          <w:rFonts w:cs="Arial" w:ascii="Arial" w:hAnsi="Arial"/>
        </w:rPr>
        <w:t xml:space="preserve"> Durante la viremia si osservano sintomi di carattere generale comuni a molte malattie infettive, febbre, abbattimento, anoressia, arresto della ruminazione, diminuzione della produzione di latte. I sintomi generali vanno attenuandosi in un paio di giorni e lasciano il posto alle manifestazioni eruttive tipiche, che si evidenziano principalmente a livello di tre sedi elettive: bocca, unghielli e mammella. Compare ben presto scialorrea con saliva vischiosa, striata di sangue, frammista a frammenti epiteliali giallastri. L’ipersalivazione è accompagnata da movimenti anormali delle labbra e della lingua, che provocano un rumore caratteristico "di suzione" o "di bacio". Si assiste quindi all’evoluzione graduale della tipica eruzione aftosa che passa attraverso 5 stadi: congestione dell’epitelio con ecchimosi tumefatte e dolenti, papula densa, vescicola contenente liquido chiaro che solleva l’epitelio, erosione conseguente alla rottura della vescicola ed infine nella forma non complicata la restitutio ad integrum. Le vescicole secondarie si osservano sulla lingua, sulla faccia interna delle labbra, sulle gengive, sul palato, sulla parte interna delle guance. Qualche volta possono interessare la parte esterna delle labbra, il musello, le palpebre, la base delle corna e le orecchie, in genere sono colpite le zone glabre. Lesioni vescicolari sono presenti anche sulla cute della mammella, sul cercine coronario, nello spazio interdigitale. Le lesioni podali persistono più a lungo di quelle buccali. Quando queste vescicole si rompono rimane al suo posto un’area erosa. Il liquido che è presente all’interno delle vescicole contiene un’alta concentrazione di virus, di conseguenza è altamente infettante per gli animali sensibili.</w:t>
      </w:r>
    </w:p>
    <w:p>
      <w:pPr>
        <w:pStyle w:val="NormaleWeb"/>
        <w:rPr>
          <w:rFonts w:ascii="Arial" w:hAnsi="Arial" w:cs="Arial"/>
        </w:rPr>
      </w:pPr>
      <w:r>
        <w:rPr>
          <w:rFonts w:cs="Arial" w:ascii="Arial" w:hAnsi="Arial"/>
        </w:rPr>
        <w:t>Accanto alle manifestazioni eruttive, il virus è in grado di ledere diversi organi e parenchimi, dando luogo a manifestazioni morbose atipiche non eruttive.</w:t>
      </w:r>
    </w:p>
    <w:p>
      <w:pPr>
        <w:pStyle w:val="NormaleWeb"/>
        <w:rPr/>
      </w:pPr>
      <w:r>
        <w:rPr>
          <w:rFonts w:cs="Arial" w:ascii="Arial" w:hAnsi="Arial"/>
        </w:rPr>
        <w:t xml:space="preserve">La </w:t>
      </w:r>
      <w:r>
        <w:rPr>
          <w:rFonts w:cs="Arial" w:ascii="Arial" w:hAnsi="Arial"/>
          <w:b/>
          <w:bCs/>
        </w:rPr>
        <w:t>localizzazione miocardica</w:t>
      </w:r>
      <w:r>
        <w:rPr>
          <w:rFonts w:cs="Arial" w:ascii="Arial" w:hAnsi="Arial"/>
        </w:rPr>
        <w:t xml:space="preserve"> si verifica più spesso nei giovani animali e si manifesta in genere con morte improvvisa. Le lesioni delle cellule miocardiche sono provocate direttamente dal virus. Sul cuore si osservano delle zone bianco grigiastre costituite da tessuto cardiaco degenerato che si differenziano nettamente dal colore di fondo, conferendo al muscolo un tipico aspetto tigrato (cuore tigrato di Kitt). A volte queste lesioni sono indurite e calcificate e stridono al taglio.</w:t>
      </w:r>
    </w:p>
    <w:p>
      <w:pPr>
        <w:pStyle w:val="NormaleWeb"/>
        <w:rPr/>
      </w:pPr>
      <w:r>
        <w:rPr>
          <w:rFonts w:cs="Arial" w:ascii="Arial" w:hAnsi="Arial"/>
        </w:rPr>
        <w:t xml:space="preserve">La </w:t>
      </w:r>
      <w:r>
        <w:rPr>
          <w:rFonts w:cs="Arial" w:ascii="Arial" w:hAnsi="Arial"/>
          <w:b/>
          <w:bCs/>
        </w:rPr>
        <w:t>localizzazione nervosa</w:t>
      </w:r>
      <w:r>
        <w:rPr>
          <w:rFonts w:cs="Arial" w:ascii="Arial" w:hAnsi="Arial"/>
        </w:rPr>
        <w:t xml:space="preserve"> può interessare l’encefalo e il midollo e manifestarsi con paresi, atassia e paraplegia.</w:t>
      </w:r>
    </w:p>
    <w:p>
      <w:pPr>
        <w:pStyle w:val="NormaleWeb"/>
        <w:rPr/>
      </w:pPr>
      <w:r>
        <w:rPr>
          <w:rFonts w:cs="Arial" w:ascii="Arial" w:hAnsi="Arial"/>
        </w:rPr>
        <w:t xml:space="preserve">La </w:t>
      </w:r>
      <w:r>
        <w:rPr>
          <w:rFonts w:cs="Arial" w:ascii="Arial" w:hAnsi="Arial"/>
          <w:b/>
          <w:bCs/>
        </w:rPr>
        <w:t>localizzazione mammaria</w:t>
      </w:r>
      <w:r>
        <w:rPr>
          <w:rFonts w:cs="Arial" w:ascii="Arial" w:hAnsi="Arial"/>
        </w:rPr>
        <w:t xml:space="preserve"> determina micro mastite.</w:t>
      </w:r>
    </w:p>
    <w:p>
      <w:pPr>
        <w:pStyle w:val="NormaleWeb"/>
        <w:rPr/>
      </w:pPr>
      <w:r>
        <w:rPr>
          <w:rFonts w:cs="Arial" w:ascii="Arial" w:hAnsi="Arial"/>
          <w:b/>
          <w:bCs/>
        </w:rPr>
        <w:t>SUINI:</w:t>
      </w:r>
      <w:r>
        <w:rPr>
          <w:rFonts w:cs="Arial" w:ascii="Arial" w:hAnsi="Arial"/>
        </w:rPr>
        <w:t xml:space="preserve"> le lesioni dell’afta dei suini sono indistinguibili da quelle delle altre malattie vescicolari. La fase della viremia è caratterizzata da febbre elevata, anoressia e decubito prolungato. Le lesioni vescicolari che si osservano più frequentemente compaiono sul grugno e ai piedi. Le lesioni ai piedi possono essere così gravi da comportare la perdita degli unghielli, la zoppia spesso costituisce il primo e più evidente sintomo. L’eruzione mammaria si verifica più frequentemente nelle scrofe che allattano. La miocardite aftosa è frequente nei suinetti alla mammella e si manifesta con alta mortalità. Spesso intere figliate vengono a morte improvvisamente, prima che nell’allevamento e nelle madri stesse compaiano lesioni eruttive. </w:t>
      </w:r>
    </w:p>
    <w:p>
      <w:pPr>
        <w:pStyle w:val="NormaleWeb"/>
        <w:rPr/>
      </w:pPr>
      <w:r>
        <w:rPr>
          <w:rFonts w:cs="Arial" w:ascii="Arial" w:hAnsi="Arial"/>
          <w:b/>
          <w:bCs/>
        </w:rPr>
        <w:t>OVI-CAPRINI:</w:t>
      </w:r>
      <w:r>
        <w:rPr>
          <w:rFonts w:cs="Arial" w:ascii="Arial" w:hAnsi="Arial"/>
        </w:rPr>
        <w:t xml:space="preserve"> in questi animali la malattia assomiglia molto a quella dei bovini, sono abbastanza frequenti però le forme asintomatiche, in assenza tal volta anche di viremia. Sono rare anche le lesioni buccali, che assumono più spesso l’aspetto di aree necrotiche anziché di vescicole. Le lesioni podali più frequentemente interessano il cercine coronario. La morte improvvisa in assenza di lesioni vescicolari o di altri segni clinici si può verificare sia negli agnelli che nei capretti, in tal caso predominano le lesioni miocardiche.</w:t>
      </w:r>
    </w:p>
    <w:p>
      <w:pPr>
        <w:pStyle w:val="NormaleWeb"/>
        <w:rPr>
          <w:rFonts w:ascii="Arial" w:hAnsi="Arial" w:cs="Arial"/>
        </w:rPr>
      </w:pPr>
      <w:r>
        <w:rPr>
          <w:rFonts w:cs="Arial" w:ascii="Arial" w:hAnsi="Arial"/>
        </w:rPr>
        <w:t xml:space="preserve">LESIONI ANATOMO-PATOLOGICHE: vale quanto detto per la diagnosi clinica. I fenomeni eruttivi orali, podali e mammari sono elementi di fondato sospetto ma devono essere confermati con gli esami di laboratorio. Le lesioni cardiache negli animali giovani deceduti improvvisamente sono tipiche, ma non esclusive dell’afta cardiaca. Nei bovini possono essere presenti lesioni erosive nel rumine. L’infezione da encefalomiocardiovirus e certe forme carenziali possono indurre nei suini alterazioni assai simili. </w:t>
      </w:r>
    </w:p>
    <w:p>
      <w:pPr>
        <w:pStyle w:val="NormaleWeb"/>
        <w:rPr>
          <w:rFonts w:ascii="Arial" w:hAnsi="Arial" w:cs="Arial"/>
        </w:rPr>
      </w:pPr>
      <w:r>
        <w:rPr>
          <w:rFonts w:cs="Arial" w:ascii="Arial" w:hAnsi="Arial"/>
        </w:rPr>
        <w:t>Ulteriori approfondimenti sono disponibili nel sito del centro di referenza nazionale per le malattie vescicolar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31:00Z</dcterms:created>
  <dc:creator>Administrator</dc:creator>
  <dc:description/>
  <cp:keywords/>
  <dc:language>en-US</dc:language>
  <cp:lastModifiedBy>Administrator</cp:lastModifiedBy>
  <dcterms:modified xsi:type="dcterms:W3CDTF">2009-05-09T10:31:00Z</dcterms:modified>
  <cp:revision>2</cp:revision>
  <dc:subject/>
  <dc:title>AFTA EPIZOOTICA</dc:title>
</cp:coreProperties>
</file>