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</w:t>
      </w:r>
      <w:r>
        <w:rPr>
          <w:rFonts w:cs="Arial" w:ascii="Arial" w:hAnsi="Arial"/>
          <w:b/>
          <w:sz w:val="24"/>
        </w:rPr>
        <w:t>ocedura per la pulizia e la disinfezione di un’azienda infetta</w:t>
      </w:r>
      <w:r>
        <w:rPr>
          <w:b/>
          <w:sz w:val="24"/>
        </w:rPr>
        <w:t xml:space="preserve"> </w:t>
      </w:r>
      <w:r>
        <w:rPr>
          <w:sz w:val="24"/>
        </w:rPr>
        <w:t>(Allegato II DPR 657/96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. PULIZIA E DISINFEZIONE PRELIMINAR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 Non appena le carcasse dei volatili siano state rimosse per essere distrutte, quelle parti dei locali in cui sono allevati i volatili e qualsiasi parte di edifici, cortili, ecc,. contaminati durante l’abbattimento o l’ispezione post mortem devono essere irrorati con un disinfettante approvato conformemente all’articolo 11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) Qualsiasi tessuto di volatili e uova che avesse potuto contaminare gli edifici, i cortili, gli utensili, ecc., deve essere accuratamente recuperato ed eliminato con le carcass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) Il disinfettante utilizzato deve rimanere sulla superficie trattata per almeno 24 o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. PULIZIA E DISINFEZIONE FINA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 Il grasso ed il sudiciume devono essere eliminati da tutte le superfici con l’applicazione di un prodotto sgrassante e successivamente lavate con acqua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) Una volta lavate con acqua come indicato alla lettera a), le superfici di cui sopra devono essere irrorate di nuovo con un disinfettant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) Dopo sette giorni, i locali devono essere trattati con un prodotto sgrassante, sciacquati con acqua fredda, irrorati con un disinfettante e nuovamente sciacquati con acqua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) Il concime e le lettiere usate devono essere trattati con un metodo atto ad uccidere il virus. Questo metodo deve comprendere almeno una delle procedure seguent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i) essere bruciati o sottoposti a vapore ad una temperatura di 70°C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285"/>
        <w:jc w:val="both"/>
        <w:rPr>
          <w:i/>
          <w:i/>
          <w:sz w:val="24"/>
        </w:rPr>
      </w:pPr>
      <w:r>
        <w:rPr>
          <w:i/>
          <w:sz w:val="24"/>
        </w:rPr>
        <w:t>ii) essere seppelliti ad una profondità tale da impedire che i parassiti e gli uccelli selvatici vi accedan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288"/>
        <w:jc w:val="both"/>
        <w:rPr>
          <w:i/>
          <w:i/>
          <w:sz w:val="24"/>
        </w:rPr>
      </w:pPr>
      <w:r>
        <w:rPr>
          <w:i/>
          <w:sz w:val="24"/>
        </w:rPr>
        <w:t>iii) essere accumulati ed inumiditi (se necessario per facilitare la fermentazione), coperti per mantenere il calore in modo che raggiungano una temperatura di 20°C, e rimanere coperti per quarantadue giorni in maniera da impedire che i parassiti e gli uccelli selvatici vi acceda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li disinfettanti idonei nei confronti del virus della malattia di Newcast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poclorito di sodio : soluzione al 2% di cloro at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isinfezione attrezzature, strutture ed utensili zootecni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ali quaternari d’ammonio : soluzione al 4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rrorazione pareti interne ed esterne, aspersione pavimenti, oggetti, attrezzature ed utensi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sso potassio perossimonosolfato + acido malico + acido sulfamico + dodecilbenzensulfonato + sodio esametafosfato : soluzione all’1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rrorazione strutture interne e disinfezione attrezzature, oggetti e utensili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rato di calcio (latte di calce): soluzione al 3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persione pareti e pavimenti dopo lavaggio e disinfezione prelimin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do cresilico: soluzione al 2.2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persione pavimen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oli sintetici : soluzione al 2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persione pavimen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lina + permangan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umigazione di ambienti chiu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4:00Z</dcterms:created>
  <dc:creator>Administrator</dc:creator>
  <dc:description/>
  <cp:keywords/>
  <dc:language>en-US</dc:language>
  <cp:lastModifiedBy>Administrator</cp:lastModifiedBy>
  <dcterms:modified xsi:type="dcterms:W3CDTF">2007-03-28T14:51:00Z</dcterms:modified>
  <cp:revision>2</cp:revision>
  <dc:subject/>
  <dc:title>Principali disinfettanti idonei nei confronti del virus della malattia di Newcastle</dc:title>
</cp:coreProperties>
</file>